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privind achiziționarea diverselor produse alimentare pentru  Instituțiile Preșcolare  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din mun. Chișinău, s. Colonița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Default"/>
        <w:jc w:val="center"/>
        <w:rPr>
          <w:lang w:val="ro-RO"/>
        </w:rPr>
      </w:pPr>
      <w:r>
        <w:rPr>
          <w:lang w:val="ro-RO"/>
        </w:rPr>
        <w:t>CPV 15800000-6 - Diverse produse alimentare</w:t>
      </w:r>
    </w:p>
    <w:p>
      <w:pPr>
        <w:pStyle w:val="Default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>Primăria satului Coloniț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</w:t>
      </w:r>
      <w:r>
        <w:rPr>
          <w:b/>
          <w:sz w:val="24"/>
          <w:szCs w:val="24"/>
          <w:u w:val="single"/>
          <w:lang w:val="ro-RO"/>
        </w:rPr>
        <w:t>: 10076010066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 </w:t>
      </w:r>
      <w:r>
        <w:rPr>
          <w:b/>
          <w:sz w:val="24"/>
          <w:szCs w:val="24"/>
          <w:u w:val="single"/>
          <w:lang w:val="ro-RO"/>
        </w:rPr>
        <w:t>Achizitii cu costuri m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022579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  <w:t>colonitaachizitii2019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Achizitor un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8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"/>
        <w:gridCol w:w="1561"/>
        <w:gridCol w:w="2409"/>
        <w:gridCol w:w="850"/>
        <w:gridCol w:w="710"/>
        <w:gridCol w:w="3118"/>
        <w:gridCol w:w="1432"/>
      </w:tblGrid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verse produse alimen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highlight w:val="yellow"/>
                <w:shd w:fill="FFFFFF" w:val="clear"/>
                <w:lang w:val="ro-RO"/>
              </w:rPr>
              <w:t>60 000</w:t>
            </w:r>
            <w:r>
              <w:rPr>
                <w:b/>
                <w:bCs/>
                <w:highlight w:val="yell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31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Zahar, ambalat într-un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3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Zahăr cristal friabil ambalat în pachet de 1kg, roada anului 2023. Produsul la data livrări să nu fie expirat mai mult 1/3 din termenul de valabilitat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tandard: HG. 774 din 03.07.2007. Acte ce denota calitatea produsului: Acte ce confirma calitatea produsului: - Certificat de conformitate;, livrare 3/1 lună Până la 12:00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632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eai natural cu frunze de dimensiuni mari,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ai negru în ambalaj  de 100-200gr. Calitate jsuperioară. Produsul la data livrări să nu fie expirat mai mult 1/3 din termenul de valabilitate.Standard: HG nr. 206 din 11.03.2009. Acte ce denota calitatea produsului: Acte ce confirma calitatea produsului: - Certificat de inofensivitate;Certificat de calitate; livrare 2/1 lună Până la 12:00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724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are,ambalat intr-un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a, ambalat în pachet a cite 1 kg, livrare 2/1 lună. Până la 12:00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c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cao pudră de calitate, ambalat pachet 100-200 gr. Produsul la data livrări să nu fie expirat mai mult 1/3 din termenul de valabilitat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tandard: HG nr.204 din 11.03.2009. Acte ce denota calitatea produselor:  Acte ce confirma calitatea produsului: - Certificat de inofensivitate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rtificat de calitate; livrare 1/1 lună Până la 12:00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51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ste făinoase din făină integrală, ambalat într-un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aste făinoase, grupa A extra, spagete, corespunzătoare tipului de paste, fără urme de făină, cu nuanța crem sau gălbuie. La fierbere produsul trebuie să fie elastic, să nu-și piardă forma, să nu se lipească. Ambalat în pachet de 1kg- 5kg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Standard: HG. nr 775 din 03.07.2007. Acte ce denota calitatea produsului: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rtificat de inofensivitate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ertificat de calitate;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ivrarea: Două ori pe lună, ziua de livrare se va stabili de fiecare IET la semnarea contractului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51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ăitei, ambalat în 400 gr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ără urme de făină, cu nuanța crem sau gălbuie. La fierbere produsul trebuie să fie elastic, să nu-și piardă forma, să nu se lipească. Ambalat în pachet de 1kg- 5kg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Standard: HG. nr 775 din 03.07.2007. Acte ce denota calitatea produsului: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rtificat de inofensivitate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ertificat de calitate;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ivrarea: Două ori pe lună, ziua de livrare se va stabili de fiecare IET la semnarea contractului.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mei, ambalat intr-un 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urată, fără impurităţi. Pachet 1 kg, roada anului 2023. Produsul la data livrări să nu fie expirat mai mult 1/3 din termenul de valabilitat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Standard: GOST 572-60 Acte ce denota calitatea produsului: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cte ce confirma calitatea produsului: - Certificat de inofensivitate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rtificat de calitate;  livrare 2/1 lună. Până la 12:00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710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țet 6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a de 6% ambalat in sticle a cite 1.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livrare 2/1 lună. Până la 12:00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 xml:space="preserve">15800000-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af de co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a, ambalat în pachet a cite 10 gr, livrare 2/1 lună. Până la 12:00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 xml:space="preserve">15800000-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Drojdie uscată ambalat in 10 gr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a, ambalat în pachet a cite 10 gr, livrare 2/1 lună. Până la 12:00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Valoarea estimativă total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highlight w:val="yellow"/>
                <w:lang w:val="ro-RO"/>
              </w:rPr>
            </w:pPr>
            <w:r>
              <w:rPr>
                <w:b/>
                <w:highlight w:val="yellow"/>
                <w:shd w:fill="FFFFFF" w:val="clear"/>
                <w:lang w:val="ro-RO"/>
              </w:rPr>
              <w:t>60 000</w:t>
            </w:r>
            <w:r>
              <w:rPr>
                <w:b/>
                <w:bCs/>
                <w:highlight w:val="yellow"/>
                <w:lang w:val="ro-RO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 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15.0</w:t>
      </w:r>
      <w:r>
        <w:rPr>
          <w:b/>
          <w:sz w:val="24"/>
          <w:szCs w:val="24"/>
          <w:u w:val="single"/>
          <w:lang w:val="en-US"/>
        </w:rPr>
        <w:t>7</w:t>
      </w:r>
      <w:r>
        <w:rPr>
          <w:b/>
          <w:sz w:val="24"/>
          <w:szCs w:val="24"/>
          <w:u w:val="single"/>
          <w:lang w:val="ro-RO"/>
        </w:rPr>
        <w:t>.2024-31.12.2024, conform graficului stabil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2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3664"/>
        <w:gridCol w:w="4375"/>
        <w:gridCol w:w="1494"/>
      </w:tblGrid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pacing w:lineRule="auto" w:line="276"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ferta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 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76"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formularului F4.1 confirmat prin aplicarea semnăturii electronice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514" w:hRule="atLeast"/>
        </w:trPr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Specificația de preț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iCs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formularului  F 4.2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 prin aplicarea semnăturii electronice;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liberat de Inspectoratul Fiscal (valabilitatea certificatului – conform cerinţelor Inspectoratului Fiscal al Republicii Moldova,  copie 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e propria răspundere privind unitățile de transport disponibile pentru buna executare a graficului de livrare a produselor alimentare conform contractului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, certificat de calitate sau alte documente ce confirmă proveniența și calitatea produselor oferite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eliberat de Organul abilitat de Verificare a Conformității produsului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solicitarea  autorității contractante, operatorul economic este obligat să prezinte  mostră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str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data livrării, produsele nu trebuie să fie expirate mai mult de 1/3 din termenul de valabilitate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 ambalajul produsului să fie indicat termenul de valabilitat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și al procedurii negociate), după caz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cel mai mic preț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tul cel mai scazu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informatia o gasiti i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informatia o gasiti in SIA RSAP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60 de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limba roman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referința (referințele) publicărilor anterioare în Jurnalul Oficial al Uniunii Europene privind contractul (contractele) la care se referă anunțul respective (dacă este cazul  :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nu se accept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Alte informații relevante: - La încheierea contractelor se va solicita garanția de bună execuție a contractului în mărime de 5 % din valoarea contractului care se va transfera la contul Primăriei satului Colonita sau se va prezenta formularul F3.3 (emis de o bancă comercială) cu care va fi încheiat contractul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ind w:left="360" w:hanging="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  <w:t>-termenul de încheiere a contractului va fi de 5 zile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Conducătorul grupului de lucru: Angela ZAPOROJAN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</w:t>
      </w:r>
      <w:r>
        <w:rPr>
          <w:b/>
          <w:sz w:val="24"/>
          <w:szCs w:val="24"/>
          <w:lang w:val="ro-RO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InternetLink">
    <w:name w:val="Hyperlink"/>
    <w:basedOn w:val="DefaultParagraphFont"/>
    <w:uiPriority w:val="99"/>
    <w:unhideWhenUsed/>
    <w:rsid w:val="00681ad5"/>
    <w:rPr>
      <w:color w:val="0563C1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0052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a5fa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52940D-DE06-4E42-A488-61A91B1C41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  <Pages>5</Pages>
  <Words>1538</Words>
  <Characters>8771</Characters>
  <CharactersWithSpaces>10289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02:00Z</dcterms:created>
  <dc:creator>Computer</dc:creator>
  <dc:description/>
  <dc:language>en-US</dc:language>
  <cp:lastModifiedBy>frosea2002@gmail.com</cp:lastModifiedBy>
  <cp:lastPrinted>2020-11-30T15:54:00Z</cp:lastPrinted>
  <dcterms:modified xsi:type="dcterms:W3CDTF">2024-07-09T13:1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