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UL NR.5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720"/>
        <w:gridCol w:w="2070"/>
        <w:gridCol w:w="721"/>
        <w:gridCol w:w="540"/>
        <w:gridCol w:w="4409"/>
        <w:gridCol w:w="1710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 bunuri/servicii/lucrări solicitate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L*l*h) (mm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țul în lei</w:t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otul nr.5: TABLE ȘCOL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2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ă școlară magnetică triptică verde 3000×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: triptic (1 parte fixa + 2 părți rabatabile). Dimensiuni : 3000X1200 mm (750x1500x750 mm). Culoare: verde. Suprafața de lucru: 5 parți, realizată din tablă de otel de min. 0.25 mm emailată cu glazură ceramică, incasabilă la șocuri punctuale. Rama: aluminiu cu colțar ABS din plastic, suport pentru cret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2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ă școlară magnetică triptică verde pentru clasele primare (liniată)  3000×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: triptic (1 parte fixa + 2 părți rabatabile). Dimensiuni : 3000X1200 mm (750x1500x750 mm). Culoare: verde. Partea din stângă marcată în linii, iar partea din dreaptă în pătrățele. Suprafața de lucru: 5 parți, realizată din tablă de oțel de min. 0.25 mm emailată cu glazură ceramică, incasabilă la șocuri punctuale. Rama: aluminiu cu colțar ABS din plastic, suport pentru cret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2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Tabla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flipchart</w:t>
            </w:r>
            <w:r>
              <w:rPr>
                <w:rFonts w:cs="Times New Roman" w:ascii="Times New Roman" w:hAnsi="Times New Roman"/>
                <w:bCs/>
              </w:rPr>
              <w:t xml:space="preserve"> cu 3 braț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ea tablei: 1000mm X 700mm, Sistem care permite fixarea hârtiei. Culoare: alba. Suprafața de lucru magnetica. Spate: acoperita cu folie zincata. Rama: aluminiu, conține 2 brațe și suport pentru markere. Colturi: ABS plastic. Fixare: picioare telescopice reglabile pe înălțime (h max = 1900 m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2f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user</dc:creator>
  <dc:description/>
  <dc:language>en-US</dc:language>
  <cp:lastModifiedBy>user</cp:lastModifiedBy>
  <dcterms:modified xsi:type="dcterms:W3CDTF">2020-06-09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