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1986"/>
        <w:gridCol w:w="2551"/>
        <w:gridCol w:w="1134"/>
        <w:gridCol w:w="1275"/>
        <w:gridCol w:w="993"/>
        <w:gridCol w:w="1699"/>
        <w:gridCol w:w="1278"/>
        <w:gridCol w:w="1558"/>
        <w:gridCol w:w="1986"/>
        <w:gridCol w:w="1440"/>
        <w:gridCol w:w="1979"/>
        <w:gridCol w:w="4120"/>
      </w:tblGrid>
      <w:tr>
        <w:trPr>
          <w:trHeight w:val="37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Anexă nr.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73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>Specificația tehnică privind achiziționarea serviciilor de asigurare obligatorie de răspundere civilă auto (RCA) conform necesităților IGSU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11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Subdiviziune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Mod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r.carose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Anul fabric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apacitatea cilindrică, c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Masa totală, kg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Tipul autovehicululu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Asigurarea precedentă expiră l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umăr înmatricular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Seria şi numărul paşaportul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i tehnic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nenii No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issan Pathfind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SKJVWR51U0174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40104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nenii No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YY4GY345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250245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nenii No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troen Jumper descarc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F7VBAMFC11466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940178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nenii No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F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FDLF47FXTEA1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1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250001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cia Dust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U1HSDADG51273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620020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Tranzi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FAEXXDJVEXL10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3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950178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IA Bon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NCSHZ76LDK788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 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086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IA Bon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88K800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087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IA Bon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NCSHZ76LDK773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087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IA Bon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NCSHZ76LDK796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086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8GY337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690112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-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BJNKB408D095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 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940094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 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CJNKB40BDZ37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700092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 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CJNKB40BDZ34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690032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Mont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MBONV460XJ00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3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950135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VO FL6-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YV2E4C6A7WB187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 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 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40911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ț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4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 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220155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ț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3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 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220155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ț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5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 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220155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ț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 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70066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ț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78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 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220455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ț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1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 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220155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ălţ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 2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47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 AE 1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0010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tani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cia Log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U1LSDAGH35137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KR-5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920002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tani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33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10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M-8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959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tani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0GY337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11417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tani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Z 6303A5 AC-40/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Y3M6303A580000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29004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tani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3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9030721P810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700557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tani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609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680021P177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X-2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70277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tani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 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58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M-8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960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tani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Rang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FPPXXMJ2PJS58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00005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tani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8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M 8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 are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ric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52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31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05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DAS-3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60023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ric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53-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223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2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80130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ric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IA Bon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635K799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087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ric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-3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0283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-00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540593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ric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-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25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80130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ric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0 A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80130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ric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0 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16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-00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267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iu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33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10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05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M-8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933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iu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1GY339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11417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iu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-1117D AC–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7601215356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X-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70277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iu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-2222D ACI–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1920915182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X-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70277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iu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811D ACI –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703031N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X-2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70277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iu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kswagen LT-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72525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mobil SPGF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700557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iu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1 AS –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5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scar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M-8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935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hu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 AS-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55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1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3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90221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hu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Tranzi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M0EXXDJVE1U68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z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9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950135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hu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VECO Daily 50 C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CFC50A1065586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9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00511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hu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5GY341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590112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hu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-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CJNKB40CDZOO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9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700091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hu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CANIA AC-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7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5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, Specializa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9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3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90220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hu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VOFL 6 AC-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YB1E6A4AXKB439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9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40806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hu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kswagen Craft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V1ZZZ2EZF600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8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6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940192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lăraş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VECO MAGIR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0.0095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160003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lăraş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kswagen Pas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VWZZZ31ZME216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NB 2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160078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lăraş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64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4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60338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ntemi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evrolet M1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G8ED18J5FF18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950135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ntemi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cia  Log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U1LSD4GH40688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290022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ntemi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F3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FDLF47F1TEA15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30062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ntemi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Outland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MBXTCW4WBU005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930059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ntemi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VO FL 6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YB1E6A4A7LB455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.07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40806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ș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 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BJNKB409D035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z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03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FQ9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10016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ș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4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5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NAL 8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50107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ș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printer Ambulanț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9046122R548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mbulanț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810049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cia Sand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U1BSD4EH4104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HV 4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810074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66 AC-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H006611MO673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3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30076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66 CU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6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DAV-9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660006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FA AS-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503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scar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YL4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100001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VECO Daily 50 C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C50A106559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60526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AMAZ 43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8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M-8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959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IA Bon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60K772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087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IA Bon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NCSHX76LDK78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085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DA 21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21184074390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40021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8GY34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810158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Z 5337 AC-40/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YZM5337A28000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845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Z 5337 AC-40/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Y3M5337A28000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re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810010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naul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F1PDMCL522195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700633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 (ACI-4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4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T-9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2073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 Ku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M 8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962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(ACI-4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44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SAI-5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10038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66 (ACI-3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1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4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06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810126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 (ACI-4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4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06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СJS-4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41610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(ACI-4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11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9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06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SAI-5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10038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ntr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0GY339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11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11417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ntr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811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64952E+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6.11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X-2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70277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ntr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no DC 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F1UDCNG525845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6.11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92433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ntr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vo F-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YV2HIOGC5DA02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6.11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YA-5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720680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işină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cia Logan MS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U1KSDE4547850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QM-9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710457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işină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-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CJNKB40CDZ00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700091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oca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Tranzi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F0KXXGBVKKE15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z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6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11469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oca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33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10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6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M-8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932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oca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0031 AS-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2710043M0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scar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6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T-8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2541223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oca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XGY337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11417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oca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S 35440 AP-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37SZZ6EP054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4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platform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00330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oca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Z 5337 AC-40/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YZM5337A280000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re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6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940176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oca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26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2403215230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6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540602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oca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6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680021N02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6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X-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2770276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iul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MAZ 23213 AC-40/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1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M-8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934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iul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F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FDLF47F1TEA20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9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900000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iul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3GY343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600078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iul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iva șevrol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9L2123008252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710383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iul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5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AL-1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600088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318 C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9066331S258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8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90003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DB26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2403815310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08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950294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troen Jamper scafand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F74BBMFC11403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940178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AZ-255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19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5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-00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4540309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AZ-255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19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5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LCK-3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60661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Foc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F0NXXGCDNXE14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11455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38ZZ6FY322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descarcerar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40039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Z 53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DL-2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3276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310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024671P34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700656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ATV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906153EN573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3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940216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CJNKB40CDZ0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700091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orca Hallmark Coast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4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orc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710040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orca PAD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U92ECSFKEUPM1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orc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.08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710464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nault Trafi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F1T7W3000127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11455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EYR 7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916951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700656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ral-4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010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2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-00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2819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ral-4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009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2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-00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0940092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ral-43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009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-00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964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ral-43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0147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2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-00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963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ral-43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0097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-00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2819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ral-43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0147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-00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2819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ugeot J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F3290C7200409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08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950293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1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M-8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965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LN 21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7601215186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08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950294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troen Jumper scafand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FZYBAMFC11467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561108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2628 AS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2403315421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car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T 8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41282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AMAZ   532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6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 HD 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60691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AMAZ   5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51100545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3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L AT 1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60725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FF0000"/>
                <w:lang w:val="ro-RO" w:eastAsia="ru-RU"/>
              </w:rPr>
            </w:pPr>
            <w:r>
              <w:rPr>
                <w:rFonts w:eastAsia="Times New Roman" w:cs="Times New Roman"/>
                <w:i/>
                <w:iCs/>
                <w:color w:val="FF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AMAZ  43106 AR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L AB 4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 tip vechi, ВЭ № 59944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Z 55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L CG 4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60338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Z 55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L CG 4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60742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Z 5334  ATZ 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9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L CK 7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60450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-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CJNKB40CDZ0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700091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-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BJNKB408D097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940094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EYR PUCH 7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700656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09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74101E+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20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3054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kswag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V2ZZZ28ZHH006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700656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kswagen T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V2ZZZ70ZRH073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60003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kswagen Craft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V1ZZZ2EZE6035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8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60945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kswagen Transport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V1ZZZ7HZFH00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60939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0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42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L AP 9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 tip vechi, ВЭ № 59825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1 ACi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L AE 2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 tip vechi, ВХ № 28395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9066351P206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11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60042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9GY345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11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560876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FF0000"/>
                <w:lang w:val="ro-RO" w:eastAsia="ru-RU"/>
              </w:rPr>
            </w:pPr>
            <w:r>
              <w:rPr>
                <w:rFonts w:eastAsia="Times New Roman" w:cs="Times New Roman"/>
                <w:i/>
                <w:iCs/>
                <w:color w:val="FF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EL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JP415ASM000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11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60014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38ZZ7FY322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0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40039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CS-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1 AS -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54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2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L AF  5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 tip vechi, ВХ № 28138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FF0000"/>
                <w:lang w:val="ro-RO" w:eastAsia="ru-RU"/>
              </w:rPr>
            </w:pPr>
            <w:r>
              <w:rPr>
                <w:rFonts w:eastAsia="Times New Roman" w:cs="Times New Roman"/>
                <w:i/>
                <w:iCs/>
                <w:color w:val="FF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ond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-2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210700722562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69772, 15540021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ond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9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2MTH 96011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ondu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2MTH 96011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ubăsar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Z 5334 ATZ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06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B AD 3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600088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ubăsar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 21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 2114005407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06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40054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ubăsar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72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2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B AC 5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00092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ubăsar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EYER 791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91.695-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09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600043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ubăsar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15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B AD 3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600088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dineţ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F350X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FDWF37P84ED99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66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13070027160/13700951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dineţ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F3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FDLF47F5TEA53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16058001655/16580143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dineţ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yundai H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MJFD27APWU358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z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-0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01837120001/97543177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dineţ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7GY339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11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16058001644/16580143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dineţ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BJNKB408D087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.05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00784560005/09290015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dineţ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kswagen Transport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V1ZZZ7HZFH002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14056020777/14560947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dineţ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 (AC-4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1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02010950000/09580125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iurgiul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MAZ 43105 AA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C431060M0006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9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90178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iurgiul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MAZ 53213 AKП-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2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mion specializa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9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90178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iurgiul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Z 5337 AC-40/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YЗM5337A28000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9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90170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iurgiul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0 AC-40 63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46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90178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iurgiul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1 8T-311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, Specializa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9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90178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ânc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MAZ 43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T 9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2074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ânc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is B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S237R3E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2MTH74101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ânc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VECO Daily 50 C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CFC50A106559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00511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ânc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DA 21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21154074386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04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40020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ânc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AZ KOR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NKP03600LP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083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ânc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418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60161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ânc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6GY345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30106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ânc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CJNKB40BDZ37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700091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ânc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-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BJNKB408D05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04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2MTH88406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ânc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Şasiulnr. 520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6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91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540219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înceș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F 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FDLF47FSTEA53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92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580143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înceș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F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FDLF47FOTEA17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440237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înceș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Rang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FPPXXMJ2OJT7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00095085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alov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hubishi L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cjncb40bd020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.0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700053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alov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VO FL6-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YV2E4CAXXB211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11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40784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alov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 ACi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86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2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12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T 9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2073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alov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 ACi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5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1.07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M 8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1935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cia Log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U1LSDAGH37022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540140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cia Log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U1LSDABH35839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700140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cia Log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U14SDAG452184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40326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Sprint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9067351P22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z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-93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11431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Vi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F63981513346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T – 1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700532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Sprint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9066571P637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800747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CJNKB40CDZ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700090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CJNKB40CDZ0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12,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700090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issan X Tra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N1TBNT31U0009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.04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540398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pel Zaf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0L0TGF7542190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o-RO" w:eastAsia="ru-RU"/>
              </w:rPr>
              <w:t>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o-RO" w:eastAsia="ru-RU"/>
              </w:rPr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 QT 4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700558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Şcoda Octav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MBDX41UX98845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6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290730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Şcoda Octav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MBDK41U4788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6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541075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 21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212140B2019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-9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00061095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Sprint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9046122R227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.06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40784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GSU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skwag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V1ZZZ7HZEH104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.08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700624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ispor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37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1.04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ВЩ 14927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ispor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37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1.04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ВЩ 14938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cniţ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53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2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2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80143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cniţ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1722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5203615524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X-2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70276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cniţ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 -2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21070021616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3MTH24181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cniț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hubishi L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BJNKB408D093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z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5.04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290070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cniţ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-21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ta21214061798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540562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rhe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1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4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rhe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IA Bongo AC-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83K80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9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085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rhe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5GY341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840221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rhe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issan Pathfind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SKJVWR15U0175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40087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rhe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nault Kango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FIFCOSAF23768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RBB 6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840036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rhe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 AC-40137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 9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R BB 6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840036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zi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2GY343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11416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zi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2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61 MBT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4851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zi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-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BJNKB408D075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290791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Șoldăneș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5-98 MBK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M93998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Șoldăneș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9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2-10 MBУ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X29227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Şoldăn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BJNKB408D086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290791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F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FDLF47F3TEA31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3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570175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IA Bon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NCSH276LDK79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086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2GY336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830137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6GY345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870130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-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BJNKB408D068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2MTH 88406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EYR 6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90.684-4645/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90009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-21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21154074390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40021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-2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212100P098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40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830027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kswagen LT 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V2ZZZ21ZRH003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830004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830035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46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5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70066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cia Sandero Ste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U15SDAAC49860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100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ro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 2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21070041831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541094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ă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-21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2121300S1121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sim operativ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.06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-00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542155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ă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52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88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1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C 00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540592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ă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girus Deutz 192D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0012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 AU 2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670095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ă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310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024671p343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0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700557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ă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EYER 791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916951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5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3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330068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ăş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 21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21070052119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1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541095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aracli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35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3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00078769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aracli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3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000787697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aracli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 21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2115407439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z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40021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aracli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hubishi L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BJNKB408D078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z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0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12965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aracli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1GY345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11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3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510063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aracli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F3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FDLF47F3TEA1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11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100637  din  25.11.201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len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66 AC-30-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3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.07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09580130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len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-66 AC-30-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5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.07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LAC-2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ia 02BC nr.01504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len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-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BJNKB408D06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7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08290791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leneș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45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990063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leneș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46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990063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leneşt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1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 9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.07.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AI-9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ia 05EF nr. 00392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ngh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troen Jumper descarc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F7YBAMFC11466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940178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ngh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IA Bon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NCSHZ76LDK775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086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ngh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DA 21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TA21310080092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1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860138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ngh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6GY339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3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860165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ngh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100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SH63133413103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8600091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ngh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issan Terr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SKTVUR20U0495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10156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ngh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kswagen LT 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V2ZZZ29ZDH017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3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860165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ngh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kswagen LT-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V2ZZZ29ZJH002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5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700656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nghe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hubishi Paj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CGNKH40BFZ1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700090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TA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9GY34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camion  cister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92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0168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TA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 03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30033511046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 92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0012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TA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subishi L-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CJNKB40CDZ00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ZP 6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01609E+1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TA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M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VZ461424G00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crobu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FB-9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8540038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TA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-4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0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9900024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TA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89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40041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TA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R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09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6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AB-89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5400536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TA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R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67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6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2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M-8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08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TA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AM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89434477F1BJ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GZ 7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0130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TA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-21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0156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7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900123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SP Rîș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rcedes811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DB6703031N007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X-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7499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SP Rîș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XGY337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11418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SP Rîș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EYER 791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N1218YY04YY2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9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11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_92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11455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SP Rîș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-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0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4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06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JS-4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930228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SP Rîș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pel Astra Carava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OLOTGF35X216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.08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3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7004919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SP Rîșcan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ord Rang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FPPXXMJ2PHD3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.12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4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7207365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pel ast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OLOTGF4835247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410880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OLVO FL 6 AC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YB1ESA2A1SB136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407902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N TGM 18.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MAN08ZZ9GY343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special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2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114294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 21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994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utoturis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1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I-91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5410943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972c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72c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d972c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d972c6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color w:val="FF0000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d972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d972c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d972c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d972c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4" w:customStyle="1">
    <w:name w:val="xl84"/>
    <w:basedOn w:val="Normal"/>
    <w:qFormat/>
    <w:rsid w:val="00d972c6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5" w:customStyle="1">
    <w:name w:val="xl85"/>
    <w:basedOn w:val="Normal"/>
    <w:qFormat/>
    <w:rsid w:val="00d972c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6" w:customStyle="1">
    <w:name w:val="xl86"/>
    <w:basedOn w:val="Normal"/>
    <w:qFormat/>
    <w:rsid w:val="00d972c6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7" w:customStyle="1">
    <w:name w:val="xl87"/>
    <w:basedOn w:val="Normal"/>
    <w:qFormat/>
    <w:rsid w:val="00d972c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8" w:customStyle="1">
    <w:name w:val="xl88"/>
    <w:basedOn w:val="Normal"/>
    <w:qFormat/>
    <w:rsid w:val="00d972c6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9" w:customStyle="1">
    <w:name w:val="xl89"/>
    <w:basedOn w:val="Normal"/>
    <w:qFormat/>
    <w:rsid w:val="00d972c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0" w:customStyle="1">
    <w:name w:val="xl90"/>
    <w:basedOn w:val="Normal"/>
    <w:qFormat/>
    <w:rsid w:val="00d972c6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1" w:customStyle="1">
    <w:name w:val="xl91"/>
    <w:basedOn w:val="Normal"/>
    <w:qFormat/>
    <w:rsid w:val="00d972c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2" w:customStyle="1">
    <w:name w:val="xl92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3" w:customStyle="1">
    <w:name w:val="xl93"/>
    <w:basedOn w:val="Normal"/>
    <w:qFormat/>
    <w:rsid w:val="00d972c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4" w:customStyle="1">
    <w:name w:val="xl94"/>
    <w:basedOn w:val="Normal"/>
    <w:qFormat/>
    <w:rsid w:val="00d972c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5" w:customStyle="1">
    <w:name w:val="xl95"/>
    <w:basedOn w:val="Normal"/>
    <w:qFormat/>
    <w:rsid w:val="00d972c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96" w:customStyle="1">
    <w:name w:val="xl96"/>
    <w:basedOn w:val="Normal"/>
    <w:qFormat/>
    <w:rsid w:val="00d972c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d972c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242</Words>
  <Characters>24183</Characters>
  <CharactersWithSpaces>28369</CharactersWithSpaces>
  <Paragraphs>5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1:00Z</dcterms:created>
  <dc:creator>Admin</dc:creator>
  <dc:description/>
  <dc:language>en-US</dc:language>
  <cp:lastModifiedBy>Windows User</cp:lastModifiedBy>
  <dcterms:modified xsi:type="dcterms:W3CDTF">2019-04-1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