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>Dispensere și dozatoare cu cotieră pentru anul 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935"/>
        <w:gridCol w:w="1093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Dispensere pentru săpun lichid volum min 400 ml- max 500 ml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n-US"/>
              </w:rPr>
              <w:t>Dispensere pentru săpun lichid volum min 400 ml- max 500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88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ozatoare cu cotieră poziționat pe perete pentru soluție dezinfectant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4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сопfесțiопаt din irrox cu реriоаdă de exploatare practic nelinitată,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6720,00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6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Septembrie-Decembrie 2023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5</Words>
  <Characters>5616</Characters>
  <CharactersWithSpaces>658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3-09-05T20:58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