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pentru semestrul 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al anului de studii 2022 -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(tipul procedurii de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FF" w:val="clear"/>
          <w:lang w:val="en-US"/>
        </w:rPr>
        <w:t>Autoritat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317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1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Brânză de vaci  grăsime 5%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407.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2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4"/>
                <w:szCs w:val="24"/>
                <w:lang w:val="en-AU"/>
              </w:rPr>
            </w:pPr>
            <w:r>
              <w:rPr>
                <w:b/>
                <w:i/>
                <w:sz w:val="24"/>
                <w:szCs w:val="24"/>
                <w:lang w:val="en-A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din șold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   779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-5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333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9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599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de pui 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orcane de sticla 0.5l,</w:t>
            </w:r>
            <w:r>
              <w:rPr>
                <w:sz w:val="24"/>
                <w:szCs w:val="24"/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tofi proaspe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8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În saci. Tuberculi întregi, usc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proaspe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. Fără miros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gust străin, de dimensiuni medii/ 180-200 gr., de culoare galbenă sau r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e, Livrarea în saci de  25-50kg,  2 ori in saptamina.,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 HG nr. 929 din 31.12.2009  Termen de livrare: 2 ori în săptămînă 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40417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pă proaspătă</w:t>
            </w:r>
          </w:p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20</w:t>
            </w:r>
          </w:p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Bulbi întreg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i. Fără vătămări, fără semne de alterare, suficient de uscată în stadiu de utilizare.  Dimensiuni medii, 1 bucata 150-180 g.  Conform: 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33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hiflă cu magiun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ambalate cîte una -  100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a bucat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ă 100,0 gr,</w:t>
            </w:r>
            <w:r>
              <w:rPr>
                <w:sz w:val="24"/>
                <w:szCs w:val="24"/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889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Crupe de</w:t>
            </w: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000000" w:themeColor="text1"/>
                <w:sz w:val="24"/>
                <w:szCs w:val="24"/>
              </w:rPr>
              <w:t>a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grâu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0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hrişcă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66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orz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mărunțit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cinat marunt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8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as</w:t>
            </w:r>
            <w:r>
              <w:rPr>
                <w:b/>
                <w:i/>
                <w:color w:val="000000"/>
                <w:sz w:val="24"/>
                <w:szCs w:val="24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i 25 kg,</w:t>
            </w:r>
            <w:r>
              <w:rPr>
                <w:sz w:val="24"/>
                <w:szCs w:val="24"/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2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TAS SM202:2000/ HG 68 din 29.01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36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Fileu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din piept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e pui brol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Îng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tă fără os congelat, ambalată la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25391-8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36667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apte pasterizat  2,5%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22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zăre conservată bor.0,7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3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azăre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bob </w:t>
            </w:r>
            <w:r>
              <w:rPr>
                <w:b/>
                <w:i/>
                <w:color w:val="000000"/>
                <w:sz w:val="24"/>
                <w:szCs w:val="24"/>
              </w:rPr>
              <w:t>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18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re proaspete</w:t>
            </w:r>
          </w:p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adă.Fructe întregi, intacte, sănătoase, curate, cu aspect proapăt, neafectate de putrezire, urmă de boli sau vătămări .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utul fiecărui ambalaj trebuie să fie omogen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nă numai mere de acee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origine, calitate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calibr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3259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rcov proaspă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26767-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148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ţet 9%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9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8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875-92/</w:t>
            </w:r>
            <w:r>
              <w:rPr>
                <w:sz w:val="24"/>
                <w:szCs w:val="24"/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2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ătrunjel usca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ţel 5,0 gr.</w:t>
            </w:r>
            <w:r>
              <w:rPr>
                <w:sz w:val="24"/>
                <w:szCs w:val="24"/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3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â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Calitatea I,</w:t>
            </w:r>
            <w:r>
              <w:rPr>
                <w:sz w:val="24"/>
                <w:szCs w:val="24"/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037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şte congelat "Hec"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ără cap 0,700-1 kg/buc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75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boabe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8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măcinat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8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ui broler cu fierbere rapidă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aspâtă răcită, găini întreg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 MD 6700400053033:2006/HG 696 din 04.08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333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lpe de pui broler</w:t>
            </w:r>
          </w:p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 ferbere rapidă,  calitatea  I, în cutii de carton de 5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333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de lămâ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AU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: În saci. Rădăcina curată, cu aspect proaspăt, fără semne de alterare. Miezul suculent de culoare ro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u închis. Dimensiuni medii 1 buc. 300-500 g., conform 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9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Suc din fructe mere și struguri bor.3 l</w:t>
            </w:r>
          </w:p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ortiment, limpezit borcane  3li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 183:200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33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Ulei de floarea soarelui raf.bu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77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Unt crestianscoe 72,5% pac 0,2</w:t>
            </w:r>
          </w:p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0</w:t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7-91  / HG 611 din 05.07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416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rză</w:t>
            </w:r>
          </w:p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0</w:t>
            </w:r>
          </w:p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Căpă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îni bune, curate, tare, cu frunze puternic at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ate, fără leziuni puternice ale frunzelor de protec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e, fără deprecieri cauzate de dăunători, fără lovitur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deteriorări, necrăpată,fără orice fel de materii străine vizibile. </w:t>
            </w:r>
            <w:r>
              <w:rPr>
                <w:color w:val="000000"/>
                <w:sz w:val="24"/>
                <w:szCs w:val="24"/>
                <w:lang w:val="en-AU"/>
              </w:rPr>
              <w:t xml:space="preserve">Greutatea unei bucati 1500-3000 g.  Conform HG nr. 929 din 31.12.2009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4222.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hăr cristalizat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0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5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oșii proaspet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</w:t>
            </w:r>
            <w:r>
              <w:rPr>
                <w:color w:val="000000"/>
                <w:sz w:val="24"/>
                <w:szCs w:val="24"/>
                <w:lang w:val="ro-RO"/>
              </w:rPr>
              <w:t>ăzi</w:t>
            </w:r>
            <w:r>
              <w:rPr>
                <w:color w:val="000000"/>
                <w:sz w:val="24"/>
                <w:szCs w:val="24"/>
                <w:lang w:val="en-US"/>
              </w:rPr>
              <w:t>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26767-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 1 (odată  )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5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astraveți proaspe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ăzi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26767-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Cu livrare 1 (odată  ) </w:t>
            </w:r>
            <w:bookmarkStart w:id="0" w:name="_GoBack"/>
            <w:bookmarkEnd w:id="0"/>
            <w:r>
              <w:rPr>
                <w:rFonts w:eastAsia="PMingLiU"/>
                <w:lang w:val="en-US" w:eastAsia="zh-CN"/>
              </w:rPr>
              <w:t>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5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85494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     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Începând cu 01.09.2022 -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ează respectivele acte cu putere de leg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1"/>
        <w:gridCol w:w="348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bookmarkStart w:id="1" w:name="OLE_LINK2"/>
            <w:bookmarkStart w:id="2" w:name="OLE_LINK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orm Anexei nr.1 la Ordinul nr.177 din 9 octombrie Ministerul Finan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ț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elor</w:t>
            </w:r>
            <w:bookmarkEnd w:id="1"/>
            <w:bookmarkEnd w:id="2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 (se va complete formular ul ata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ș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at în SIA RSAP MTender, confirmat prin aplicarea semnăturii electronic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confirmată prin aplicarea semnăturii electronice a ofert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, confirmată prin aplicarea semnăturii electronice a ofertantului, valabil la dat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formularul F3.1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 xml:space="preserve">semnătur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participant (tel, adresa, recomandări , etc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/inofensivitate/calitate sau alt certificat ce confirm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 Eliberat de un organ abilitat, ce confirmă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produselor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de func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ona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fica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ii tehnice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de pre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formularul F4.1</w:t>
            </w:r>
            <w:r>
              <w:rPr>
                <w:sz w:val="24"/>
                <w:szCs w:val="24"/>
                <w:lang w:val="ro-RO"/>
              </w:rPr>
              <w:t>. 4.2</w:t>
            </w:r>
            <w:r>
              <w:rPr>
                <w:sz w:val="24"/>
                <w:szCs w:val="24"/>
                <w:lang w:val="en-US"/>
              </w:rPr>
              <w:t xml:space="preserve">– confirmat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 xml:space="preserve"> (conform IP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utorizaţia sanitară veterinară de funcţionare (pentru produse animalier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a semnată şi ştampilată de particip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aşaportul sanitar al transportulu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fr-FR"/>
              </w:rPr>
              <w:t>opie confirmată prin semnătura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FF" w:val="clear"/>
          <w:lang w:val="en-US"/>
        </w:rPr>
        <w:t>_trei runde, pas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-0,4%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FF" w:val="clear"/>
          <w:lang w:val="en-US"/>
        </w:rPr>
        <w:t>cel mai mic preţ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.00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02.08.2022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se specifică denumirea proiectului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26.07.2022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Munteanu Serghei</w:t>
      </w:r>
      <w:r>
        <w:rPr>
          <w:b/>
          <w:sz w:val="24"/>
          <w:szCs w:val="24"/>
          <w:lang w:val="en-US"/>
        </w:rPr>
        <w:t xml:space="preserve">                                   L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2c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7F72F-0B14-4617-A98D-3095C3DB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07</Words>
  <Characters>14860</Characters>
  <CharactersWithSpaces>17433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6:00Z</dcterms:created>
  <dc:creator>Computer</dc:creator>
  <dc:description/>
  <dc:language>en-US</dc:language>
  <cp:lastModifiedBy>Учетная запись Майкрософт</cp:lastModifiedBy>
  <cp:lastPrinted>2021-07-22T05:57:00Z</cp:lastPrinted>
  <dcterms:modified xsi:type="dcterms:W3CDTF">2022-07-26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