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</w:rPr>
          <w:t>ocds-b3wdp1-MD-1672922816210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2922816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1-05T13:46:00Z</dcterms:modified>
  <cp:revision>7</cp:revision>
  <dc:subject/>
  <dc:title/>
</cp:coreProperties>
</file>