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661838515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для детских дошкольных учреждений мун. Чадыр-Лунга на 1-ое полугодие 2022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1-11T08:14:00Z</dcterms:modified>
  <cp:revision>8</cp:revision>
  <dc:subject/>
  <dc:title/>
</cp:coreProperties>
</file>