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nr. 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 Caiet de sarcini pentru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i de reparare a caroseriei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 automobilului Mercedes-benz sprinter 3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Piese/bunuri materiale: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abla pentru ușa dreapta din faț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abla pentru ușa stângă faț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abla pentru ușa laterală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abla pentru pragul din fața, dreapt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abla pentru pragul din fața, stângă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abla pentru pragul din mijloc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abla + prag lateral stâng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olă pentru ușa laterală din mijloc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olă pentru ușa laterală de jo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ablă geamuri latera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cul  din față R, set reparație – 1buc.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cul din față R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lipse - 37 buc.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olding - 8 buc.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Materiale consumabile (grunt, vopsea, mastică etc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Servicii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montarea/montarea caroseriei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darea ușii din fața dreapt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darea ușii din fața stângă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darea ușii lateral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darea pragului fața dreapt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darea pragului fața stânga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darea pragului din mijloc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darea pragului lateral din stânga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darea tablei geamurilor lateral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nlocuirea rolei pentru ușa laterală din mijloc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nlocuirea rolei pentru ușa laterală de jo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dare arcului din făță 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ontarea clipselor - 37 buc.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Montarea moldingului  - 8 buc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elucrarea carosabilului din partea interioară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egătirea și vopsirea exterioară a caroserie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lucrarea caroseriei după vopsir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                 </w:t>
      </w:r>
    </w:p>
    <w:sectPr>
      <w:type w:val="nextPage"/>
      <w:pgSz w:w="11906" w:h="16838"/>
      <w:pgMar w:left="567" w:right="566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c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242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24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24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24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9:00Z</dcterms:created>
  <dc:creator>achizitii publice</dc:creator>
  <dc:description/>
  <dc:language>en-US</dc:language>
  <cp:lastModifiedBy>achizitii publice</cp:lastModifiedBy>
  <cp:lastPrinted>2023-08-07T05:16:00Z</cp:lastPrinted>
  <dcterms:modified xsi:type="dcterms:W3CDTF">2023-08-07T0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