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Diverse materiale pentru construcții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</w:t>
      </w:r>
      <w:bookmarkStart w:id="0" w:name="_GoBack"/>
      <w:bookmarkEnd w:id="0"/>
      <w:r>
        <w:rPr>
          <w:b/>
          <w:sz w:val="24"/>
          <w:szCs w:val="24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302"/>
        <w:gridCol w:w="2835"/>
        <w:gridCol w:w="992"/>
        <w:gridCol w:w="996"/>
        <w:gridCol w:w="1556"/>
        <w:gridCol w:w="170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 marca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00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stec uscat(monolit) 3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7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 cernut, în saci a cîte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12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lichid (1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a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2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ogr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a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8,8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Albă (2,7kg) fără m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1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(0,9kg)-colorat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(0,9kg)-colorat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(0,9kg)-colorat caf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ulsie (14 kg) d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 9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lium (extra teh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(1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cotă(podea 30x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 2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cotă(pereţi 20x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 48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ga( alb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,4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-u treracotă(2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ţuri p-u construcţii 2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te(1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 7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-u ta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4,3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ţuri p-u terac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2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2,8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p-u linol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c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rulo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47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 –ma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a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44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e de construc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53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la lichidă canistre de 5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6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lug100mm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,7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lug rezerva25 cm Milano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lug rezerva25 cm P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lug rezerva25 cm Har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e 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lug100mm Ny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3,2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il 2,5 L fără m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 001,4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INTERIOR-EXTRA-14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 2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li Super Alba 2,5L fără m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 667,6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 120ml I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,7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 120ml E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,0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 120ml E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,0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 120ml E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,0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 xml:space="preserve">Colorant 120ml 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,0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il 0,9 L,  albă, fără mi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l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ps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fen 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48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us podea 2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 264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s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,8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ir pentru podea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 305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97 302,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427398-3986-4BB9-A134-D44439AF2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4</Pages>
  <Words>1455</Words>
  <Characters>8298</Characters>
  <CharactersWithSpaces>973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2-25T15:52:00Z</dcterms:modified>
  <cp:revision>2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