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tafid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2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fide uscate pentru patiser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9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19f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3-0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