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8569"/>
      </w:tblGrid>
      <w:tr>
        <w:trPr/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2390</wp:posOffset>
                  </wp:positionV>
                  <wp:extent cx="579755" cy="720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8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ISTERUL SĂNĂTĂŢII, MUNCII ȘI PROTECȚIEI SOCI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o-RO" w:eastAsia="en-US" w:bidi="ar-SA"/>
              </w:rPr>
              <w:t>CENTRUL PENTRU ACHIZIŢII PUBLICE CENTRALIZATE ÎN SĂNĂTAT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mc:AlternateContent>
                <mc:Choice Requires="wps">
                  <w:drawing>
                    <wp:anchor behindDoc="0" distT="38100" distB="38100" distL="0" distR="9525" simplePos="0" locked="0" layoutInCell="0" allowOverlap="1" relativeHeight="3" wp14:anchorId="179663D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</wp:posOffset>
                      </wp:positionV>
                      <wp:extent cx="6181725" cy="0"/>
                      <wp:effectExtent l="635" t="38735" r="0" b="3873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0.7pt" to="493pt,0.7pt" ID="Straight Connector 2" stroked="t" o:allowincell="f" style="position:absolute" wp14:anchorId="179663D8">
                      <v:stroke color="gra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b/>
                <w:b/>
                <w:spacing w:val="40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spacing w:val="4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t>DATE BANCARE :</w:t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ranția pentru ofertă și/sau garanția de bună execuție: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eneficiar:      </w:t>
      </w:r>
      <w:r>
        <w:rPr>
          <w:b/>
        </w:rPr>
        <w:t>MF-TT Chisinau-bugetul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ro-RO"/>
        </w:rPr>
        <w:t>Centrul pentru Achiziții Publice Centralizate în Sănătate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/>
        <w:t xml:space="preserve">Cod fiscal: </w:t>
      </w:r>
      <w:r>
        <w:rPr>
          <w:b/>
          <w:lang w:val="ro-RO"/>
        </w:rPr>
        <w:t>1016601000212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nt IBAN:  </w:t>
      </w:r>
      <w:r>
        <w:rPr>
          <w:b/>
        </w:rPr>
        <w:t>MD23TRPCCC518430B01859AA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anca benefic.: </w:t>
      </w:r>
      <w:r>
        <w:rPr>
          <w:b/>
        </w:rPr>
        <w:t>Ministerul Finantelor-Trezoreria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dul bancii: </w:t>
      </w:r>
      <w:r>
        <w:rPr>
          <w:b/>
        </w:rPr>
        <w:t>TREZMD2X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2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4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4:00Z</dcterms:created>
  <dc:creator>Arina Pasnicenco</dc:creator>
  <dc:description/>
  <dc:language>en-US</dc:language>
  <cp:lastModifiedBy>Eduard Terna</cp:lastModifiedBy>
  <dcterms:modified xsi:type="dcterms:W3CDTF">2020-07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