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21 din 18 mart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Licitatie deschisă privind achiziționarea materialelor și instrumentariului stomatologic pentru anul 2022  nr ocds-b3wdp1-MD-1647934651979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2-03-22T07:38:00Z</dcterms:modified>
  <cp:revision>4</cp:revision>
  <dc:subject/>
  <dc:title/>
</cp:coreProperties>
</file>