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Cs/>
          <w:color w:val="4BACC6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Cs/>
          <w:color w:val="4BACC6"/>
          <w:sz w:val="24"/>
          <w:szCs w:val="24"/>
          <w:lang w:val="en-US" w:eastAsia="ru-RU"/>
        </w:rPr>
        <w:t>Formularul ofertei (F3.1)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Data depunerii ofertei: </w:t>
        <w:tab/>
        <w:t>„___” _____________________ 20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Procedura de achiziţie Nr.: </w:t>
        <w:tab/>
        <w:t>_____________________________________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Către:  </w:t>
        <w:tab/>
        <w:t>__________________________________________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numele deplin al autorităţii contractante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________________________________________ declară că: 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denumirea ofertantului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a)</w:t>
        <w:tab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introduceţi numărul şi data fiecărei modificări, dacă au avut loc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b)</w:t>
        <w:tab/>
        <w:t>____________________________________________________________ se angajează să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denumirea ofertantului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presteze, în conformitate cu documentele de atribuire şi condiţiile stipulate în caietul de sarcini, următoarele servicii ___________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introduceţi o descriere succintă a serviciilor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c)</w:t>
        <w:tab/>
        <w:t>Procentul calculat constituie: __________________________________________.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introduceţi preţul pe loturi (unde e cazul) şi totalul ofertei în cuvinte şi cifre, indicînd toate sumele şi valutele respective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d)</w:t>
        <w:tab/>
        <w:t>Suma totală a ofertei în lei constituie: _________________________________________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introduceţi preţul pe loturi (unde e cazul) şi totalul ofertei în cuvinte şi cifre, indicînd toate sumele şi valutele respective]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e)</w:t>
        <w:tab/>
        <w:t>Prezenta ofertă va rămîne valabilă pentru perioada de timp specificată în anunțul de participare, începînd cu data-limită pentru depunerea ofertei. Astfel, va rămîne obligatorie şi va putea fi acceptată în orice moment pînă la expirarea acestei perioade;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f)</w:t>
        <w:tab/>
        <w:t xml:space="preserve">În cazul acceptării prezentei oferte, ____________________________________________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denumirea ofertantului]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se angajează să execute atribuțiile principale ale supravegherii tehnice indicate în caietul de sarcini, cu scopul executarii corespunzătoare a contractului de mică valoare.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g)</w:t>
        <w:tab/>
        <w:t>Nu sîntem în nici un conflict de interese, în conformitate cu art. 74 din Legea nr. 131 din 03.07.2015 privind achiziţiile publice.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h)</w:t>
        <w:tab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Semnat:________________________________________________ </w:t>
        <w:tab/>
        <w:tab/>
        <w:tab/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semnătura persoanei autorizate pentru semnarea ofertei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Nume:_________________________________________________ </w:t>
        <w:tab/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În calitate de: ___________________________________________ 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[funcţia oficială a persoanei ce semnează formularul ofertei] 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Ofertantul: ___________________________________________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Adresa: ______________________________________________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Data: “___” _____________________ 20__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4:00Z</dcterms:created>
  <dc:creator>Пользователь</dc:creator>
  <dc:description/>
  <dc:language>en-US</dc:language>
  <cp:lastModifiedBy>Пользователь</cp:lastModifiedBy>
  <dcterms:modified xsi:type="dcterms:W3CDTF">2021-02-25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