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74"/>
        <w:gridCol w:w="5090"/>
        <w:gridCol w:w="342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construcția/amenajarea din preajma blocurilor locative din str. A Crihan nr. 2, 4 și str. Independenței nr. 127, 129 din or. Sîngerei, Reconstrucția/amenajarea din preajma blocurilor locative din str.  Independenței nr. 128, 140, 142 din or. Sîngerei și Reconstrucție, pavare pietonală pe segmentul de drum Nencev-Mateevici din or. Sîngerei în cadrul proiectului „Sîngerei orașul incluziunii teritorial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04T13:15:00Z</dcterms:modified>
  <cp:revision>22</cp:revision>
  <dc:subject/>
  <dc:title/>
</cp:coreProperties>
</file>