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 xml:space="preserve">privind </w:t>
      </w:r>
      <w:r>
        <w:rPr>
          <w:u w:val="single"/>
          <w:lang w:val="it-IT" w:eastAsia="ru-RU"/>
        </w:rPr>
        <w:t xml:space="preserve">Achiziționarea </w:t>
      </w:r>
      <w:r>
        <w:rPr>
          <w:bCs/>
          <w:u w:val="single"/>
        </w:rPr>
        <w:t>produselor de origine animală, carne și produse din carne</w:t>
      </w:r>
      <w:r>
        <w:rPr>
          <w:u w:val="single"/>
          <w:lang w:val="it-IT" w:eastAsia="ru-RU"/>
        </w:rPr>
        <w:t xml:space="preserve"> (semestrul I - 2023)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  <w:t>CPV-</w:t>
      </w:r>
      <w:r>
        <w:rPr/>
        <w:t>15100000-9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39"/>
        <w:gridCol w:w="936"/>
        <w:gridCol w:w="1837"/>
        <w:gridCol w:w="633"/>
        <w:gridCol w:w="861"/>
        <w:gridCol w:w="3451"/>
        <w:gridCol w:w="997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Produselor de origine animală, carne și produse din carne</w:t>
            </w:r>
            <w:r>
              <w:rPr>
                <w:sz w:val="22"/>
                <w:u w:val="single"/>
                <w:lang w:val="it-IT" w:eastAsia="ru-RU"/>
              </w:rPr>
              <w:t xml:space="preserve"> (semestrul I – 2023)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Lotul 1</w:t>
            </w: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1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lpă de bov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Pulpă de bovină fără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s,</w:t>
            </w:r>
            <w:r>
              <w:rPr>
                <w:color w:val="000000" w:themeColor="text1"/>
                <w:sz w:val="22"/>
                <w:szCs w:val="22"/>
              </w:rPr>
              <w:t xml:space="preserve"> calitatea 1 proaspăt răcită (refrigerată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3818, HG nr.696 din 04.08.20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5 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lpă de porc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ulpă de porcină fără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s,</w:t>
            </w:r>
            <w:r>
              <w:rPr>
                <w:color w:val="000000" w:themeColor="text1"/>
                <w:sz w:val="22"/>
                <w:szCs w:val="22"/>
              </w:rPr>
              <w:t xml:space="preserve"> calitatea 1 proaspăt răcită(refrigerată) GOST 32796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79 2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cat de por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cat de porc, calitatea 1 proaspăt răcită(refrigerată)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GOST 32244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75,5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tlet de por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Cotlet de porc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778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4 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iță de por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Costiță de porc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778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 16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iept de por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iept de porc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778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 2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i broil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ui broiler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962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 56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lpe de gă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ulpe de găină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962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 75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eu de gă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Fileu de găină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962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8 3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lpe de găină fără oa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ulpe de găină fără oase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962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 3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ipotă de gă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ipotă de găină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657, 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cat de găin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Ficat de găină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657, HG nr.696 din 04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lam fier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 28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renvuș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n carne de porc, calitate superioară (ingrediente-carne de porc 55%, de vită 18%, fileu de găină 17%). 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 28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Lotul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lam semiafum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litate superioară (ingrediente-spată de porc deflaxată 68%,slănină 22%,carne de vită 10%,apă,sare alimentară,condimente,zahăr din sfeclă de zahăr. Termen de valabilitate-salama ambalat sub vid sau atmosferă protectoare-20.Membrană artificială necomestibilă. HG nr.624 din 19.09.20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 200,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o-RO"/>
              </w:rPr>
              <w:t>Valoarea totală estimativă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71 505,5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iCs/>
          <w:spacing w:val="-3"/>
        </w:rPr>
        <w:t>săptămânal, perioada ianuarie-iunie 2023,</w:t>
      </w:r>
      <w:r>
        <w:rPr>
          <w:bCs/>
          <w:color w:val="000000"/>
          <w:spacing w:val="-3"/>
        </w:rPr>
        <w:t xml:space="preserve"> str. Meșterul Manole, 3, (</w:t>
      </w:r>
      <w:r>
        <w:rPr>
          <w:iCs/>
          <w:spacing w:val="-3"/>
        </w:rPr>
        <w:t>Sector Alimentație Publică, depozitul cantinei</w:t>
      </w:r>
      <w:r>
        <w:rPr>
          <w:bCs/>
          <w:color w:val="000000"/>
          <w:spacing w:val="-3"/>
        </w:rPr>
        <w:t>), în termen de maxim 2 zile din data înaintării comenzii.</w:t>
      </w:r>
      <w:r>
        <w:rPr>
          <w:iCs/>
          <w:spacing w:val="-3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3"/>
        <w:gridCol w:w="3084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96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0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inofensivitate /raport de încercări sau alte documente ce confirmă proveniența și calitatea produselor oferi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Cs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 xml:space="preserve">nu se aplică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782</Words>
  <Characters>10162</Characters>
  <CharactersWithSpaces>119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8:00Z</dcterms:created>
  <dc:creator>Zlii Ina</dc:creator>
  <dc:description/>
  <dc:language>en-US</dc:language>
  <cp:lastModifiedBy>Maldur Olesea</cp:lastModifiedBy>
  <cp:lastPrinted>2022-12-07T12:21:00Z</cp:lastPrinted>
  <dcterms:modified xsi:type="dcterms:W3CDTF">2022-12-07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