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 7 (Peș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lang w:val="ro-RO"/>
              </w:rPr>
            </w:pPr>
            <w:r>
              <w:rPr>
                <w:lang w:val="en-US"/>
              </w:rPr>
              <w:t>Peşte congelat „ hec”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ără cap, în cutie de cart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scumbria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, merleciu fără cap și mărunta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23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>Hereng  slab sa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mb în  caldare  Clasa1, sare  de mare  de la 10 la 1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 3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Admin</dc:creator>
  <dc:description/>
  <dc:language>en-US</dc:language>
  <cp:lastModifiedBy>Admin</cp:lastModifiedBy>
  <dcterms:modified xsi:type="dcterms:W3CDTF">2019-11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