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Lotul</w:t>
            </w:r>
            <w:r>
              <w:rPr>
                <w:b/>
                <w:sz w:val="18"/>
                <w:szCs w:val="18"/>
                <w:lang w:val="ro-RO"/>
              </w:rPr>
              <w:t xml:space="preserve">  7 (Peș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eşte congelat „ hec”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ără cap, în cutie de cart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şte de mare congelat „scumbria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da specializat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igider, merleciu fără cap și mărunta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3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Hereng  slab sa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 în  caldare  Clasa1, sare  de mare  de la 10 la 1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 35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a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4:00Z</dcterms:created>
  <dc:creator>Admin</dc:creator>
  <dc:description/>
  <dc:language>en-US</dc:language>
  <cp:lastModifiedBy>Admin</cp:lastModifiedBy>
  <dcterms:modified xsi:type="dcterms:W3CDTF">2019-11-2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