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irectia Educatie Tineret si Sport sect. Buiucani mun.Chisinau, str. Stefan Neaga 1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 in subsol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Demonta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(us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radiatoare de pozitie pentru desfiin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egistrelor de incalzire cu conducte orizontale sau verticale din teava de otel avind 4-7 tev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3/8" - 3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23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p din fon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6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din otel zincata existenta in interiorul cladirii, avind diametru de 1/2"-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uburilor si pieselor de legatura fasonate din fonta, pentru canalizare, cu diametrul de 1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2. Lucrari de reparati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1. Tava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,5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me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1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,5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6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va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2. Peret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ghips-carton REZISTENTA LA UMIDITATE, grosime 12,5 mm, montati pe structura din profil zincat: pe suprafete plane, inclusiv glafurile usilor si ferestr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9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21073353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u la masi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ghips-carton 250x120x1,25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4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0136312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e tabla zincata CD 60x27 mm L=4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0136312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e tabla zincata UD 27x28 mm L=4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autofiletare 3,5x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5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autofiletante 3,5x9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8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sustine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interioare, inclusiv glafurile usilor si ferestr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Betohgpuh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7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1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8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 Diferenta in plus sau in miniu  pentru fiecare 1,0 mm (se adauga sau se scade la art. CF5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10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644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88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sub tencuiala (Betoncontact, Tifengrund, Grundirmittel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 pe baza de ipsos pentru tencuiala, cu grosime 1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manuala electrica cu prelungitor de snec (mixer de tencuir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, inclusiv glafurile usilor si ferestr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CP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Eurofin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,45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, inclusiv glafurile usilor si ferestr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-Culoarea se va coordona cu beneficiaru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 pe baza de copolimeri  vinilic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latex "Lac Brio",  aplicate in 2 straturi pe glet existent, executate manual, inclusiv glafurile usilor si ferestr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Brio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3. Timplari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VC inclusiv armaturile si accesoriile necesare usilor montate in zidarie de orice natura la constructii cu inaltimea pina la 35 m inclusiv, intr-un canat, cu suprafata tocului pina la 7 mp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91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profiluri din  mase plastice inclusiv armaturile si accesoriile nece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silico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automat pentru inchiderea us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onstructi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automat pentru inchiderea us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anticoroziv g.351-4 S 3097-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impla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2.4. Retele de incalzire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BIMETAL corpul de radiator avind 10 sectii H=5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00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sectii H=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expandare cu D=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caramida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8001-8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sustinere (cronstein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2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p.v.c. marimea 4 NII-1030-7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5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 uzual cu cap bombat si git patrat pt. lemn M 6 x 4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ilor de aerisire cu ventil, cu cheie mobila cu dn=3/4"-Maievsk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7343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obinet trecere sau de trecere(Maievsky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31373088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ie pentru robinet de aeris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in sicativ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au intercalarea pe conducte a fitingurilor, la conductele existente de incalzire centrala (mufa, niplu, cot, teu, dop, reductii, racord olandez, etc), cu diametrul  1 1/2"-2 1/2"- Dop pentru radiat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fo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auto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au intercalarea pe conducte a fitingurilor, la conductele existente de incalzire centrala (mufa, niplu, cot, teu, dop, reductii, racord olandez, etc), cu diametrul pina la 1" set pentru radiat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00-set pentru radi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 pentru radiat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auto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25,0 m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sau polipropile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5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Racord olandez d=25x3/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Racord olandez d=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Racord olandez d=25x3/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Trecere d=25x3/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Teu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Teu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Cot d=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Cot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Cot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Mufa d=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Mufa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Mufa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3 imbinari, din polipropilena imbinate prin polifusiune cu teava din polipropilena armata, avind diametrul exterior de 25,0 mmTeu d=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Teu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Teu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4" -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dublu regl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-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muf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5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cu  Dn 1/4 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907304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teflon nesisteriz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1" inclusiv,  pe dibluri cu expandare, pe zid de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fix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expandare cu D=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16 -25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sonarea conductelor de otel , pentru instalatia de incalzire, in vederea desfiintarii sau reparatiilor cu diametrul de 3/8"-3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23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p din fonta maleabil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eitate la presiune a  conductelor de alimentare a aparatelor de incalzire (aeroterme, termoconvectoare, covectoare de plinta, etc.) avind diametrul de 3/8" ... 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ompa de apa monoetajata de joasa presiune   15,0 - 30,0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Retele de incalzire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2.5. Tehnica sanitara, retele de apeduct si canalizare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in conducte de legatura, la obiecte sanitare, la obiecte de locuit si soccial-culturale, avind diametrul de 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material plasti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t din material plasti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in material plas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din material plas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5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drept M x F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7332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a etansare pentru filete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pina la 20,0 mm, inclusiv -CO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CO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material plastic montata prin incastrare, conductele avind diametrul de 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t. tevi de instalatii  de apa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ondulat, tip 2, in suluri de 1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3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din material plastic pentru canalizare, imbinata cu garnitura de cauciuc, montata aparent sau ingropat sub pardoseala, avind diametrul de 11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20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3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material plastic montata prin incastrare, conductele avind diametrul de 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t. tevi de instalatii  de apa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ondulat, tip 2, in suluri de 1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Cot 45 gr.)  din material plastic pentru canalizare, imbinata cu garnitura de cauciuc, avind diametrul de 11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(Cot 45 gr.) 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Cot 90 gr.)  din material plastic pentru canalizare, imbinata cu garnitura de cauciuc, avind diametrul de 11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(Cot 90 gr.) l plastic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5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Teu)) din material plastic pentru canalizare, imbinate  cu garnitura de cauciuc, avind diametrul de 11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1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in material plastic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mufa)  din material plastic pentru canalizare, imbinata cu garnitura de cauciuc, avind diametrul de 11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a din material plastic  pentru canalizare d=1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5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Revizie) din material plastic pentru canalizare, imbinate  cu garnitura de cauciuc, avind diametrul de 11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1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ie din material plastic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din material plastic (Trecere d=110/50mm) pentru canalizare, imbinata cu garnitura de cauciuc, avind diametrul de 11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ecere d=110/50mm din material plastic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Tehnica sanitara, retele de apeduct si canalizare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reparati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Lucrari diver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: sol (pamint) cu bolovani, cu piet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4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iver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le electric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Lucrarile electric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r iluminat 1 clap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ublu exter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izolatoare din pinza cauciucata tip PC-role 10m x 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in cupru, cu izolatie din PVC, in executie mijlocie, pentru tensiuni de 300/500 V, simbol MYYM, montate aparent, avind sectiunea 3x1,5 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 ipsos etc.) din val. mater.explicitat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ПВ 3х 1,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e cupru ППВ 3х 1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74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ema de legatura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lui flexibil izolant, usor, cu invelis flexibil din material plactic (IPFY), avind diametrul 16-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suruburi, ipsos, carton etc.) din valoarea materialelor explicitat=1,1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6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28036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flexib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,5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9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e lin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-Panel LED SMD486060C 48 W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 dibluri, etc.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erm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ablourilor de distributie format panou, dulap,  avind greutatea pina la 150 kg ( Costul Tablou electric, gata echipat se include in cap. 3-Utilaj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vaselina, grund, etc.) din val. mat. explicitate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20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 cap hexagonal M 16 x 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a hexag. M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  M 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erupatoarelor unipolare sau bipolare de 10-25 A, de constructie normala, impermeabile sau etanse in carcasa de aminoplast, bachelita, metalica sau portelan, montate ingropat sau aparent pe dibluri din lemn sau plastic, racordate la conductori de cupru sau alumin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manual 1 cl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ocului de priza, executat ingropat in zidarie tencuita, cu conductori din cupru in tuburi de protectie IP-PVC 3x2,5 mm , elemente de protectie din PVC, in camere cu inaltimea de pina la 3 m, scoli, spitale, policlinici, dispensare, cazarme, camine, industria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4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4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izolat IP-PVC, plinte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ze de ramifica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937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in cupru in tuburi de protectie IP-PVC 3x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zincata moale d = 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izolatoare PC 15/25 S 369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210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e, cot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a de lipit (flux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bipolare constructie normala din bachelita sau aminoplast, dubla, constructie impermeabila, etanse, etanse metalica sau similare, montate ingropat sub tencuiala sau aparent pe dibluri din lemn sau plas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733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7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 cap inecat crestat   L 3 x 4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le electr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le electr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 Utilaj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electric 6 modu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2220000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la 12 module IP 31 260x300x120 IEK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Utilaj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39:00Z</dcterms:created>
  <dc:creator>Пользователь Windows</dc:creator>
  <dc:description/>
  <dc:language>en-US</dc:language>
  <cp:lastModifiedBy>Пользователь Windows</cp:lastModifiedBy>
  <dcterms:modified xsi:type="dcterms:W3CDTF">2024-10-15T11:39:00Z</dcterms:modified>
  <cp:revision>2</cp:revision>
  <dc:subject/>
  <dc:title/>
</cp:coreProperties>
</file>