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de supraveghere tehnică la lucrările Construcția rețelelor de alimentare cu apă a satelor Vertiujeni, Tîrgul Vertiujeni și Zăluceni din rl. Florești (Etapa2) și construcția rețelelor magistrale de alimentare cu apă a satelor Temeleuți, Văscăuți, Cernița și Coșernița, rl. Florești în cadrul proiectului Construcția aducțiunii de apă pentru satele Temeleuți, Văscăuți, Coșernița, Cernița raionul Florești, cu conectarea la apeductul existent Zăluceni-Târgul Vertiujeni-Vertiujeni raionul Floreșt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de supraveghere tehnică la lucrările Construcția rețelelor de alimentare cu apă a satelor Vertiujeni, Tîrgul Vertiujeni și Zăluceni din rl. Florești (Etapa2) și construcția rețelelor magistrale de alimentare cu apă a satelor Temeleuți, Văscăuți, Cernița și Coșernița, rl. Florești în cadrul proiectului Construcția aducțiunii de apă pentru satele Temeleuți, Văscăuți, Coșernița, Cernița raionul Florești, cu conectarea la apeductul existent Zăluceni-Târgul Vertiujeni-Vertiujeni raionul Florești</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Indentcorptext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Denis Gudumac</cp:lastModifiedBy>
  <cp:lastPrinted>2020-03-09T08:17:00Z</cp:lastPrinted>
  <dcterms:modified xsi:type="dcterms:W3CDTF">2024-09-11T19:57:00Z</dcterms:modified>
  <cp:revision>34</cp:revision>
  <dc:subject/>
  <dc:title/>
</cp:coreProperties>
</file>