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lor de asigurare obligatorie de răspundere civilă auto internă (RCA) și de asigurare auto “CASCO” prin procedura de achiziție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hyperlink r:id="rId2">
        <w:r>
          <w:rPr>
            <w:rStyle w:val="InternetLink"/>
            <w:color w:val="auto"/>
            <w:lang w:eastAsia="ru-RU"/>
          </w:rPr>
          <w:t>https://politia.md/ro/advanced-page-type/plan-de-achizitii-25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61"/>
        <w:gridCol w:w="2551"/>
        <w:gridCol w:w="1135"/>
        <w:gridCol w:w="1134"/>
        <w:gridCol w:w="2268"/>
        <w:gridCol w:w="1648"/>
      </w:tblGrid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0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asigurare auto (RC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listei de autoturisme din Anexa 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311 541,65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asigurare auto (RCA) la automobilele n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listei de autoturisme din Anexa 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8,20</w:t>
            </w:r>
          </w:p>
        </w:tc>
      </w:tr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asigurare CAS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listei de autoturisme din Anexa 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143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522 599,8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/>
        <w:t>pe parcursul anului 2025, la expirarea asigurărilor precede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718"/>
        <w:gridCol w:w="4536"/>
        <w:gridCol w:w="1494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Lista cu prețurile datailate conform listei de automobile din Anex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riginal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Licență de activitate (valabil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inclusiv anexa la licenț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9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10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>.</w:t>
      </w:r>
    </w:p>
    <w:p>
      <w:pPr>
        <w:pStyle w:val="ListParagraph"/>
        <w:numPr>
          <w:ilvl w:val="0"/>
          <w:numId w:val="11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0" w:name="_Hlk71621175"/>
      <w:r>
        <w:rPr>
          <w:lang w:eastAsia="ru-RU"/>
        </w:rPr>
        <w:t>prețul va fi calculat în conformitate</w:t>
      </w:r>
      <w:r>
        <w:rPr>
          <w:b/>
          <w:lang w:eastAsia="ru-RU"/>
        </w:rPr>
        <w:t xml:space="preserve"> </w:t>
      </w:r>
      <w:r>
        <w:rPr>
          <w:lang w:eastAsia="ru-RU"/>
        </w:rPr>
        <w:t>cu Metodologia unică de calcul al primei de asigurare de bază din Hotărârea CNPF nr.57/13 din 2018 cu privire la asigurarea obligatorie de R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Cs/>
          <w:lang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Style w:val="Grigliatabella22"/>
        <w:tblW w:w="981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802"/>
        <w:gridCol w:w="1443"/>
      </w:tblGrid>
      <w:tr>
        <w:trPr>
          <w:trHeight w:val="3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Suma oferte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eficientul de lichiditate (asigurări generale)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Rata solvabilității (asigurări generale)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ctive nete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Rezerve tehnice (asigurări generale)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Suma despăgubirilor achitate la capitolul asigurări gener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(confirmare prin rapoarte prezentate la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BNM</w:t>
            </w: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lgoritmul de calcul al factorilor de evaluare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rPr>
          <w:b/>
          <w:b/>
          <w:i/>
          <w:i/>
          <w:sz w:val="8"/>
          <w:szCs w:val="8"/>
          <w:u w:val="single"/>
          <w:lang w:eastAsia="ru-RU"/>
        </w:rPr>
      </w:pPr>
      <w:r>
        <w:rPr>
          <w:b/>
          <w:i/>
          <w:sz w:val="8"/>
          <w:szCs w:val="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Suma ofertei” se acordă astfel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>Pentru cea mai scăzută dintre propunerile financiare ofertate se acordă punctajul maxim alocat factorului de evaluare respecti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Pentru alte propuneri financiare (n) decât cea prevăzută la lit. a) se acordă punctajul astfel: So(n) = (propunerea financiară minimă / propunerea financiară (n)) </w:t>
      </w:r>
      <w:r>
        <w:rPr>
          <w:lang w:eastAsia="ru-RU"/>
        </w:rPr>
        <w:t>x</w:t>
      </w:r>
      <w:r>
        <w:rPr>
          <w:i/>
          <w:lang w:eastAsia="ru-RU"/>
        </w:rPr>
        <w:t xml:space="preserve"> punctajul maxim aloc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Coeficient de lichiditate” se acordă astfel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>Pentru cel mai mare coeficient de lichiditate se acordă punctajul maxim alocat factorului de evaluare respect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Pentru alte coeficiente de lichiditate (n) decât cel prevăzut la lit. a) se acordă punctajul astfel: Cl(n) = (coeficientul de lichiditate (n) / coeficientul de lichiditate maxim) </w:t>
      </w:r>
      <w:r>
        <w:rPr>
          <w:lang w:eastAsia="ru-RU"/>
        </w:rPr>
        <w:t xml:space="preserve">x </w:t>
      </w:r>
      <w:r>
        <w:rPr>
          <w:i/>
          <w:lang w:eastAsia="ru-RU"/>
        </w:rPr>
        <w:t>punctajul maxim aloc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Rata solvabilității” se acordă identic metodei descrise în pct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Active nete” se acordă identic metodei descrise în pct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Rezerve tehnice” se acordă identic metodei descrise în pct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„Suma despăgubirilor achitate” se acordă identic metodei descrise în pct.2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4" w:before="0" w:after="160"/>
        <w:ind w:left="720" w:hanging="0"/>
        <w:contextualSpacing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Președintele grupului de lucru:    </w:t>
      </w:r>
      <w:r>
        <w:rPr>
          <w:b/>
          <w:shd w:fill="FFFFFF" w:val="clear"/>
        </w:rPr>
        <w:t xml:space="preserve">Alexandru GANACIUC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hd w:fill="FFFFFF" w:val="clear"/>
        </w:rPr>
        <w:t>L.Ș</w:t>
      </w:r>
    </w:p>
    <w:sectPr>
      <w:type w:val="nextPage"/>
      <w:pgSz w:w="12240" w:h="15840"/>
      <w:pgMar w:left="1699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20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3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465f9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plan-de-achizitii-25" TargetMode="External"/><Relationship Id="rId3" Type="http://schemas.openxmlformats.org/officeDocument/2006/relationships/hyperlink" Target="mailto:achizi&#539;i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762</Words>
  <Characters>10047</Characters>
  <CharactersWithSpaces>117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3:00Z</dcterms:created>
  <dc:creator>Postolache Natalia</dc:creator>
  <dc:description/>
  <dc:language>en-US</dc:language>
  <cp:lastModifiedBy>Mariana</cp:lastModifiedBy>
  <cp:lastPrinted>2024-12-27T07:37:00Z</cp:lastPrinted>
  <dcterms:modified xsi:type="dcterms:W3CDTF">2024-12-27T08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