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3"/>
        <w:gridCol w:w="1731"/>
        <w:gridCol w:w="1064"/>
        <w:gridCol w:w="1066"/>
        <w:gridCol w:w="1545"/>
        <w:gridCol w:w="2576"/>
        <w:gridCol w:w="1970"/>
        <w:gridCol w:w="1119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u w:val="none"/>
                </w:rPr>
                <w:t>ocds-b3wdp1-MD-1738658256540</w:t>
              </w:r>
            </w:hyperlink>
            <w:r>
              <w:rPr>
                <w:color w:val="000000" w:themeColor="text1"/>
              </w:rPr>
              <w:t xml:space="preserve"> din_04.02.2025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color w:val="000000"/>
                <w:u w:val="single"/>
                <w:lang w:val="en-US" w:eastAsia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b/>
                <w:color w:val="4F81BD" w:themeColor="accent1"/>
                <w:u w:val="single"/>
              </w:rPr>
              <w:t xml:space="preserve"> Elaborarea proiectului de execuție pentru ,,Reparația capitală și modernizarea drumului public local de interes raional L420 M1 – drum de acces spre s. Lozova, r-nul Strășeni”, km 0,00÷7,20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</w:rPr>
              <w:t>Elaborarea proiectului de execuție pentru ,,Reparația capitală și modernizarea drumului public local de interes raional L420 M1 – drum de acces spre s. Lozova, r-nul Strășeni”, km 0,00÷7,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267"/>
        <w:gridCol w:w="1291"/>
      </w:tblGrid>
      <w:tr>
        <w:trPr>
          <w:trHeight w:val="697" w:hRule="atLeast"/>
        </w:trPr>
        <w:tc>
          <w:tcPr>
            <w:tcW w:w="142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9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0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0104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0104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e35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6582565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0</Words>
  <Characters>1657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54:00Z</dcterms:created>
  <dc:creator>Achizitii</dc:creator>
  <dc:description/>
  <dc:language>en-US</dc:language>
  <cp:lastModifiedBy>Achizitii</cp:lastModifiedBy>
  <dcterms:modified xsi:type="dcterms:W3CDTF">2025-02-04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