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5</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 xml:space="preserve">Elaborare NCM </w:t>
            </w:r>
            <w:bookmarkStart w:id="0" w:name="_Hlk200564604"/>
            <w:r>
              <w:rPr>
                <w:rFonts w:cs="Arial" w:ascii="Arial" w:hAnsi="Arial"/>
                <w:sz w:val="20"/>
                <w:szCs w:val="20"/>
                <w:lang w:val="ro-RO" w:eastAsia="ro-RO"/>
              </w:rPr>
              <w:t>Norme de deviz pentru lucrări de proiectare, montare-demontare, reglare-demarare, măsurări electrice, verificări tehnice, expertize tehnice</w:t>
            </w:r>
            <w:bookmarkEnd w:id="0"/>
            <w:r>
              <w:rPr>
                <w:rFonts w:cs="Arial" w:ascii="Arial" w:hAnsi="Arial"/>
                <w:sz w:val="20"/>
                <w:szCs w:val="20"/>
                <w:lang w:val="ro-RO" w:eastAsia="ro-RO"/>
              </w:rPr>
              <w:t>. Metodolog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32</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elaborării normativului Metodologie Norme de deviz pentru lucrări de proiectare, montare-demontare, reglare-demarare, măsurări electrice, verificări tehnice, expertize tehnice a instalațiilor de ascensoare, este dictată de modificările legislației în vigoare din ultima perioadă, inclusiv prin transpunerea Directivei 2014/33/UE a Parlamentului European și a Consiliului din 26 februarie 2014 de armonizare a legislațiilor statelor membre referitoare la ascensoare și la componentele de siguranță pentru ascensoare (reformare) prin H.G. nr. 8 din 20.01.2016 cu privire la aprobarea Reglementării tehnice privind ascensoarele şi componentele de siguranță pentru ascensoare, corespunzător adoptă standardele europene armoniza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Lipsa unei Metodologii unice destinată pentru calcularea tarifelor pentru lucrările de proiectare, montare-demontare, reglare-demarare, măsurări electrice, verificări tehnice și expertize tehnice la ascenso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32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cipalelor cerințe de calcul pentru lucrări de proiectare, montare-demontare, reglare-demarare, măsurări electrice, verificări tehnice, expertize tehnice 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ate activitățile trebuie executate în conformitate cu cerințele documentației tehnice, iar exploatarea ascensoarelor de către consumatori trebuie să corespundă prevederilor Cerințelor minime de secur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în conformitate cu prevederile H.G. Nr. 506 din 05.07.2017 pentru aprobarea Cerințelor minime de securitate privind exploatare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ormativ trebui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omeniu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calculul lucrărilor de montare, reparație și deservire tehnica 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inierea la practicile şi normele europene utilizate sau în curs de adop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Elaborarea acestui normativ apare ca o necesitate obiectivă atât pentru colectivul de proiectanți, direct implicați în lucrare, cât şi pentru agenții economici, care introduc pe piață, montează şi deservesc ascensoare pentru clădiri şi construcții, precum şi beneficiarii direcți şi indirecți ai acestora.</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machetă de normativ,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0 Reguli de securitate pentru execuția şi montarea ascensoarelor. Ascensoare pentru transportul persoanelor şi materialelor. Partea 20: Ascensoare pentru persoane şi ascensoare pentru persoane şi materi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1 Reguli de securitate pentru execuția şi montarea ascensoarelor. Ascensoare de persoane şi de materiale. Partea 21: Ascensoare noi de persoane şi de materiale în clădiri existent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50 Reguli de securitate pentru execuția şi montarea ascensoarelor. Examinări şi încercări. Partea 50: Reguli de proiectare, calcule, examinări şi încercări ale componentelor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5 etape consecutive: machetă de normativ,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Directiva Europeană 95/16/CE a Parlamentului European şi a Consiliului din 29 iunie 1995 de apropiere a legislațiilor state-lor membre referitoare la ascenso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conomiei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ÎMS LiftSev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RL "BASLIFT";</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2</Pages>
  <Words>1036</Words>
  <Characters>6015</Characters>
  <CharactersWithSpaces>703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17: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