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95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la Anunțul de participar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privind achiziționarea: Serviciilor de reparație și întreținere a mijloacelor de transport aut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 xml:space="preserve">Lista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val="ro-RO" w:eastAsia="ru-RU"/>
        </w:rPr>
        <w:t>Serviciilor de reparație și întreținere a mijloacelor de transport auto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tbl>
      <w:tblPr>
        <w:tblStyle w:val="Tabelgril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72"/>
        <w:gridCol w:w="3024"/>
        <w:gridCol w:w="96"/>
        <w:gridCol w:w="1192"/>
        <w:gridCol w:w="1117"/>
        <w:gridCol w:w="525"/>
        <w:gridCol w:w="2484"/>
        <w:gridCol w:w="13"/>
      </w:tblGrid>
      <w:tr>
        <w:trPr>
          <w:trHeight w:val="368" w:hRule="atLeast"/>
        </w:trPr>
        <w:tc>
          <w:tcPr>
            <w:tcW w:w="102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0"/>
                <w:lang w:val="ro-RO" w:eastAsia="en-US" w:bidi="ar-SA"/>
              </w:rPr>
              <w:t>Poziția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>Servicii de reparație și întreținere a mijloacelor de transport auto de model Skod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serviciilor solicit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, Standarde de referinț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377 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175300 - 290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85 3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pacing w:lineRule="auto" w:line="240" w:before="0" w:after="0"/>
              <w:ind w:right="-18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ambreiaj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elor din faţ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elor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ționare a aerulu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iese de schimb și accesorii pentru mijloacelor de transport auto de model Skod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377 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175300 - 290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85 3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Daci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cia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194500 km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26200 km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14700 km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345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ambreiaj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ț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ț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iese de schimb și accesorii pentru mijloacelor de transport auto de model Dacia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194500 km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26200 km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14700 km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59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345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cului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Ford Focus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Servicii de reparație și întreținere 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ijlocului de transport aut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de model For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ocus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56300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1.1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ţie ambreiaj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iese de schimb și accesorii pentr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mijlocului de transport auto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>de model Ford Focus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56300km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cului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Ford Transit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Servicii de reparație și întreținere 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mijlocului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ord Transit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63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1.1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ţie ambreiaj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iese de schimb și accesorii pentr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mijlocului de transport auto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de model Ford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Transit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63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Volkswagen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ție și întreținere a mijloacelor de transport auto de model Volkswage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82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uleiului, inclusive filtru de ul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a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combustibi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area a filtrului de salo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erificarea sistemului electric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chimb buji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paraţie ambreiaj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/înlocuire curea distribuți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diagnosticare a suspensi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faţ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ntare/demontare puntea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faţ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ucrări de schimbare a amortizatorului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faţ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ontare a butucului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servirea sistemului de condiţionare a aerulu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himbul plăcuțelor de frână din faț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lichidului de frân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faţă (set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schimb a discului de frână din spate (set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RO" w:eastAsia="en-US" w:bidi="ar-SA"/>
              </w:rPr>
              <w:t>Piese de schimb și accesorii pentru mijloacelor de transport auto de model Volkswage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8200 km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umulato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Ulei 5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ul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a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combustibi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Filtru salo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Garnituri motor (прокладка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ri buji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Bujii set 4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lăcuțe de frînă din faț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Plăcuțe de frînă din spat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Etrier frînă față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Etrier frînă sp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ablu frînă de mîn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ă combustibi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amda-zond (emisie gaze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 xml:space="preserve">Amortizator față (dreapta/stînga)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mortizator 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rujină amortizator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uport amortizator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Rulment roată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faţ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ucşă braţ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ieletă direcție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stabilizatoare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ară torsiune spate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tabilizator (Стойка)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rticulații volan (Тяга, Наконеч.) față (dreapta/stîng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(generator, condiționer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a sistemului de răcir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Curea motor (GR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Pompa de ap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generato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Accesorii reparaţie start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frînă 1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Anti-freeze 4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hidraulic 1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Lichid cutie viteze 2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 impulsur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detonaţi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nzor presiune ule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Bobină de aprindere (Катушка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Termostat (Sistemul de răcire cu lichid a motorului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RO" w:eastAsia="en-US" w:bidi="ar-SA"/>
              </w:rPr>
              <w:t>Set de ambreiaj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en-US" w:eastAsia="en-US" w:bidi="ar-SA"/>
              </w:rPr>
              <w:t>1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02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RO" w:eastAsia="en-US" w:bidi="ar-SA"/>
              </w:rPr>
              <w:t>Poziția nr.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o-RO" w:eastAsia="en-US" w:bidi="ar-SA"/>
              </w:rPr>
              <w:t>Servicii de demontare/montare ro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(serviciile se vor presta de 2 ori în an: I- martie; II- noiembrie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0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6/metal, SUV (2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6/aliaj, SUV (1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</w:t>
            </w:r>
          </w:p>
        </w:tc>
        <w:tc>
          <w:tcPr>
            <w:tcW w:w="16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6/aliaj, autoturism (1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metal, autoturism (7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aliaj, autoturism (1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metal, furgonetă (2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5/metal, bus  (1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13/metal, autoturism (2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verificare a suspensiei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0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verificare a suspensie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V (3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2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edan/universal (11 un.) 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3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gonetă (2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4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s (1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reglare a unghiurilo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1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50110000-9</w:t>
            </w:r>
          </w:p>
        </w:tc>
        <w:tc>
          <w:tcPr>
            <w:tcW w:w="30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reglare a unghiurilo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V (3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2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edan/universal (11 un.) 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3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gonetă (2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4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.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s (1 un.)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540" w:leader="none"/>
          <w:tab w:val="right" w:pos="630" w:leader="none"/>
        </w:tabs>
        <w:spacing w:lineRule="auto" w:line="240" w:before="120" w:after="120"/>
        <w:ind w:left="63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 xml:space="preserve">Președintele grupului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120" w:after="120"/>
        <w:ind w:left="63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de lucru pentru achiziții:  _____________________  Vadim MUNTEAN</w:t>
      </w:r>
    </w:p>
    <w:sectPr>
      <w:type w:val="nextPage"/>
      <w:pgSz w:w="12240" w:h="1584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b2a7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b2a7e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1f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c2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41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1f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b0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bc6b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8B4C9-F932-4B95-8824-24B530B9F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708</Words>
  <Characters>21136</Characters>
  <CharactersWithSpaces>2479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3:00Z</dcterms:created>
  <dc:creator>Balica Evgheni</dc:creator>
  <dc:description/>
  <dc:language>en-US</dc:language>
  <cp:lastModifiedBy>Balica Evgheni</cp:lastModifiedBy>
  <cp:lastPrinted>2021-01-18T11:48:00Z</cp:lastPrinted>
  <dcterms:modified xsi:type="dcterms:W3CDTF">2022-01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