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u w:val="single"/>
                </w:rPr>
                <w:t>ocds-b3wdp1-MD-1676472076668</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1 zi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647207666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3-02-15T14:43:00Z</dcterms:modified>
  <cp:revision>15</cp:revision>
  <dc:subject/>
  <dc:title/>
</cp:coreProperties>
</file>