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9"/>
        <w:gridCol w:w="1684"/>
        <w:gridCol w:w="815"/>
        <w:gridCol w:w="761"/>
        <w:gridCol w:w="2653"/>
        <w:gridCol w:w="1453"/>
        <w:gridCol w:w="3171"/>
        <w:gridCol w:w="1019"/>
        <w:gridCol w:w="27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 w:before="160" w:after="80"/>
              <w:rPr>
                <w:sz w:val="24"/>
                <w:lang w:val="en-US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Obiectul achiziției:____________________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2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nr.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alație de ascensor pentru mărfuri</w:t>
              <w:tab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instalație de ascensor cu 2 uși/stații pentru mărfuri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securizată cu barieră optică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fără camera de mecanisme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  <w:tab/>
              <w:t>troliu cu reductor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  <w:tab/>
              <w:t>panou de dirijare la două stații cu capacitatea de ridicare de la 1,00-100,00 kg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  <w:tab/>
              <w:t>panou de comandă la stații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  <w:tab/>
              <w:t>viteaza de deplasare – 0,4m/s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  <w:tab/>
              <w:t>dimensiunile minei: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H = 6300mm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L = 750mm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I = 1290mm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9) mărimea golului ușilor 1000x1240mm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10) ușile puțului din oțel inoxidabil cu mărimea 760x850mm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</w:t>
              <w:tab/>
              <w:t>cabina, podul, podeaua și pereții executate din oțel inoxidabil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  <w:tab/>
              <w:t>înrămarea ușilor inox decorativ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nr.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Dispozitiv pentru ridicarea mărfurilor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dispozitiv de ridicare  a mărfurilor – hidraulic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fără camera de mecanisme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securizată cu barieră optică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  <w:tab/>
              <w:t>la două stații cu capacitatea de ridicare de la 1,00-500,00 kg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  <w:tab/>
              <w:t>viteaza de deplasare – 4m/min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  <w:tab/>
              <w:t>dimensiunile minei: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= 7500mm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= 1660mm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= 1550mm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  <w:tab/>
              <w:t>mărimea golului ușilor 1000x2000mm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  <w:tab/>
              <w:t>ușile puțului cu mărimea 1000x2000mm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  <w:tab/>
              <w:t>mărimea platformei: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= 1050mm;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= 1350mm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9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7b10ff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o-MD"/>
      <w14:ligatures w14:val="standardContextual"/>
    </w:rPr>
  </w:style>
  <w:style w:type="paragraph" w:styleId="Heading2">
    <w:name w:val="Heading 2"/>
    <w:basedOn w:val="Normal"/>
    <w:next w:val="Normal"/>
    <w:link w:val="Titlu2Caracter"/>
    <w:semiHidden/>
    <w:unhideWhenUsed/>
    <w:qFormat/>
    <w:rsid w:val="007b10ff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o-MD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7b10ff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o-MD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7b10ff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val="ro-MD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7b10ff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val="ro-MD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7b10ff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val="ro-MD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7b10ff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val="ro-MD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7b10ff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val="ro-MD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7b10ff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val="ro-MD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7b10f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semiHidden/>
    <w:qFormat/>
    <w:rsid w:val="007b10f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7b10f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7b10f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7b10ff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7b10ff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7b10ff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7b10ff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7b10ff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7b10f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7b10f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7b10f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b10ff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7b10f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b10f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7b10f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MD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7b10ff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o-MD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7b10ff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val="ro-MD"/>
      <w14:ligatures w14:val="standardContextual"/>
    </w:rPr>
  </w:style>
  <w:style w:type="paragraph" w:styleId="ListParagraph">
    <w:name w:val="List Paragraph"/>
    <w:basedOn w:val="Normal"/>
    <w:uiPriority w:val="34"/>
    <w:qFormat/>
    <w:rsid w:val="007b10ff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val="ro-MD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7b10ff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val="ro-MD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5</Words>
  <Characters>2118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0:00Z</dcterms:created>
  <dc:creator>Jurist</dc:creator>
  <dc:description/>
  <dc:language>en-US</dc:language>
  <cp:lastModifiedBy>Jurist</cp:lastModifiedBy>
  <dcterms:modified xsi:type="dcterms:W3CDTF">2025-02-20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