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253"/>
        <w:gridCol w:w="1719"/>
        <w:gridCol w:w="1699"/>
        <w:gridCol w:w="1517"/>
        <w:gridCol w:w="1177"/>
        <w:gridCol w:w="615"/>
        <w:gridCol w:w="3095"/>
        <w:gridCol w:w="1503"/>
        <w:gridCol w:w="1079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ra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ctor nou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Scaun ergonomic confortabil, cu multe reglaje  Sistem de climatizare  Rezervor de combustibil 115l</w:t>
              <w:br/>
              <w:t xml:space="preserve"> Legătură spate</w:t>
              <w:br/>
              <w:t xml:space="preserve"> Optică productivă puternică</w:t>
              <w:br/>
              <w:t xml:space="preserve"> Servodirectie hidraulica</w:t>
              <w:br/>
              <w:t xml:space="preserve"> Blocare mecanică diferențială spate</w:t>
              <w:br/>
              <w:t xml:space="preserve"> Frâne pneumatice și arc de aer</w:t>
              <w:br/>
              <w:t xml:space="preserve"> Motorul este echipat cu un turbocompresor</w:t>
              <w:br/>
              <w:t xml:space="preserve"> Model de motor 4DT-39T-185C</w:t>
              <w:br/>
              <w:t xml:space="preserve"> Putere nominală la 1500 rpm. 85 CP</w:t>
              <w:br/>
              <w:t xml:space="preserve"> Cuplu nominal la 1500 rpm. 340 Nm</w:t>
              <w:br/>
              <w:t xml:space="preserve"> Deplasare totală a motorului 3900 cm</w:t>
              <w:br/>
              <w:t xml:space="preserve"> Numărul de cilindri 4</w:t>
              <w:br/>
              <w:t xml:space="preserve"> Consum minim de combustibil specific de 160 g / h.p.</w:t>
              <w:br/>
              <w:t xml:space="preserve"> Turbocompresor</w:t>
              <w:br/>
              <w:t>* Numărul de supape pe cilindru 2</w:t>
              <w:br/>
              <w:t>* Raportul de compresie 17:01</w:t>
              <w:br/>
              <w:t>* Greutate uscată 410 kg</w:t>
              <w:br/>
              <w:t>* Standard de mediu Euro 3</w:t>
              <w:br/>
              <w:t>* Sistem de ardere prin injecție directă</w:t>
              <w:br/>
              <w:t>* Sistem de răcire cu ap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Inter" w:hAnsi="Inter"/>
                <w:color w:val="292626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plasarea motorului 3900.0 (cm cub)</w:t>
              <w:br/>
              <w:t>Putere 85.0 (CP)</w:t>
              <w:br/>
              <w:t>Numărul de trepte de schimbare a vitezei 16 + 16</w:t>
              <w:br/>
              <w:t>Cuplu maxim 320,0 (H * m)</w:t>
              <w:br/>
              <w:t>Forță de ridicare 2200.0 (kg)</w:t>
              <w:br/>
              <w:t>Capacitatea rezervorului de combustibil 115.0 (l)</w:t>
              <w:br/>
              <w:t>Greutate 3500.0 (kg)</w:t>
              <w:br/>
              <w:t>Țara de producție Turcia Model 810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Inter" w:hAnsi="Inter"/>
                <w:color w:val="292626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MENSIUNI GENERALE</w:t>
              <w:br/>
              <w:t>Lungime 4344.0 (mm)</w:t>
              <w:br/>
              <w:t>Latime 1595.0 (mm)</w:t>
              <w:br/>
              <w:t>nălțime 2927.0 (mm)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țiunea:  4x4 (4WD) mecanica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e: min. 2 a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pată frontal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time </w:t>
            </w:r>
            <w:r>
              <w:rPr>
                <w:sz w:val="18"/>
                <w:lang w:val="en-US"/>
              </w:rPr>
              <w:t>3000</w:t>
            </w:r>
            <w:r>
              <w:rPr>
                <w:sz w:val="18"/>
              </w:rPr>
              <w:t xml:space="preserve"> mm 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Inaltime-1000 m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Greutate- 900 kg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latime minima de lucru- 300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viteza de lucru -20-60 km/h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val="en-US"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directie- </w:t>
            </w:r>
            <w:r>
              <w:rPr>
                <w:sz w:val="18"/>
              </w:rPr>
              <w:t>hidraulice/ elecronica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Garantie: min. 12 lu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sternă de apă 3 t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ul  3 m cub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înăuntru  – 2450-1460-108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înafară  – 4270-1870-191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- 850 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rînă – hidraulică/cu ae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iucurile -11,5/80-15,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rezervorului -2,5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maximă de încărcare - 4050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minimă 3000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orcă Tra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Lungime – 6500/2400/2250 mm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Inaltime- 500/500 mm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maximă de încărcare -11100 kg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 de încărcare 8000kg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goală -3100 kg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Volum de încărcae  10m cubi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Volum de descărcare 10m cubi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Lungime inăuntru -4450 mm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Lățimea  inăuntru -2250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iucurile -12,5/80-15,3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Viteza maximă 40km/oră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Baza corpului -5mm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Grosimea ușii 2,5mm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Lățimea calei -1800mm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Sistema de suspensie  farfice parabolice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Sistema de amortizare 3 părți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  <w:lang w:val="ro-MO"/>
              </w:rPr>
            </w:pPr>
            <w:r>
              <w:rPr>
                <w:sz w:val="18"/>
                <w:lang w:val="ro-MO"/>
              </w:rPr>
              <w:t>Cilindru telescopic 4 pasuri, cantitatea de ulei 10 litrei   presiunea de lucru  160 bar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Garantie: min. 12 lu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excava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Puterea de încărcare 2600kg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Unghiul de întoartcere -180 Grade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Presiunea  în sistemul hidraulic 180 bari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ărimea căușului 25/60 cm 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acitatea motorului nu mai mică de 70 c/p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Garantie: min. 12 lu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Încărcător fron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Înălțimea încărcătorului  -3,5m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Puterea de încărcare la înălțimea maximă  -1200kg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Sistemul de operare – djostic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Greutatea încărcătorului fără căuș 620kg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pacitatea motorului nu mai mică de 80-130 c/p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Garanția – 12 lun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9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204"/>
              <w:gridCol w:w="983"/>
            </w:tblGrid>
            <w:tr>
              <w:trPr>
                <w:trHeight w:val="385" w:hRule="atLeast"/>
              </w:trPr>
              <w:tc>
                <w:tcPr>
                  <w:tcW w:w="82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a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f3ae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f3ae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f3ae7"/>
    <w:pPr>
      <w:widowControl w:val="false"/>
    </w:pPr>
    <w:rPr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3516ea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C61624-8B65-4230-99BC-ABEDE9F63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605</Words>
  <Characters>3454</Characters>
  <CharactersWithSpaces>405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2:00Z</dcterms:created>
  <dc:creator>Пользователь Windows</dc:creator>
  <dc:description/>
  <dc:language>en-US</dc:language>
  <cp:lastModifiedBy>User</cp:lastModifiedBy>
  <dcterms:modified xsi:type="dcterms:W3CDTF">2022-12-08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