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180"/>
        <w:gridCol w:w="540"/>
        <w:gridCol w:w="360"/>
        <w:gridCol w:w="4680"/>
        <w:gridCol w:w="844"/>
        <w:gridCol w:w="236"/>
        <w:gridCol w:w="540"/>
        <w:gridCol w:w="3420"/>
        <w:gridCol w:w="900"/>
      </w:tblGrid>
      <w:tr>
        <w:trPr>
          <w:trHeight w:val="105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ВОЛЬТНЫЕ ЭЛЕКТРИЧЕСКИ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«</w:t>
            </w:r>
            <w:r>
              <w:rPr>
                <w:color w:val="000000"/>
                <w:sz w:val="20"/>
                <w:szCs w:val="20"/>
                <w:lang w:val="ro-RO"/>
              </w:rPr>
              <w:t>MOLDELECTRIC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ОВАЯ ТЕХНОЛОГИЧЕСКАЯ КАРТА 110-0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АПИТАЛЬНЫЙ РЕМОНТ ВЫСОКОВОЛЬТНОГО ВЫКЛЮЧАТЕ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П-110М-1000/630-20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ПРИВОДОМ ШПЭ-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</w:t>
              <w:tab/>
              <w:t>Молдован В.И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     » ____________________201__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БРИГАДЫ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ТРУДА И МЕРЫ БЕЗОПАСНОСТИ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</w:t>
            </w:r>
          </w:p>
        </w:tc>
      </w:tr>
      <w:tr>
        <w:trPr>
          <w:trHeight w:val="10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5-го разряда -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монтер 4-го разряда - 2 Электромонтер 3-го разряда - 2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2-го разряда - 1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7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15pt" to="143.9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 - 6 чел.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 началом ремонтных работ снять предохранители в силовых и оператив</w:t>
              <w:softHyphen/>
              <w:t>ных цепях привода. При регулировочных работах включение и отключение вык</w:t>
              <w:softHyphen/>
              <w:t>лючателя производить только вручную; (домкрато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ботах на выключателе, находящемся во включенном положении во избе</w:t>
              <w:softHyphen/>
              <w:t>жание случайных отключений запереть отключающуюся собачку привода пре</w:t>
              <w:softHyphen/>
              <w:t>дохранительным болто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1 выключатель — 136,8 чел.-ч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боты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атушки включающего соленоида - 6 чел.-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етление, распетление выключателя - 8 чел.-ч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шка масла, очистка центрифуги и про</w:t>
              <w:softHyphen/>
              <w:t>мывка маслопровода - 11 чел.-ч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, ПРИСПОСОБЛЕНИЯ И ЗАЩИТНЫЕ СРЕДСТВ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И ЗАПАСНЫЕ ЧАСТИ</w:t>
            </w:r>
          </w:p>
        </w:tc>
      </w:tr>
      <w:tr>
        <w:trPr>
          <w:trHeight w:val="657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ечные ключи 7-36 мм</w:t>
              <w:tab/>
              <w:tab/>
              <w:tab/>
              <w:t xml:space="preserve">  1 комп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ечный ключ 46 мм</w:t>
              <w:tab/>
              <w:tab/>
              <w:tab/>
              <w:t xml:space="preserve">  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ечный ключ (разводной)</w:t>
              <w:tab/>
              <w:tab/>
              <w:t xml:space="preserve">  2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ный ключ</w:t>
              <w:tab/>
              <w:tab/>
              <w:tab/>
              <w:tab/>
              <w:t xml:space="preserve">  2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тижи</w:t>
              <w:tab/>
              <w:tab/>
              <w:tab/>
              <w:tab/>
              <w:t xml:space="preserve">  6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ртки (разные)</w:t>
              <w:tab/>
              <w:tab/>
              <w:tab/>
              <w:t xml:space="preserve">  1 комп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и (разные)</w:t>
              <w:tab/>
              <w:tab/>
              <w:tab/>
              <w:t xml:space="preserve">  1 комп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 слесарный</w:t>
              <w:tab/>
              <w:tab/>
              <w:tab/>
              <w:t xml:space="preserve">  3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ило</w:t>
              <w:tab/>
              <w:tab/>
              <w:tab/>
              <w:tab/>
              <w:tab/>
              <w:t xml:space="preserve">  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ерский нож</w:t>
              <w:tab/>
              <w:tab/>
              <w:tab/>
              <w:t xml:space="preserve">  2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олотка с медным наконечником</w:t>
              <w:tab/>
              <w:t xml:space="preserve">  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ок</w:t>
              <w:tab/>
              <w:tab/>
              <w:tab/>
              <w:tab/>
              <w:t xml:space="preserve">  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н</w:t>
              <w:tab/>
              <w:tab/>
              <w:tab/>
              <w:tab/>
              <w:tab/>
              <w:t xml:space="preserve">  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(металлическая) длиной 300 мм   2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тка (металлическая) РС-1</w:t>
              <w:tab/>
              <w:tab/>
              <w:t xml:space="preserve">  2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КФ-25 и КФ-6</w:t>
              <w:tab/>
              <w:tab/>
              <w:tab/>
              <w:t xml:space="preserve">  4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ая щетка</w:t>
              <w:tab/>
              <w:tab/>
              <w:tab/>
              <w:t xml:space="preserve">  4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лектродрель</w:t>
              <w:tab/>
              <w:tab/>
              <w:tab/>
              <w:tab/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а (разные)</w:t>
              <w:tab/>
              <w:tab/>
              <w:tab/>
              <w:tab/>
              <w:t xml:space="preserve">  1 комп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ные тиски</w:t>
              <w:tab/>
              <w:tab/>
              <w:tab/>
              <w:t xml:space="preserve">  2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па ЛП 1-7*</w:t>
              <w:tab/>
              <w:tab/>
              <w:tab/>
              <w:tab/>
              <w:t xml:space="preserve">  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 длиной 2000 мм</w:t>
              <w:tab/>
              <w:tab/>
              <w:tab/>
              <w:t xml:space="preserve">  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щупов</w:t>
              <w:tab/>
              <w:tab/>
              <w:tab/>
              <w:tab/>
              <w:t xml:space="preserve">  1 комп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генциркуль ШЦ-1</w:t>
              <w:tab/>
              <w:tab/>
              <w:tab/>
              <w:t xml:space="preserve">  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омметр 1000 В</w:t>
              <w:tab/>
              <w:tab/>
              <w:tab/>
              <w:tab/>
              <w:tab/>
              <w:t>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омметр 2500 В</w:t>
              <w:tab/>
              <w:tab/>
              <w:tab/>
              <w:tab/>
              <w:tab/>
              <w:t>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омметр</w:t>
              <w:tab/>
              <w:tab/>
              <w:tab/>
              <w:tab/>
              <w:tab/>
              <w:tab/>
              <w:t>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постоянного тока ММВ</w:t>
              <w:tab/>
              <w:tab/>
              <w:tab/>
              <w:tab/>
              <w:t>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т для наладки выключателя</w:t>
              <w:tab/>
              <w:tab/>
              <w:tab/>
              <w:tab/>
              <w:t>1 шт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граф</w:t>
              <w:tab/>
              <w:tab/>
              <w:tab/>
              <w:tab/>
              <w:tab/>
              <w:tab/>
              <w:t>1 комп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способление для снятия виброграммы</w:t>
              <w:tab/>
              <w:tab/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шт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лон для проверки правильности установ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движных контактов</w:t>
              <w:tab/>
              <w:tab/>
              <w:tab/>
              <w:tab/>
              <w:tab/>
              <w:t>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лон для проверки правильности установ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х перемычек</w:t>
              <w:tab/>
              <w:tab/>
              <w:tab/>
              <w:tab/>
              <w:tab/>
              <w:t>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блон для регулировки механизма отключения </w:t>
              <w:tab/>
              <w:t>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ой домкрат</w:t>
              <w:tab/>
              <w:tab/>
              <w:tab/>
              <w:tab/>
              <w:tab/>
              <w:tab/>
              <w:t>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ур-удлинитель (электрический)</w:t>
              <w:tab/>
              <w:tab/>
              <w:tab/>
              <w:t>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ая каска</w:t>
              <w:tab/>
              <w:tab/>
              <w:tab/>
              <w:tab/>
              <w:tab/>
              <w:tab/>
              <w:t>6 шт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по ТБ</w:t>
              <w:tab/>
              <w:tab/>
              <w:tab/>
              <w:tab/>
              <w:tab/>
              <w:tab/>
              <w:t>1 комп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лектрические перчатки</w:t>
              <w:tab/>
              <w:tab/>
              <w:tab/>
              <w:tab/>
              <w:t>2 пары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ги заземления</w:t>
              <w:tab/>
              <w:tab/>
              <w:tab/>
              <w:tab/>
              <w:tab/>
              <w:t>2 комп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и для слива масла из полюс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насос</w:t>
              <w:tab/>
              <w:tab/>
              <w:tab/>
              <w:tab/>
              <w:tab/>
              <w:tab/>
              <w:t>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олитовая установка</w:t>
              <w:tab/>
              <w:tab/>
              <w:tab/>
              <w:tab/>
              <w:tab/>
              <w:t>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скопические подмости ПТ-5,6</w:t>
              <w:tab/>
              <w:tab/>
              <w:tab/>
              <w:t>1 ш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чка</w:t>
              <w:tab/>
              <w:tab/>
              <w:tab/>
              <w:tab/>
              <w:tab/>
              <w:tab/>
              <w:t>1 шт.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ЦИАТИМ-221</w:t>
              <w:tab/>
              <w:tab/>
              <w:tab/>
              <w:t xml:space="preserve">     1,0 к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вазелин</w:t>
              <w:tab/>
              <w:tab/>
              <w:tab/>
              <w:t xml:space="preserve">     0,2 к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т (серебристый кристаллическ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и аморф</w:t>
              <w:softHyphen/>
              <w:t>ный черный)</w:t>
              <w:tab/>
              <w:tab/>
              <w:tab/>
              <w:t xml:space="preserve">     0,2 к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нзин Б-70</w:t>
              <w:tab/>
              <w:tab/>
              <w:tab/>
              <w:tab/>
              <w:t xml:space="preserve">     5,0 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акелитовый лак</w:t>
              <w:tab/>
              <w:tab/>
              <w:tab/>
              <w:t xml:space="preserve">     0,2 к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ткаль</w:t>
              <w:tab/>
              <w:tab/>
              <w:tab/>
              <w:tab/>
              <w:t xml:space="preserve">        3 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тирочная ветошь</w:t>
              <w:tab/>
              <w:tab/>
              <w:tab/>
              <w:t xml:space="preserve">      10 к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кля</w:t>
              <w:tab/>
              <w:tab/>
              <w:tab/>
              <w:tab/>
              <w:tab/>
              <w:t xml:space="preserve">     0,2 к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ликагель</w:t>
              <w:tab/>
              <w:tab/>
              <w:tab/>
              <w:tab/>
              <w:t xml:space="preserve">        3 к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льцинированная сода</w:t>
              <w:tab/>
              <w:tab/>
              <w:tab/>
              <w:t xml:space="preserve">        1 к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лифовальная шкурка (разная)</w:t>
              <w:tab/>
              <w:tab/>
              <w:t xml:space="preserve">     1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 ПФ-115 (серая, желта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леная, красная)</w:t>
              <w:tab/>
              <w:tab/>
              <w:tab/>
              <w:t xml:space="preserve">     3,0 к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лей 88Н</w:t>
              <w:tab/>
              <w:tab/>
              <w:tab/>
              <w:tab/>
              <w:t xml:space="preserve">     </w:t>
            </w:r>
            <w:r>
              <w:rPr>
                <w:iCs/>
                <w:color w:val="000000"/>
                <w:sz w:val="20"/>
                <w:szCs w:val="20"/>
              </w:rPr>
              <w:t xml:space="preserve">0,2 </w:t>
            </w:r>
            <w:r>
              <w:rPr>
                <w:color w:val="000000"/>
                <w:sz w:val="20"/>
                <w:szCs w:val="20"/>
              </w:rPr>
              <w:t>к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ляный лак № 4 С</w:t>
              <w:tab/>
              <w:tab/>
              <w:tab/>
              <w:t xml:space="preserve">     0,3 к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, поставляемые заводом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</w:t>
              <w:softHyphen/>
              <w:t>вителем</w:t>
              <w:tab/>
              <w:tab/>
              <w:tab/>
              <w:tab/>
              <w:t xml:space="preserve">        1 компл</w:t>
            </w:r>
          </w:p>
        </w:tc>
      </w:tr>
      <w:tr>
        <w:trPr>
          <w:trHeight w:val="352" w:hRule="atLeas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ПЕРАЦИ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УКАЗА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О-СДАТОЧНЫЕ ИСПЫТАНИЯ</w:t>
            </w:r>
          </w:p>
        </w:tc>
      </w:tr>
      <w:tr>
        <w:trPr>
          <w:trHeight w:val="160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Е ПАРАМЕТ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</w:t>
            </w:r>
          </w:p>
        </w:tc>
      </w:tr>
      <w:tr>
        <w:trPr>
          <w:trHeight w:val="981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формление наряда, допуск брига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нешний осмотр выключателя (выявление дефектов, уточнение объема работ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лив масла из баков, проверка работы маслоуказателей, вскрытие лю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. Внутренний осмотр выключателя (выявление дефек</w:t>
              <w:softHyphen/>
              <w:t>тов, уточнение объема работ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Демонтаж дугогасительных устройст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емонт дугогасительных устройств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борка и ремонт дугогасительных каме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борка, проверка правильности установки контак</w:t>
              <w:softHyphen/>
              <w:t>тов с помощью шаблона; измерение зазоров; регулирова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монт шунтирующих сопротив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емонт подвижных контактов и изоли-рующих штанг (зачистка контактов, замена дефектных деталей, подтяжка креплений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. Ремонт баков (ремонт газоотводов, клапа-нов, на</w:t>
              <w:softHyphen/>
              <w:t>правляющих устройств, маслоуказа-телей, проверка состояния и подтяжка креп-лений баковой изоляции, очистка и промыв-ка баков, маслоспускных труб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емонт вводов (осмотр, очистка изоляции, проверка состояния армировочных швов и уплотнений, замена масла в гидрозатворе, измерения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емонт механизма выключателя (провер-ка состояния и смазка шарнирных соедине-ний, отключающих пру</w:t>
              <w:softHyphen/>
              <w:t>жин, рычагов, муфт, регулирование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емонт привода выключателя (проверка работы, осмотр, очистка и смазка трущихся частей, замена дефектных деталей; регулирование)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емонт электронагревательных устрой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Сборка выключател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егулирование выключателя без масла, снятие характеристи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Заливка масла в баки и отбор пробы масл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Измерение переходного сопротивления токоведущего контура и скоростных характеристи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Покраска выключател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Опробование работы выключателя и сдача его в экс</w:t>
              <w:softHyphen/>
              <w:t>плуатацию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right="-8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Оформление окончания рабо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угогасительные устройства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олировать с помощью шаблонов правильность установки контактов по размерам, мм: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одвижных контактов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нижнего контакта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реднего контакта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противление постоянному току то ко ведущего кон</w:t>
              <w:softHyphen/>
              <w:t xml:space="preserve">тура каждой камеры, мкОМ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противление постоянному току шунта, Ом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ить шаблоном включенное положение рычагов механизма выключателя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еретяг, мм, не более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ить и отрегулировать у дугогасительных ка</w:t>
              <w:softHyphen/>
              <w:t>мер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ход подвижных контактов после их замыкания (вжим), мм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олный ход штанг, мм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разновременность замыкания (размыкания) кон</w:t>
              <w:softHyphen/>
              <w:t>тактов, мм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лный ход траверсы выключателя, мм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ить во включенном положении механизма выключателя наличие зазоров, мм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между ведущим рычагом и боковым упором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между верхним торцом штанги и верхним стопором на коробке механизма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противление постоянному току токоведущего кон</w:t>
              <w:softHyphen/>
              <w:t>тура, мкОм: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олюса без вводов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одвижных контактов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противление изоляции деталей из органических ма</w:t>
              <w:softHyphen/>
              <w:t>териалов, МОм, не менее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ить и отрегулировать на приводе следующие регулировочные размеры, мм: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зазор между защелкой и осью отключающей собачки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западание отключающей собачки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зазор между удерживающей собачкой и включающей рамкой механизма (при полностью поднятом штоке)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зазоры между собачками и храповиками быстродей</w:t>
              <w:softHyphen/>
              <w:t>ствующих контак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ab/>
              <w:t xml:space="preserve">для КБВ:   </w:t>
              <w:tab/>
              <w:t>в отключенном положении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ab/>
              <w:tab/>
              <w:t xml:space="preserve">во включенном положении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 xml:space="preserve">для КБО:   </w:t>
              <w:tab/>
              <w:t xml:space="preserve">в отключенном положении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ab/>
              <w:tab/>
              <w:t xml:space="preserve">во включенном положении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ab/>
              <w:tab/>
              <w:t xml:space="preserve">западание собачки 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окончании регулировки выключателя установить зазор между предохранительным болтом и отключаю</w:t>
              <w:softHyphen/>
              <w:t>щей собачкой, 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119±0,5 </w:t>
            </w:r>
            <w:r>
              <w:rPr>
                <w:bCs/>
                <w:iCs/>
                <w:smallCaps/>
                <w:color w:val="000000"/>
                <w:sz w:val="19"/>
                <w:szCs w:val="19"/>
              </w:rPr>
              <w:t>200</w:t>
            </w:r>
            <w:r>
              <w:rPr>
                <w:color w:val="000000"/>
                <w:sz w:val="19"/>
                <w:szCs w:val="19"/>
              </w:rPr>
              <w:t>±</w:t>
            </w:r>
            <w:r>
              <w:rPr>
                <w:bCs/>
                <w:iCs/>
                <w:smallCaps/>
                <w:color w:val="000000"/>
                <w:sz w:val="19"/>
                <w:szCs w:val="19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20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19"/>
                <w:szCs w:val="19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</w:t>
            </w:r>
            <w:r>
              <w:rPr>
                <w:color w:val="000000"/>
                <w:sz w:val="19"/>
                <w:szCs w:val="19"/>
                <w:vertAlign w:val="superscript"/>
              </w:rPr>
              <w:t>+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-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  <w:r>
              <w:rPr>
                <w:color w:val="000000"/>
                <w:sz w:val="19"/>
                <w:szCs w:val="19"/>
                <w:vertAlign w:val="subscript"/>
              </w:rPr>
              <w:t>-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-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-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-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  <w:lang w:eastAsia="es-ES_tradnl"/>
              </w:rPr>
            </w:pPr>
            <w:r>
              <w:rPr>
                <w:color w:val="000000"/>
                <w:sz w:val="19"/>
                <w:szCs w:val="19"/>
                <w:lang w:eastAsia="es-ES_tradn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  <w:lang w:eastAsia="es-ES_tradnl"/>
              </w:rPr>
            </w:pPr>
            <w:r>
              <w:rPr>
                <w:color w:val="000000"/>
                <w:sz w:val="19"/>
                <w:szCs w:val="19"/>
                <w:lang w:eastAsia="es-ES_tradnl"/>
              </w:rPr>
              <w:t>1-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  <w:lang w:eastAsia="es-ES_tradnl"/>
              </w:rPr>
            </w:pPr>
            <w:r>
              <w:rPr>
                <w:color w:val="000000"/>
                <w:sz w:val="19"/>
                <w:szCs w:val="19"/>
                <w:lang w:eastAsia="es-ES_tradn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-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-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-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-3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jc w:val="center"/>
              <w:rPr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sz w:val="19"/>
                <w:szCs w:val="19"/>
              </w:rPr>
              <w:t>13-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Собственное время отключения, с, не более при напряжениях на зажимах электромаг- нитов, </w:t>
            </w:r>
            <w:r>
              <w:rPr>
                <w:bCs/>
                <w:color w:val="000000"/>
                <w:sz w:val="19"/>
                <w:szCs w:val="19"/>
              </w:rPr>
              <w:t>%</w:t>
            </w:r>
            <w:r>
              <w:rPr>
                <w:bCs/>
                <w:i/>
                <w:color w:val="000000"/>
                <w:sz w:val="19"/>
                <w:szCs w:val="19"/>
                <w:lang w:val="ro-RO"/>
              </w:rPr>
              <w:t>U</w:t>
            </w:r>
            <w:r>
              <w:rPr>
                <w:bCs/>
                <w:i/>
                <w:color w:val="000000"/>
                <w:sz w:val="19"/>
                <w:szCs w:val="19"/>
                <w:vertAlign w:val="subscript"/>
              </w:rPr>
              <w:t>н</w:t>
            </w:r>
            <w:r>
              <w:rPr>
                <w:bCs/>
                <w:color w:val="000000"/>
                <w:sz w:val="19"/>
                <w:szCs w:val="19"/>
                <w:lang w:val="ro-RO"/>
              </w:rPr>
              <w:t>:</w:t>
            </w:r>
            <w:r>
              <w:rPr>
                <w:color w:val="000000"/>
                <w:sz w:val="19"/>
                <w:szCs w:val="19"/>
                <w:lang w:val="ro-RO"/>
              </w:rPr>
              <w:tab/>
              <w:t>6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  <w:lang w:val="ro-RO"/>
              </w:rPr>
              <w:tab/>
              <w:tab/>
            </w:r>
            <w:r>
              <w:rPr>
                <w:color w:val="00000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  <w:lang w:val="ro-RO"/>
              </w:rPr>
              <w:tab/>
              <w:tab/>
            </w:r>
            <w:r>
              <w:rPr>
                <w:color w:val="000000"/>
                <w:sz w:val="19"/>
                <w:szCs w:val="19"/>
              </w:rPr>
              <w:t>1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обственное время включения, с, не более при напряжениях на зажимах электромаг</w:t>
              <w:softHyphen/>
              <w:t xml:space="preserve">нитов, </w:t>
            </w:r>
            <w:r>
              <w:rPr>
                <w:bCs/>
                <w:color w:val="000000"/>
                <w:sz w:val="19"/>
                <w:szCs w:val="19"/>
              </w:rPr>
              <w:t>%</w:t>
            </w:r>
            <w:r>
              <w:rPr>
                <w:bCs/>
                <w:i/>
                <w:color w:val="000000"/>
                <w:sz w:val="19"/>
                <w:szCs w:val="19"/>
                <w:lang w:val="ro-RO"/>
              </w:rPr>
              <w:t>U</w:t>
            </w:r>
            <w:r>
              <w:rPr>
                <w:bCs/>
                <w:i/>
                <w:color w:val="000000"/>
                <w:sz w:val="19"/>
                <w:szCs w:val="19"/>
                <w:vertAlign w:val="subscript"/>
              </w:rPr>
              <w:t>н</w:t>
            </w:r>
            <w:r>
              <w:rPr>
                <w:color w:val="000000"/>
                <w:sz w:val="19"/>
                <w:szCs w:val="19"/>
                <w:lang w:val="ro-RO"/>
              </w:rPr>
              <w:t>:</w:t>
              <w:tab/>
              <w:t>80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ab/>
              <w:tab/>
            </w:r>
            <w:r>
              <w:rPr>
                <w:color w:val="00000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ab/>
              <w:tab/>
              <w:t>1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Номинальное время АПВ (от подачи ко</w:t>
            </w:r>
            <w:r>
              <w:rPr>
                <w:color w:val="000000"/>
                <w:sz w:val="19"/>
                <w:szCs w:val="19"/>
                <w:lang w:val="ro-RO"/>
              </w:rPr>
              <w:t>-</w:t>
            </w:r>
            <w:r>
              <w:rPr>
                <w:color w:val="000000"/>
                <w:sz w:val="19"/>
                <w:szCs w:val="19"/>
              </w:rPr>
              <w:t>ман</w:t>
              <w:softHyphen/>
              <w:t>ды на отключение до повторного замы</w:t>
            </w:r>
            <w:r>
              <w:rPr>
                <w:color w:val="000000"/>
                <w:sz w:val="19"/>
                <w:szCs w:val="19"/>
                <w:lang w:val="ro-RO"/>
              </w:rPr>
              <w:t>-</w:t>
            </w:r>
            <w:r>
              <w:rPr>
                <w:color w:val="000000"/>
                <w:sz w:val="19"/>
                <w:szCs w:val="19"/>
              </w:rPr>
              <w:t>ка</w:t>
              <w:softHyphen/>
              <w:t>ния контактов главной цепи), с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сть движения подвижных контактов (траверсы) при отключении, м/с: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ри размыкании внутренних контактов камеры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ри размыкании подвижных контактов камеры с наружными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наибольшая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сть движения подвижных контактов при включении, м/с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- в момент замыкания внутренних контактов камеры при напряжении на зажимах электромагнитов, </w:t>
            </w:r>
            <w:r>
              <w:rPr>
                <w:bCs/>
                <w:color w:val="000000"/>
                <w:sz w:val="19"/>
                <w:szCs w:val="19"/>
              </w:rPr>
              <w:t>%</w:t>
            </w:r>
            <w:r>
              <w:rPr>
                <w:bCs/>
                <w:i/>
                <w:color w:val="000000"/>
                <w:sz w:val="19"/>
                <w:szCs w:val="19"/>
                <w:lang w:val="ro-RO"/>
              </w:rPr>
              <w:t>U</w:t>
            </w:r>
            <w:r>
              <w:rPr>
                <w:bCs/>
                <w:i/>
                <w:color w:val="000000"/>
                <w:sz w:val="19"/>
                <w:szCs w:val="19"/>
                <w:vertAlign w:val="subscript"/>
              </w:rPr>
              <w:t>н</w:t>
            </w:r>
            <w:r>
              <w:rPr>
                <w:color w:val="000000"/>
                <w:sz w:val="19"/>
                <w:szCs w:val="19"/>
                <w:lang w:val="ro-RO"/>
              </w:rPr>
              <w:t>:</w:t>
              <w:tab/>
            </w:r>
            <w:r>
              <w:rPr>
                <w:color w:val="000000"/>
                <w:sz w:val="19"/>
                <w:szCs w:val="19"/>
              </w:rPr>
              <w:t>80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ab/>
              <w:tab/>
              <w:tab/>
            </w:r>
            <w:r>
              <w:rPr>
                <w:color w:val="00000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  <w:lang w:val="ro-RO"/>
              </w:rPr>
              <w:tab/>
              <w:tab/>
              <w:tab/>
            </w:r>
            <w:r>
              <w:rPr>
                <w:color w:val="000000"/>
                <w:sz w:val="19"/>
                <w:szCs w:val="19"/>
              </w:rPr>
              <w:t>110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в момент замыкания подвижных контак</w:t>
              <w:softHyphen/>
              <w:t>тов с наружными (наибольшая) при на</w:t>
              <w:softHyphen/>
              <w:t>пряжении на зажимах электромагнитов,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  <w:lang w:val="ro-RO" w:eastAsia="de-DE"/>
              </w:rPr>
            </w:pPr>
            <w:r>
              <w:rPr>
                <w:bCs/>
                <w:color w:val="000000"/>
                <w:sz w:val="19"/>
                <w:szCs w:val="19"/>
              </w:rPr>
              <w:t>%</w:t>
            </w:r>
            <w:r>
              <w:rPr>
                <w:bCs/>
                <w:i/>
                <w:color w:val="000000"/>
                <w:sz w:val="19"/>
                <w:szCs w:val="19"/>
                <w:lang w:val="ro-RO"/>
              </w:rPr>
              <w:t>U</w:t>
            </w:r>
            <w:r>
              <w:rPr>
                <w:bCs/>
                <w:i/>
                <w:color w:val="000000"/>
                <w:sz w:val="19"/>
                <w:szCs w:val="19"/>
                <w:vertAlign w:val="subscript"/>
              </w:rPr>
              <w:t>н</w:t>
            </w:r>
            <w:r>
              <w:rPr>
                <w:color w:val="000000"/>
                <w:sz w:val="19"/>
                <w:szCs w:val="19"/>
                <w:lang w:eastAsia="de-DE"/>
              </w:rPr>
              <w:t xml:space="preserve"> </w:t>
            </w:r>
            <w:r>
              <w:rPr>
                <w:color w:val="000000"/>
                <w:sz w:val="19"/>
                <w:szCs w:val="19"/>
                <w:lang w:val="ro-RO" w:eastAsia="de-DE"/>
              </w:rPr>
              <w:tab/>
              <w:tab/>
              <w:tab/>
            </w:r>
            <w:r>
              <w:rPr>
                <w:color w:val="000000"/>
                <w:sz w:val="19"/>
                <w:szCs w:val="19"/>
                <w:lang w:eastAsia="de-DE"/>
              </w:rPr>
              <w:t>80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  <w:lang w:val="ro-RO" w:eastAsia="de-DE"/>
              </w:rPr>
            </w:pPr>
            <w:r>
              <w:rPr>
                <w:color w:val="000000"/>
                <w:sz w:val="19"/>
                <w:szCs w:val="19"/>
                <w:lang w:val="ro-RO" w:eastAsia="de-DE"/>
              </w:rPr>
              <w:tab/>
              <w:tab/>
              <w:tab/>
            </w:r>
            <w:r>
              <w:rPr>
                <w:color w:val="000000"/>
                <w:sz w:val="19"/>
                <w:szCs w:val="19"/>
                <w:lang w:eastAsia="de-DE"/>
              </w:rPr>
              <w:t>1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  <w:lang w:val="ro-RO" w:eastAsia="de-DE"/>
              </w:rPr>
              <w:tab/>
              <w:tab/>
              <w:tab/>
            </w:r>
            <w:r>
              <w:rPr>
                <w:color w:val="000000"/>
                <w:sz w:val="19"/>
                <w:szCs w:val="19"/>
                <w:lang w:eastAsia="de-DE"/>
              </w:rPr>
              <w:t>1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Наименьшее отключающее напряжение, В</w:t>
            </w:r>
            <w:r>
              <w:rPr>
                <w:color w:val="000000"/>
                <w:sz w:val="19"/>
                <w:szCs w:val="19"/>
                <w:lang w:val="ro-RO"/>
              </w:rPr>
              <w:t>,</w:t>
            </w:r>
            <w:r>
              <w:rPr>
                <w:color w:val="000000"/>
                <w:sz w:val="19"/>
                <w:szCs w:val="19"/>
                <w:vertAlign w:val="subscript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не более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ьшее включающее напряжение, В, не более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противление постоянному току токове-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ущего контура полюса, мкОм Сопротивление постоянному току одной секции обмоток катушек, Ом: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включения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sz w:val="19"/>
                <w:szCs w:val="19"/>
              </w:rPr>
              <w:tab/>
              <w:t>отключения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sz w:val="19"/>
                <w:szCs w:val="19"/>
              </w:rPr>
              <w:t>Примечание. Норма приведена для испыта-ния выключателей без ма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napToGrid w:val="false"/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75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5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5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5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6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55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-0,8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±0,2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7±0,3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7±0,4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9±0,3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3±0,3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±0,3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3±0,4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7±0,4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±0,4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/120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/150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57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-108" w:right="-108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5±4%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-108" w:right="-108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±8%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dot"/>
              </w:tabs>
              <w:spacing w:lineRule="auto" w:line="240"/>
              <w:ind w:left="-108" w:right="-108" w:hanging="57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7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5:00Z</dcterms:created>
  <dc:creator>Aparatu Sergiu</dc:creator>
  <dc:description/>
  <cp:keywords/>
  <dc:language>en-US</dc:language>
  <cp:lastModifiedBy>Voinovan Viorica</cp:lastModifiedBy>
  <cp:lastPrinted>2021-05-28T08:39:00Z</cp:lastPrinted>
  <dcterms:modified xsi:type="dcterms:W3CDTF">2023-06-19T10:05:00Z</dcterms:modified>
  <cp:revision>2</cp:revision>
  <dc:subject/>
  <dc:title>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