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pecificații tehnice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o-RO"/>
              </w:rPr>
              <w:t xml:space="preserve">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Complexul hardware-software mobil pentru citirea documentelor de călătorie (pașapoartelor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Funcționalitățile și caracteristicile de baz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mplexul este destinat pentru citirea documentelor mecanic lizibile, elaborate în conformitate cu standardele ICAO şi ISO cu controlul corespunderii şi verificării autenticități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primirea întregii pagini de date a documentelor de călătorie în diferite spectre de lumină (UV 365, albă, IR 870, alb-coaxial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eliminarea luminilor de reflexie (strălucirea) de la laminat și holograme pentru spectrul de lumină albă și infraroșu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ompensarea expunerii luminii exterioare la captarea imaginii (fotografierea) în spectrul de lumină ultravioleta (Smart UV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itirea informației din zona mecanolizibilă a documentului de călătorie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terminarea automată a tipului documentului de călătorie și prezentarea  informației necesare despre documentul dat în urma consultării a unui sistem informativ privind pașapoartele lumi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itirea informației din circuitul electronic fără contact (RFID) încorporat în documentele de călătorie;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omponentele minime ale complexulu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laptop 1 buc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spozitiv de citire a documentelor de călătorie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cumulator adițional 2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ecțiune separată pentru 1 acumulator adițional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husă comună pentru laptop și dispozitiv de citire a documentelor de călători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de brîu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pentru umăr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mbalaj sigur pentru transportare a complexulu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port suplimentar pentru documente de călătorie de tip ID 1 și ID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daptorul de rețea cu cablul de rețea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ocumentație.</w:t>
            </w:r>
          </w:p>
        </w:tc>
      </w:tr>
      <w:tr>
        <w:trPr>
          <w:trHeight w:val="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aracteristicile tehnice, de calitate și de exploata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Sursa de alimentare cu energie electrică a complexulu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sursa externă AC 100..240V/50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intern al laptopulu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adițional 4 A/or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Timpul autonom de lucru a complexului, nu mai puţin de 5 ore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n 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intern a laptopului, nu mai puţin de 1,5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complexului, nu mai puţin de 3,5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încăr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ui adițional 3,5 o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laptopului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nefuncțional al complexului 3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funcțional al complexului 6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pregătire a sistemului nu mai puțin de 3 minut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mensiunile de gabarit, nu mai mare de 280x190x160mm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Greutatea nu mai mare de 4 kg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ndițiile de exploatare a complexului +5...+35°С; 650...800 mm coloană de mercur (86...106 kPа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ticla: ceramic anti-scratch glass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eastAsia="en-US"/>
              </w:rPr>
              <w:t>Caracteristicile complexului pentru citirea documentelor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tandardul de citire a documentelor ICAO 9303, ISO 75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la citire, nu mai mică de 400 pp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âmpul vizual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90×130 mm (întreaga pagina a pașaportului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e de lumină: albă, infraroşie, ultravioletă și albă coaxială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viteza de citire şi recunoaştere, nu mai mult de 5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ţa de schimb a informaţiei cu laptopul USB 2.0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ipul senzorului — CMOS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prezentarea de culori — RGB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dâncimea de culoare   — 24 biț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numărul de megapixeli — 3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/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>pixeli pe inch (</w:t>
            </w:r>
            <w:r>
              <w:rPr>
                <w:lang w:val="ro-MD"/>
              </w:rPr>
              <w:t>± 3%</w:t>
            </w:r>
            <w:r>
              <w:rPr>
                <w:rFonts w:eastAsia="Arial Unicode MS"/>
                <w:lang w:val="ro-MD"/>
              </w:rPr>
              <w:t>)  — 400 pp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 xml:space="preserve">rezoluția — </w:t>
            </w:r>
            <w:r>
              <w:rPr>
                <w:lang w:val="ro-MD"/>
              </w:rPr>
              <w:t>2048x1536</w:t>
            </w:r>
            <w:r>
              <w:rPr>
                <w:rFonts w:eastAsia="Arial Unicode MS"/>
                <w:lang w:val="ro-MD"/>
              </w:rPr>
              <w:t xml:space="preserve"> pixeli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ro-RO" w:eastAsia="en-US"/>
              </w:rPr>
              <w:t>Parametrii cititorului circuitului electronic fără contact (RFID)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frecvenţa de operare - 13,56 M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distanţa de citire 0-50 mm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teza de schimb de informații 106, 212, 424, 848 Kbaud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tandardele ISO 14443: А și В pentru RFID-circuite electronic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nti-collision: detectarea/citirea circuitului electronic RFID după citirea zonei mecanolizibilă (MRZ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interfaţa de schimb a datelor cu laptopul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suport pentru protocolul PC/SC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Caracteristicile dispozitivului de scanare a amprentei digita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timpul de scanare, nu mai mult de 0,2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suprafeţei de scanare a amprentei digitale 16x24 mm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imaginei amprentei digitale 150 pixeli (480x320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508 pp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ța de schimb –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ile 45x63x26 m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a de energie electrică DC 4.4-5.25V de la portul USB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sursa de iluminare led infraroșu.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osibilitățile funcți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Citirea și procesare imaginei documentelor de format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ID-1, ID-2, ID-3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și altor documente care nu depășesc dimensiunile de 88x128 mm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ul de scan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eterminarea existenței în dispozitivul de citire a documentului după senzor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canarea automată a documentului după ce a fost detectat documentul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Selectarea automată a intensității iluminării ultraviolete pentru tipul de documente procesat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a mecanolizibilă (MRZ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suportate ale zonei mecanolizibile (MRZ)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în corespundere cu standardul ICAO 9303:  44×2, 30×3, 36×2.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ăutarea zonei mecanolizibile pe imaginea documentului;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cunoaștere în spectrul de lumină albă și infraroșu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valuarea corectitudinei și calității de imprimare, în conformitate cu standardele ICAO 9303 и ISO 7501, 1831, 1073-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itirea codurilor de b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menținute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2D: PDF417, Aztec Code, QR Code, Data Matrix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Determinarea automată a tipului documentulu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ccesiune de determinare a tipului documentului Țară→Tip→Seri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imirea din baza de date a SDK – ului a șablonului documentului pentru prelucrare ulterioară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lasarea cîmpurilor textuale și grafic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odurilor de bare și a elementelor de protecți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autenticității și parametrii acesteia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ircuitelor electronice –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ilor documentelor conform unghiului predeterminat din șablo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area câmpurilor grafi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BDBDBD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Tipurile de câmpuri grafice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otografia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mnătu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rentele digitale și alte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tăierea și reprezentarea câmpurilor grafice în imagini separate, în conformitate cu șablonul tipului documentului determinat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ei documentului conform poziției de amplasare a fotografiei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 optică a simbolurilor din zona vizuală (OCR visual z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a simbolurilor după codur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entral european (1250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yrillic (1251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west european latin (125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greek (1253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urkish (1254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baltic (1257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nt de orice dimensiun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uportul și utilizarea dicționarelor (nume, prenume, adrese, țări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cunoașterea datelor cu formate complex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simbolurilor din diferite coduri în același rînd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FID SDK (Software Development Kit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tandardele acceptate pentru circuitele electronice - RFID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2 (de tip А și B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4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Regimul de acces la date: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irect, BAC, EAC, PA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utentificarea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ctivă (A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sivă (P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rcuitului electronic (CA v1, CA v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erminalului (TA v1, TA v2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aplicații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Passport (DG1–DG16)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ID (DG1–DG21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eSign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anagementul certificatelor: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Stocare locală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Obținerea certificatelor on-line prin intermediul interfeței software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Master List, CRL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u suportul lungimei extinse (Extended Length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ircuitelor electronice fără contact în conformitate cu formatele de date ICAO LDS 1.7, PKI 1.1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ertificare pe BSI TR-03105 Part 5.1, BSI TR-03105 Part 5.2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naliza și compararea informației textu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ele documentului ale căror datele vor fi analizate (comparate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mecanolizibi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vizua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rcuitul electronic RFID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verificarea datelor (de naștere, expirării, eliberării, altor) la valabilitate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covertarea datei la formatul utilizat în sistemul de operare;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comparare totală sau parțială a cîmpurilor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gregarea datelor din mai multe pagini ale documentului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uport de calcul pentru unele cîmpuri (vîrsta și altele)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1F1F1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Verificarea autenticității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- verificarea luminiscenței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(UV Dull Paper): blanchetului, zonei MRZ, zonei amplsării fotografiei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contrastului imprimării MRZ în conformitate cu standardul ICAO 9303 (IR B900 Ink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Verificări disponibile după determinarea tipului document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iluminării fibrelor de o anumită culoare și dimensiune (UV Protection Fibers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la existența luminiscenței false (False Luminescenc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metodei de aplicare a fotografiei: tipărire sau lipire (Photo Embedding Typ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Verificarea vizibilității în spectrul infraroșu (IR Visibility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lementelor blanc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datelor textua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tografiei (de bază și adițională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existenței hologramelor (OVD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zualizarea imaginilor ascunse (IPI — Invisible Personal Information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protecție retroreflectiv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formatului codului de bar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DK și software-u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Dotare cu produs de program informativ privind pașapoartele lumii integrat în SDK care să conțină următoare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descrierea documentelor de călătorie a cel puțin 181 de țări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cel puțin 2060 de documente și viz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informații detaliate despre document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 descriere a elementelor și metodelor de protecție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4"/>
                <w:shd w:fill="FFFFFF" w:val="clear"/>
                <w:lang w:val="ro-MD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ul imaginilor salvate: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 BMP, JPEG, JPEG2000, PNG, TIFF (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u posibilitate de salvare în alte formate la necesitate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odul de integrare pentru comparare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mprentelor digitale din circuitul electronic RFID cu amprenta obținută din scanerul extern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eței din fotografia pașaportului și fotografia din circuitul electronic RFID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396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funcționalități de verificare autenticității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Compatibilitate cu sistemele de operare  - 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icrosoft Windows XP (SP3), Windows 7 (x86, x64), Windows 8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Bibliotecile (Drivers) - certificate de compania Microsoft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osibilitățile SDK 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- </w:t>
            </w:r>
            <w:r>
              <w:rPr>
                <w:shd w:fill="FFFFFF" w:val="clear"/>
                <w:lang w:val="ro-MD"/>
              </w:rPr>
              <w:t>proces simultan de scanare optică și citirea a circuitului electronic fără contact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actualizarea aplicațiilor încorporate (Firmware) prin portul USB (automat după instalarea noii versiuni SDK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MUI (Multilingual User Interface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- să includă aplicație demonstrativă care să ofere toate funcționalitățile dispozitivului de citire în mod vizual, precum și prin intermediul</w:t>
            </w:r>
            <w:r>
              <w:rPr>
                <w:rFonts w:eastAsia="Arial Unicode MS"/>
                <w:lang w:val="ro-MD"/>
              </w:rPr>
              <w:t xml:space="preserve"> tehnologiei COM- server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148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lang w:val="ro-MD"/>
              </w:rPr>
              <w:t xml:space="preserve">Certificate de conformitate: </w:t>
            </w:r>
            <w:r>
              <w:rPr>
                <w:shd w:fill="FFFFFF" w:val="clear"/>
                <w:lang w:val="ro-MD"/>
              </w:rPr>
              <w:t>BSI TR-03105 Part 5.1, BSI TR-03105 Part 5.2 pentru ICAO conforme cu sistemul de control cu EAC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Cerințele minime ale laptop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PU: 1.66 Ghz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Memory: DDR2, 4GB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Storage: 2.5" SATA 320GB HDD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Display: 10.1" LED Backlight WSVGA (1024x600) Resistive Touch Panel Screen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ireless: WLAN 802.11 a/b/g/n@2.4GHz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amera: 0.3 M Pixel Came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Audio: Hi-Definition Audio CODEC, Stereo Speakers, High Quality Mic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Interface: 1 x VGA Connector, 3 x USB 2.0, 1 x LAN RJ-45, 2 x Audio Jack (Headphone/Mic-In), 1 x Card Reader : SD/ SDHC/ SDXC/ MMC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attery: 4Cell Polyme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eight: 1.3 Kgs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olor: Black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Operating System: Windows 7 Starte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ația - </w:t>
            </w:r>
            <w:r>
              <w:rPr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lang w:val="ro-MD"/>
              </w:rPr>
              <w:t>anualul de exploatare, formularul și manualul programatorului trebuie să fie în limba română, engleză și rusă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Garanția </w:t>
            </w:r>
            <w:r>
              <w:rPr>
                <w:shd w:fill="FFFFFF" w:val="clear"/>
                <w:lang w:val="ro-MD"/>
              </w:rPr>
              <w:t>- de cel puțin 5 ani de la începerea exploatării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character" w:styleId="A4">
    <w:name w:val="A4"/>
    <w:qFormat/>
    <w:rPr>
      <w:color w:val="211D1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Arial Unicode MS" w:hAnsi="Arial Unicode MS" w:eastAsia="Times New Roman" w:cs="Times New Roman"/>
      <w:szCs w:val="24"/>
    </w:rPr>
  </w:style>
  <w:style w:type="character" w:styleId="SubsolCaracter">
    <w:name w:val="Subsol Caracter"/>
    <w:qFormat/>
    <w:rPr>
      <w:rFonts w:ascii="Arial Unicode MS" w:hAnsi="Arial Unicode MS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0Z</dcterms:created>
  <dc:creator>Vladimir.Buturlia</dc:creator>
  <dc:description/>
  <cp:keywords/>
  <dc:language>en-US</dc:language>
  <cp:lastModifiedBy>Sergiu Iovu</cp:lastModifiedBy>
  <cp:lastPrinted>2020-07-02T16:23:00Z</cp:lastPrinted>
  <dcterms:modified xsi:type="dcterms:W3CDTF">2020-07-02T13:23:00Z</dcterms:modified>
  <cp:revision>5</cp:revision>
  <dc:subject/>
  <dc:title>Anexa 2</dc:title>
</cp:coreProperties>
</file>