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nsport probe vin pentru concursul international „Concours Mondial de Bruxelles”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Transport probe vin pentru concursul international ,, „Concours Mondial de Bruxelles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324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3-04T15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