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0"/>
        <w:gridCol w:w="2269"/>
        <w:gridCol w:w="5067"/>
      </w:tblGrid>
      <w:tr>
        <w:trPr/>
        <w:tc>
          <w:tcPr>
            <w:tcW w:w="6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2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0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Lotul I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Legume și fruct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rză proaspătă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rză proaspătă, cu greutatea de max. 1,5-2,0 kg bucata, ambalat în saci de plasă de 10kg. cu etichetă pe ambalaj. livrarea săptămînal luni ș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rtof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rtofi proaspeți, bulbii trebuie să fie tari și denși fără semne de încolțire, în saci de 10kg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u eticheta pe ambalaj, livrarea livrarea săptămînal luni și miercuri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litatea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eapă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eapă uscată,fără semne de încolțire, cu greutatea nu mai puțin de 0,100gr bucata, ambalat în saci de plasă a cite 30 kg.  livrarea săptămînal luni și miercuri - calitatea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feclă roși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masă, lunguiață, cu greutatea de 200-300 gr/buc, ambalat în saci de plasă a cite 10 kg.,  livrarea săptămînal luni și miercuri ,calitatea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rcov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orcov proaspăt fără vătămări, de culoare oranj, cu greutate de 200-300 gr/buc., ambalat în saci de max 10kg. livrarea săptămînal luni și miercuri , calitatea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ardei dulc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Ardei dulci, proaspeți, întregi, curați, fără vătămări, livrarea săptămînal luni și miercuri, calitatea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ovlecei verz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eți, întregi, curați, fără vătămări, ambalat a cîte 10 kg.  livrarea săptămînal luni și miercuri, calitatea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ovleac mar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eți, întregi, curați, fără vătămări, ambalat la bucată, cu etichetă pe ambalaj,  livrarea săptămînal luni și miercuri, calitatea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usturo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ăt, întregi, curați, fără vătămări, cu etichetă pe ambalaj,  livrarea săptămînal luni și miercuri, calitatea superioar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ămî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ete, fără vătămări, calitate superioară ambalat a cîte 5 kg. cu eticheta pe ambalaj livrarea săptămînal luni și miercuri,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ere în asortiment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ete, autohtone, fără vătămări, cu marimea de 150-200 gr/buc. ambalat în lăzi a cite 30 kg. livrarea săptămînal luni ș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angerine (mandarine)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ete, fără vătămări, calitate superioară ambalat în lăzi a cite 10 kg. . cu eticheta pe ambalaj livrarea săptămînal luni ș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ortocal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ete, fără vătămări, calitate superioară ambalat în lăzi a cite 10 kg. cu eticheta pe ambalaj livrarea săptămînal luni ș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anan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ete, fără vătămări, calitate superioară ambalat în lăzi a cite 10 kg. . cu eticheta pe ambalaj livrarea săptămînal luni și miercuri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asole alb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Albe, în ambalaj de cîte 1kg, calitate superioară, fără semne de dăunători cu eticheta pe ambalaj livrarea săptămînal luni și miercu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9:00Z</dcterms:created>
  <dc:creator>Dorotcaia</dc:creator>
  <dc:description/>
  <dc:language>en-US</dc:language>
  <cp:lastModifiedBy>Dorotcaia</cp:lastModifiedBy>
  <cp:lastPrinted>2019-05-31T10:54:00Z</cp:lastPrinted>
  <dcterms:modified xsi:type="dcterms:W3CDTF">2019-06-17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