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highlight w:val="yellow"/>
              </w:rPr>
              <w:t>Dacia Logan a/f 2006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highlight w:val="yellow"/>
              </w:rPr>
              <w:t>Dacia Logan a/f 2013, 1149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a/f 2016, 1149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Logan a/f 2017, 999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uster a/f 2014, 1461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uster a/f 2018, 1461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uster a/f 2021, 1461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Dacia Duster a/f 2016, 1598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4652746"/>
    </w:sdtPr>
    <w:sdtContent>
      <w:p>
        <w:pPr>
          <w:pStyle w:val="Footer"/>
          <w:jc w:val="right"/>
          <w:rPr/>
        </w:pPr>
        <w:r>
          <w:rPr/>
          <w:t xml:space="preserve">Pa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2339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uCaracte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4016</Words>
  <Characters>81297</Characters>
  <CharactersWithSpaces>95123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Rodica Grisca</cp:lastModifiedBy>
  <dcterms:modified xsi:type="dcterms:W3CDTF">2025-01-30T1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