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2450"/>
        <w:gridCol w:w="951"/>
        <w:gridCol w:w="919"/>
        <w:gridCol w:w="1170"/>
        <w:gridCol w:w="1143"/>
        <w:gridCol w:w="1096"/>
        <w:gridCol w:w="982"/>
        <w:gridCol w:w="105"/>
        <w:gridCol w:w="2146"/>
        <w:gridCol w:w="78"/>
        <w:gridCol w:w="1159"/>
        <w:gridCol w:w="16"/>
        <w:gridCol w:w="61"/>
        <w:gridCol w:w="1073"/>
      </w:tblGrid>
      <w:tr>
        <w:trPr>
          <w:trHeight w:val="697" w:hRule="atLeast"/>
        </w:trPr>
        <w:tc>
          <w:tcPr>
            <w:tcW w:w="1360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 23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0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sz w:val="22"/>
                <w:szCs w:val="22"/>
              </w:rPr>
              <w:t>Înlocuirea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aratelor și echipamentelor învechite ale sistemelor de excitație cu tiristoare de tip UNITROL-5000 pentru turbogeneratoare №1, №2, №3 de tip ТВФ-120</w:t>
            </w:r>
          </w:p>
        </w:tc>
      </w:tr>
      <w:tr>
        <w:trPr>
          <w:trHeight w:val="10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161100-3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Lotul 1. </w:t>
            </w:r>
            <w:r>
              <w:rPr>
                <w:b/>
                <w:bCs/>
                <w:sz w:val="22"/>
                <w:szCs w:val="22"/>
              </w:rPr>
              <w:t>Înlocuirea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aratelor și echipamentelor învechite ale sistemelor de excitație cu tiristoare de tip UNITROL-5000 pentru turbogeneratoare №1, №2, №3 de tip ТВФ-1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nclusiv: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Înlocuirea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aratelor și echipamentelor învechite ale sistemelor de excitație cu tiristoare de tip UNITROL-5000 pentru turbogeneratorul № 2 de tip ТВФ-120 (conform Anexei nr. 1), inclusiv: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excitație cu tiristoare de tip ABB</w:t>
            </w:r>
            <w:r>
              <w:rPr>
                <w:sz w:val="20"/>
                <w:szCs w:val="20"/>
              </w:rPr>
              <w:t xml:space="preserve"> de curent continuu cu reglare automată. În intervalul de la 20 la 12000 A, pentru regimuri de funcționare normal și de avarie a turbogeneratorului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istem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  <w:t>Bunurile /serviciile/</w:t>
            </w:r>
            <w:r>
              <w:rPr>
                <w:b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eastAsia="ru-RU"/>
              </w:rPr>
              <w:t xml:space="preserve">lucrările se vor livra/presta/executa conform necesităților reale și graficului de executare avizat de Beneficiar (pct. 6.1 al caietului de sarcini), în perioada: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 xml:space="preserve">înlocuirea aparatelor și echipamentelor învechite ale sistemelor de excitație cu tiristoare pentru turbogeneratorul nr. 2 – </w:t>
            </w:r>
            <w:r>
              <w:rPr>
                <w:b/>
                <w:i/>
                <w:iCs/>
                <w:sz w:val="22"/>
                <w:szCs w:val="22"/>
                <w:lang w:eastAsia="ru-RU"/>
              </w:rPr>
              <w:t>martie-decembrie 2024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left" w:pos="426" w:leader="none"/>
              </w:tabs>
              <w:spacing w:before="120" w:after="0"/>
              <w:ind w:left="36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la 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ntru  dulapuril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nterfețe CSI, (Converter Signal Interface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nterfețe CCI, (Converter Control Interface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Interfețe   GDI,   (Gate Driver Interface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Convertoare CCP, (Converter Control Panel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Transformatoare de curent CT, a câte 3x pe convertor inclusiv cablaj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.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ulap de comand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laci de controlere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laci de măsurare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Placi de unități combinate de intrare/ieșire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Fise, relee, întrerupător-automat miniatural (MCB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Sursă de alimentare (PSU) inclusiv Input Coupling Unit si Power Pack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.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le   auxili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ECT Excitation Control Terminal.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Switch   ethernet.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ursa de alimentare (источник питан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Cablu de  fibră optică pentru   conectare ECT la panou de  comandp  de  blo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.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nențe  auxiliare -                                                       pentru TG nr.2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Notebooc instalat cu  soft specializat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et de  instrucțiuni și  manuale(ambalat  cu  echipamentul, înforma  de  hârtie, manua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Instrument SMTS-RT-6000.  Bloc pentru  verificare și  testare sistemului de  excitație a TG nr.1,TG nt.2, TG nr.3  în periodei deservire tehn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.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ucrări de demontare-montare echipament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G nr. 2 (conform Anexei nr. 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.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Total servicii de încercări, măsurări, ajustări </w:t>
            </w:r>
            <w:r>
              <w:rPr>
                <w:b/>
                <w:bCs/>
                <w:sz w:val="20"/>
                <w:szCs w:val="20"/>
              </w:rPr>
              <w:t>(conform Anexei nr. 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TG nr. 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1.2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Înlocuirea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aratelor și echipamentelor învechite ale sistemelor de excitație cu tiristoare de tip UNITROL-5000 pentru turbogeneratorul № 1 de tip ТВФ-120 (conform Anexei nr. 2), inclusiv: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2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excitație cu tiristoare de tip ABB</w:t>
            </w:r>
            <w:r>
              <w:rPr>
                <w:sz w:val="20"/>
                <w:szCs w:val="20"/>
              </w:rPr>
              <w:t xml:space="preserve"> de curent continuu cu reglare automată. În intervalul de la 20 la 12000 A, pentru regimuri de funcționare normal și de avarie a turbogeneratorului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istem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i/>
                <w:iCs/>
                <w:sz w:val="22"/>
                <w:szCs w:val="22"/>
                <w:lang w:val="en-US" w:eastAsia="zh-CN"/>
              </w:rPr>
              <w:t xml:space="preserve">Bunurile /serviciile/ lucrările se vor livra/presta/executa conform necesităților reale și graficului de executare avizat de Beneficiar (pct. 6.1 al caietului de sarcini), în perioada: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i/>
                <w:iCs/>
                <w:sz w:val="22"/>
                <w:szCs w:val="22"/>
                <w:lang w:val="en-US" w:eastAsia="zh-CN"/>
              </w:rPr>
              <w:t>înlocuirea aparatelor și echipamentelor învechite ale sistemelor de excitație cu tiristoare pentru turbogeneratorul nr. 1</w:t>
            </w:r>
            <w:r>
              <w:rPr>
                <w:sz w:val="22"/>
                <w:szCs w:val="22"/>
                <w:lang w:val="en-US" w:eastAsia="zh-CN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zh-CN"/>
              </w:rPr>
              <w:t>februarie -decembrie 20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la 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2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ntru  dulapuril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nterfețe CSI, (Converter Signal Interface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nterfețe CCI, (Converter Control Interface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Interfețe   GDI,   (Gate Driver Interface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Convertoare CCP, (Converter Control Panel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Transformatoare de curent CT, a câte 3x pe convertor inclusiv cablaj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2.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ulap de comand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laci de controlere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laci de măsurare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Placi de unități combinate de intrare/ieșire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Fise, relee, întrerupător-automat miniatural (MCB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Sursă de alimentare (PSU) inclusiv Input Coupling Unit si Power Pack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2.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le   auxili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ECT Excitation Control Terminal.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Switch   ethernet.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ursa de alimentare (источник питан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Cablu de  fibră optică pentru   conectare ECT la panou de  comandp  de  blo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2.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lap de stingere a  cămpului magnet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Automat de  stingere a cămpului magnetic comptibil, tip ABB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2.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ucrări de demontare-montare echipament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G nr. 1 (conform Anexei nr. 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2.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Total servicii de încercări, măsurări, ajustări </w:t>
            </w:r>
            <w:r>
              <w:rPr>
                <w:b/>
                <w:bCs/>
                <w:sz w:val="20"/>
                <w:szCs w:val="20"/>
              </w:rPr>
              <w:t>(conform Anexei nr. 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TG nr.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1.3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Înlocuirea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aratelor și echipamentelor învechite ale sistemelor de excitație cu tiristoare de tip UNITROL-5000 pentru turbogeneratorul № 3 de tip ТВФ-120 (conform Anexei nr. 3), inclusiv: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excitație cu tiristoare de tip ABB</w:t>
            </w:r>
            <w:r>
              <w:rPr>
                <w:sz w:val="20"/>
                <w:szCs w:val="20"/>
              </w:rPr>
              <w:t xml:space="preserve"> de curent continuu cu reglare automată. În intervalul de la 20 la 12000 A, pentru regimuri de funcționare normal și de avarie a turbogeneratorului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istem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  <w:t>Bunurile /serviciile/</w:t>
            </w:r>
            <w:r>
              <w:rPr>
                <w:b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eastAsia="ru-RU"/>
              </w:rPr>
              <w:t xml:space="preserve">lucrările se vor livra/presta/executa conform necesităților reale și graficului de executare avizat de Beneficiar (pct. 6.1 al caietului de sarcini), în perioada: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 xml:space="preserve">înlocuirea aparatelor și echipamentelor învechite ale sistemelor de excitație cu tiristoare pentru turbogeneratorul nr. 3 – </w:t>
            </w:r>
            <w:r>
              <w:rPr>
                <w:b/>
                <w:i/>
                <w:iCs/>
                <w:sz w:val="22"/>
                <w:szCs w:val="22"/>
                <w:lang w:eastAsia="ru-RU"/>
              </w:rPr>
              <w:t>februarie</w:t>
            </w:r>
            <w:r>
              <w:rPr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eastAsia="ru-RU"/>
              </w:rPr>
              <w:t>-decembrie 20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la 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ntru  dulapuril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nterfețe CSI, (Converter Signal Interface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nterfețe CCI, (Converter Control Interface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Interfețe   GDI,   (Gate Driver Interface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Convertoare CCP, (Converter Control Panel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Transformatoare de curent CT, a câte 3x pe convertor inclusiv cablaj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ulap de comand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laci de controlere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laci de măsurare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Placi de unități combinate de intrare/ieșire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Fise, relee, întrerupător-automat miniatural (MCB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Sursă de alimentare (PSU) inclusiv Input Coupling Unit si Power Pack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le   auxili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ECT Excitation Control Terminal.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Switch   ethernet.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 Sursa de alimentare (источник питан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) Cablu de  fibră optică pentru   conectare ECT la panou de  comandp  de  blo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etr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nențe  auxiliare -                                                       pentru TG nr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Notebooc instalat cu  soft specializat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) Set de  instrucțiuni și  manuale(ambalat  cu  echipamentul, înforma  de  hârtie, manua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Instrument SMTS-RT-6000.  Bloc pentru  verificare și  testare sistemului de  excitație a TG nr.1,TG nt.2, TG nr.3  în periodei deservire tehn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ucrări de demontare-montare echipament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TG nr. 3 (conform Anexei nr. 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Total servicii de încercări, măsurări, ajustări </w:t>
            </w:r>
            <w:r>
              <w:rPr>
                <w:b/>
                <w:bCs/>
                <w:sz w:val="20"/>
                <w:szCs w:val="20"/>
              </w:rPr>
              <w:t>(conform Anexei nr. 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 TG nr.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Total gener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30778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0778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  <Pages>6</Pages>
  <Words>1222</Words>
  <Characters>6970</Characters>
  <CharactersWithSpaces>81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Zlii Ina</cp:lastModifiedBy>
  <cp:lastPrinted>2021-12-23T06:58:00Z</cp:lastPrinted>
  <dcterms:modified xsi:type="dcterms:W3CDTF">2024-01-24T12:10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