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Caiet de sarcini: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LISTA  MIJLOACELOR FIXE  ȘI  SPECIFICAȚIA  TEHNI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35"/>
        <w:gridCol w:w="994"/>
        <w:gridCol w:w="1985"/>
        <w:gridCol w:w="992"/>
        <w:gridCol w:w="709"/>
        <w:gridCol w:w="3096"/>
        <w:gridCol w:w="2431"/>
      </w:tblGrid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d/o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tate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, Standarde de referinț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47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OT 1 : Utilaj pentru blocul alimentar</w:t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70000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lit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 electrică cu 6 ochiuri cu carcasă pentru monta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68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li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ă electrică cu 6 ochiur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umăr de arzătoare – 6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utere /Tensiune nominal aproximativ 380 V/24kW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imensiuni: 1200*900*3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glatoare de temperatura minim cu 3 poziți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terial corpului să fie fabricat din oțel inoxidabil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lasa de eficiență energetică minim A+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68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port pentru plita electric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imensiunile : 1200x790x550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terial corpului să fie fabricat din oțel inoxidabil. Să fie compatibil cu plita electrică.</w:t>
            </w:r>
          </w:p>
        </w:tc>
      </w:tr>
      <w:tr>
        <w:trPr>
          <w:trHeight w:val="521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70000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ptor electric cu aburi (7 niveluri) cu carcasă pentru montare+ tave gastronomice suplimentare+filtru deduriza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uptor cu abu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umărul de niveluri  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istanța dintre nivele: minim 65 m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ntainer Gastronorm tip GN 1/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imensiunea tavei  minim 530x325 m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nexiune/Putere 380 V/10,5kW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ntrol mecani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nterval de temperatură de la 30 la 260 ° С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imensiuni 860x882x93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lasa de eficiență energetică minim A+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arcasa pentru cuptor cu abu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imensiuni 750*730*850. Material: inox alimentar.  Dotată cu 1 polița. Grosimea politei minim 0,8 mm. Teava minim 25x25 m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edurizator de ap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olum: 16 litri, compatibil cu cuptoru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ave gastronomice 14 buc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avă din inox GN 1/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imensiune gastronorm: 1/1 GN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imensiuni: 530×325 mm; compatibil cu cuptorul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dâncime: 65 mm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ezistă la temperaturi de la - 40°C până la +300°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60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70000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ierbător – cazan electri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Fierbător - cazan electric 250 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Conexiune/Putere 380 V/20k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Volum minim 250 l maxim 300 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Intervalul de temperatură cuprins între 60 și 180°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Lățime minim 10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Adâncime 9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Înălțime 9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Capacul să fie realizat din oțel inoxidabi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Supapele de umplere cu apă (caldă/rece) și de scurgere sa fie pe dispozitiv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lasa de eficiență energetică minim A+</w:t>
            </w:r>
          </w:p>
        </w:tc>
      </w:tr>
      <w:tr>
        <w:trPr>
          <w:trHeight w:val="1684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70000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ulap frigorifi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Dulap frigorif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Interval de temperatură de la 1 la 10 °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Capacitate: min 350 maxim 400 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Dimensiunile minime 590*630*1950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Răcire dinam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Ușă din stic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Numar de rafturi: minim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Tensiunea/puterea nominală minim 5,2 kW/220V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lasa de eficiență energetică minim A+</w:t>
            </w:r>
          </w:p>
        </w:tc>
      </w:tr>
      <w:tr>
        <w:trPr>
          <w:trHeight w:val="190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70000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dă – congelator frigorif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Lada-congelator frigorif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Capacitate: minim 250 maxim 320 litr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Dimensiunile minime 1000/1020*700/720*300/310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Material:metal cu acoperire polimer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Interval de temperatură -25 / -15 °C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Numărul de coșuri din set minim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Tensiunea/puterea nominală minim 2,3 kW/220V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lasa de eficiență energetică minim A+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otal pe lot estimat fără TVA:  2600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NoSpacing"/>
    <w:uiPriority w:val="1"/>
    <w:qFormat/>
    <w:rsid w:val="008267b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267b5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41e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8267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8267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a2ec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41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2</Pages>
  <Words>418</Words>
  <Characters>2386</Characters>
  <CharactersWithSpaces>279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4:00Z</dcterms:created>
  <dc:creator>Admin</dc:creator>
  <dc:description/>
  <dc:language>en-US</dc:language>
  <cp:lastModifiedBy>pc</cp:lastModifiedBy>
  <cp:lastPrinted>2025-06-20T10:45:00Z</cp:lastPrinted>
  <dcterms:modified xsi:type="dcterms:W3CDTF">2025-06-20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