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39" w:tblpY="1054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749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569201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 w:val="false"/>
                <w:iCs w:val="false"/>
                <w:kern w:val="0"/>
                <w:sz w:val="22"/>
                <w:szCs w:val="22"/>
                <w:u w:val="non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eastAsia="ru-RU"/>
              </w:rPr>
              <w:t>Produse petroliere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Benzină A-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ifra octanică, COR, min.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95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Aspect limpede și transpar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Motorină Euro 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Aditivi de motorină nu trebuie să conțină compuși ai metalelor și fosforului;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Cifra cetanică, min 51,0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punct de inflamabilitate, min. 55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position w:val="0"/>
                <w:sz w:val="22"/>
                <w:sz w:val="22"/>
                <w:szCs w:val="22"/>
                <w:vertAlign w:val="baseli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densitatea la 20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 max: 860,0 kg/m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-viscozitate la 40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0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C 2,00-4,50mm</w:t>
            </w:r>
            <w:r>
              <w:rPr>
                <w:rFonts w:cs="Times New Roman"/>
                <w:bCs/>
                <w:kern w:val="0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/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/>
              </w:rPr>
              <w:t>Gaz Propan Buta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cs="Times New Roman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/>
              </w:rPr>
              <w:t>Gaz petrolier lichefia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</w:t>
      </w:r>
      <w:bookmarkStart w:id="4" w:name="_GoBack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4-09-02T08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8165</vt:lpwstr>
  </property>
</Properties>
</file>