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 xml:space="preserve">IMSP Institutul de Cardiologie],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2-12-01T11:39:00Z</dcterms:modified>
  <cp:revision>6</cp:revision>
  <dc:subject/>
  <dc:title/>
</cp:coreProperties>
</file>