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943600" cy="2863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6pt;width:467.95pt;height:22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  <w:bookmarkStart w:id="0" w:name="_GoBack"/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 xml:space="preserve">____________________ </w:t>
      </w:r>
      <w:r>
        <w:rPr>
          <w:b/>
          <w:lang w:val="en-US"/>
        </w:rPr>
        <w:t>Serghei</w:t>
      </w:r>
      <w:r>
        <w:rPr>
          <w:lang w:val="en-US"/>
        </w:rPr>
        <w:t xml:space="preserve"> </w:t>
      </w:r>
      <w:r>
        <w:rPr>
          <w:b/>
          <w:lang w:val="en-US"/>
        </w:rPr>
        <w:t>STEPA</w:t>
      </w:r>
      <w:r>
        <w:rPr/>
        <mc:AlternateContent>
          <mc:Choice Requires="wps">
            <w:drawing>
              <wp:inline distT="0" distB="0" distL="0" distR="0">
                <wp:extent cx="5943600" cy="2863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360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6pt;width:467.95pt;height:22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>
          <w:b/>
          <w:sz w:val="36"/>
          <w:szCs w:val="36"/>
          <w:lang w:val="ro-RO"/>
        </w:rPr>
        <w:t>Caiet de sarcin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entru Licitația Publică</w:t>
      </w:r>
    </w:p>
    <w:p>
      <w:pPr>
        <w:pStyle w:val="Normal"/>
        <w:tabs>
          <w:tab w:val="clear" w:pos="708"/>
          <w:tab w:val="left" w:pos="6051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 contractant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rganizatorul procedurii de achiziție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stituția Medico-Sanitară Publică Spitalul Clinic de Traumatologie și Ortopedie</w:t>
      </w:r>
      <w:r>
        <w:rPr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eactive și Consumabile pentru Laboratorul conform necesităților IMSP Spitalul Clinic de Traumatologie și Ortopedie pentru anul 2022</w:t>
      </w:r>
    </w:p>
    <w:p>
      <w:pPr>
        <w:pStyle w:val="Normal"/>
        <w:rPr>
          <w:b/>
          <w:b/>
          <w:smallCaps/>
          <w:sz w:val="24"/>
          <w:szCs w:val="24"/>
          <w:lang w:val="ro-RO"/>
        </w:rPr>
      </w:pPr>
      <w:r>
        <w:rPr>
          <w:b/>
          <w:smallCaps/>
          <w:sz w:val="24"/>
          <w:szCs w:val="24"/>
          <w:lang w:val="ro-RO"/>
        </w:rPr>
      </w:r>
    </w:p>
    <w:p>
      <w:pPr>
        <w:pStyle w:val="33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bookmarkStart w:id="1" w:name="_Toc84145461"/>
      <w:r>
        <w:rPr>
          <w:b/>
          <w:sz w:val="24"/>
          <w:szCs w:val="24"/>
          <w:lang w:val="ro-RO"/>
        </w:rPr>
        <w:t>Lista Bunurilor Solicitate conform necesităților IMSP SCTO pe anul 2022</w:t>
      </w:r>
      <w:bookmarkEnd w:id="1"/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916"/>
        <w:gridCol w:w="1977"/>
        <w:gridCol w:w="933"/>
        <w:gridCol w:w="1423"/>
        <w:gridCol w:w="4819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odul CP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 End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 Endo-</w:t>
            </w:r>
            <w:r>
              <w:rPr>
                <w:lang w:val="en-US"/>
              </w:rPr>
              <w:t xml:space="preserve"> Praf dehidratat, se folosește la diferențierea enterobacteriilor prin metoda de însămînțare , ambalat-0,5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50.00</w:t>
            </w:r>
            <w:r>
              <w:rPr>
                <w:b/>
                <w:lang w:val="ro-MD" w:eastAsia="zh-CN"/>
              </w:rPr>
              <w:t xml:space="preserve">                                       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curi cu oxidaz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uri din hîrtie îmbibate cu dimetil-parafinilendiamin . Standarde de referință ISO 9001:2008 ISO 13485:2004</w:t>
            </w:r>
          </w:p>
        </w:tc>
      </w:tr>
      <w:tr>
        <w:trPr>
          <w:trHeight w:val="33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00.00</w:t>
            </w:r>
            <w:r>
              <w:rPr>
                <w:b/>
                <w:lang w:val="ro-MD" w:eastAsia="zh-CN"/>
              </w:rPr>
              <w:t xml:space="preserve">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curi cu ind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uri din hîrtie îmbibate cu reactive Kovaci. Standarde de referință ISO 9001:2008 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00.00</w:t>
            </w:r>
            <w:r>
              <w:rPr>
                <w:b/>
                <w:lang w:val="ro-MD" w:eastAsia="zh-CN"/>
              </w:rPr>
              <w:t xml:space="preserve">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 Saburo Lich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 Saburo Lichid</w:t>
            </w:r>
            <w:r>
              <w:rPr>
                <w:lang w:val="en-US"/>
              </w:rPr>
              <w:t xml:space="preserve"> -Praf dehidratat, se folosește la controlul sterilitații materialelor, ambalat-0,5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650.00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spenzie de galbenu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lilitr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Suspenzie de galbenuș de ouă pentru diferențierea </w:t>
            </w:r>
            <w:r>
              <w:rPr>
                <w:lang w:val="en-US"/>
              </w:rPr>
              <w:t>staphylococcilor. Tipul reactivului-lichid, ambalat in flacoane a cite 100 ml.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1200.00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zma de iepu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i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Plazma de iepure liofilizată pentru diferențierea </w:t>
            </w:r>
            <w:r>
              <w:rPr>
                <w:lang w:val="en-US"/>
              </w:rPr>
              <w:t>staphylococcilor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3600.00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reea 40%-5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lac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reea 40% - adaos la mediu Kristensen. Tip reactiv-lichid , amb.-flacoane de 5 ml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5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filococagar (geloza salina cu manitol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Stafilococagar</w:t>
            </w:r>
            <w:r>
              <w:rPr>
                <w:lang w:val="en-US"/>
              </w:rPr>
              <w:t xml:space="preserve"> -Praf dehidratat se folosește pentru cresterea si diferențierea stafilococilor prin metoda de însămînțare., amb.-05, 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3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cu MIO (mobilitatea indol, ornitină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 foloseste pentru diferentierea stafilococ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8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Sorbit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ențierea enterobacteriilor prin metoda de însămânț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6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dida aga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cultivarea levuri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5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Kligl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Kligler</w:t>
            </w:r>
            <w:r>
              <w:rPr>
                <w:lang w:val="en-US"/>
              </w:rPr>
              <w:t xml:space="preserve"> -Praf dehidratat se folosește pentru diferențierea enterobacteriilor prin metoda de însămînțare, amb-0,1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u Adonit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oda (sds bulion)-</w:t>
            </w:r>
            <w:r>
              <w:rPr>
                <w:lang w:val="en-US"/>
              </w:rPr>
              <w:t>Praf dehidratat se folosește pentru diferențierea enterobacteriilor prin metoda de însămînțare, amb-0,1kg 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  <w:r>
              <w:rPr>
                <w:b/>
                <w:lang w:val="ro-MD" w:eastAsia="zh-CN"/>
              </w:rPr>
              <w:t xml:space="preserve">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Kristensen pentru ure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Kristensen pentru uree</w:t>
            </w:r>
            <w:r>
              <w:rPr>
                <w:lang w:val="en-US"/>
              </w:rPr>
              <w:t xml:space="preserve"> Praf dehidratat se folosește pentru diferențierea enterobacteriilor prin metoda de însămînțare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nr.9 (pentru aprecierea piocianinei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7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nil alanine aga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Kilogram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35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Hugh Leifs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apă peptonată, 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2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loza baza sâng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hidratant se folosește pentru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dubl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diu dublu format din două medii- mediu lichid și mediu solid într-un flacon, se folosește pentru controlul sterilitate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6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tioglicola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hidratant se folosește pentru controlul sterilității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0.00</w:t>
            </w:r>
            <w:r>
              <w:rPr>
                <w:b/>
                <w:lang w:val="ro-MD" w:eastAsia="zh-CN"/>
              </w:rPr>
              <w:t xml:space="preserve">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textex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e folosește pentru diferințierea streptococi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1000.00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Rondele cu antibiotic pentru laboratorul bacteriolog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lang w:val="ro-RO"/>
              </w:rPr>
              <w:t>Clindo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Azithro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Tetracyc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Doxycyc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hloramphenic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Rifamp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Gentam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Tobra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mik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efepim/acid clavulani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ipr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v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phalo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urox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Cefaperazon 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tazid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azidim/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triax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riaxon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peraz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ep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xi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tax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fotaxim/</w:t>
            </w:r>
            <w:r>
              <w:rPr>
                <w:lang w:val="ro-RO"/>
              </w:rPr>
              <w:t xml:space="preserve"> 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moxycla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o-trimaxo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ra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ztreon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iperacillina/tazo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carcillina/acid clavula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lo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ta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o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a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hoter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ipin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ezol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trim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i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opin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xa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ției minimă de inhibiție prin metoda difuzimetrică Vancom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stripur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l Muller Hint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l Muller Hinton</w:t>
            </w:r>
            <w:r>
              <w:rPr>
                <w:lang w:val="en-US"/>
              </w:rPr>
              <w:t xml:space="preserve"> -Praf dehidratat se folosește pentru aprecierea sensibilității la antibiotic, amb.0,5kg. 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2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vazilină 1 fl. = 100 m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 folosește pentru crearea condițiilor anaerob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.00</w:t>
            </w:r>
            <w:r>
              <w:rPr>
                <w:b/>
                <w:lang w:val="ro-MD" w:eastAsia="zh-CN"/>
              </w:rPr>
              <w:t xml:space="preserve">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nterococ agar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af dehidratant se folosește pentru creșterea și diferențierea enterococilor prin metoda de însămânțare 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600.00</w:t>
            </w:r>
            <w:r>
              <w:rPr>
                <w:b/>
                <w:lang w:val="ro-MD" w:eastAsia="zh-CN"/>
              </w:rPr>
              <w:t xml:space="preserve">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a sterilă cu tamp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polipropilenă cu tampon steril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95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 steril în ambalaj individu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mpon steril pe baghetă de lemn cu lungimea- 15- 20 cm în ambalaj individual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9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Petri steri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Petri cu diametru 8-10 cm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5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bio pentru controlul autoclavelor (1fl.*2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Set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imbibat cu b. Stearotermophylus pentru controlul autoclave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Eprubet</w:t>
            </w:r>
            <w:r>
              <w:rPr>
                <w:lang w:val="ro-RO"/>
              </w:rPr>
              <w:t>ă din sticlă, D -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ă transparentă, se folosesc la turnarea reactivelor</w:t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   </w:t>
            </w:r>
            <w:r>
              <w:rPr>
                <w:b/>
                <w:lang w:val="ro-MD" w:eastAsia="zh-CN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loranți după Gr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  </w:t>
            </w:r>
            <w:r>
              <w:rPr>
                <w:lang w:val="ro-MD" w:eastAsia="zh-CN"/>
              </w:rPr>
              <w:t>Se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     </w:t>
            </w:r>
            <w:r>
              <w:rPr>
                <w:lang w:val="ro-MD" w:eastAsia="zh-C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>Pentru vopsirea frotiuri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             7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 turbibitate Mk. Farland(0,5;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e folose</w:t>
            </w:r>
            <w:r>
              <w:rPr>
                <w:lang w:val="ro-RO"/>
              </w:rPr>
              <w:t>ște pentru pregătirea inoculatolui pentru aprecierea sensibilității la antibiotic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              72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lpini de referință control calității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E. coli ATCC 259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S. Aureus ATCC 259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C. albicans  ATCC 102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P. Aeruginosa ATCC 278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800.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f4"/>
        <w:tblpPr w:bottomFromText="0" w:horzAnchor="margin" w:leftFromText="180" w:rightFromText="180" w:tblpX="0" w:tblpXSpec="center" w:tblpY="154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5534"/>
        <w:gridCol w:w="850"/>
        <w:gridCol w:w="11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ul 34 Reagenți pentru analizorul biochi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en-US" w:bidi="ar-SA"/>
              </w:rPr>
              <w:t>“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SPONS 910” sistem înch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AT/GP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AT/GO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um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sfotaza alcalin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fa-Amila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12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direct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esterol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eatin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re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id uric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aner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6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universal cu parametri pentru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 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ve de reagenți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6x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fotometric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120000.00</w:t>
            </w:r>
          </w:p>
        </w:tc>
      </w:tr>
    </w:tbl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  3.Calibrator universal din ser uman cu toți parametrii indicați în lista de reagenți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Control Normal și Patologic din ser uman cu indicii pentru toți parametrii indicați în lista de reagenți cu valori pentru RESPONS 910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f4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7"/>
        <w:gridCol w:w="4961"/>
        <w:gridCol w:w="851"/>
        <w:gridCol w:w="1276"/>
      </w:tblGrid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35 Reagenți pentru analizatorul hematologi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automatizat Ymizen H50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împrejmuire, diluarea leucocitelor, pentru determinarea și diferențierea celulelor sangvine și măsurarea hematocritului (DILU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luent (20 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luent, 20 L 0901020                     Compoziți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Tampon organic &lt; 5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nservanți &lt; 0,1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Agenți tensiactivi &lt; 0,1 %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abilitate după deschide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- 6 luni la 18 - 25°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Preze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oluție apoasa limpede și necolorată la bidon de 20 L/k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 de valabilitate: până la data înscrisă pe etichetă                                                       Certificat de Conformitate de la producător de reactivi. Certificat de Trasabilitate a reactivului.  Ambalajul standart pentru aparat. Reactiv original, specific, compatibil cu analizatorul Yumizen H500, destinat pentru prima etapă de diluție fixă, pe bordul analizatorului, a volumelor de probă destinată pentru numărarea în mod CBC și DIFF, măsurarea Hb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zant unic ce asigură numărarea și diferențierea leucocitelor, lizarea eritrocitelor, determinarea hemoglobin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WHITEDIF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WHITEDI F  (1 L/kit 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Whitediff, 1L 1210906022                       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Agent lizant&lt; 5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Surfactanți&lt; 5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Conservanți&lt; 1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2 luni la 15 – 30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, culoare galben pal, la bidon de1L/set. Termen de valabilitate: până la data inscrisă pe etichetă                                                  Certificat de Conformitate de la producător de reactivi. Certificat de Trasabilitate a reactivului.  Certificatul condițiilor de transportare. Ambalajul standart pentru aparat. Reactiv original, specific, compatibil cu analizatorul Yumizen H500, destinat pentru etapa finală de diferite tipuri de diluții a volumelor de probă, pe bordul analizatorului, destinată pentru numărarea în mod CBC și DIFF, măsurarea Hb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curățarea analizorului (CLEAN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BX Cleaner   (1L/kit )  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BX CLEANER, 1L 0903010                       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Tampon organic &lt; 5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Enzimă proteolitică &lt; 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servanți &lt; 0,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3 luni la 18 - 25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 si slab glabenă, la bidon de 1 L/kit . Termen de valabilitate: până la data inscrisă pe etichetă                                                            Certificat de Conformitate de la producător de reactivi. Setul de soluție de spălare original, specific, compatibil cu analizatorul Yumizen H500, destinat pentru mentenanțele zilnice a analizatorului hematologic automat Yumizen H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eactiv pentru întreținerea periodică a apar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MINOCLAI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Minoclair  (0.5 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BX Minoclair  (0.5 L/kit)      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Agent chimic de curățare &lt; 5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onservanți &lt; 1 %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- 6 luni la 18 - 25°C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Prezentar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oluție apoasă limpede și slab glabenă, cu miros de înălbitor, la bidon de 0.5 L/ki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ontrol pentru verificarea valorilor patologice scăzute ale controlului de calitate, pentru toți parametri, inclusiv 5 DIFF (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L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L Control hematologic: Nivel Micșorat 2flx3mL/set 2062207   Control hematologic Nivel Micșorat compatibil cu analizatorul Yumizen H500.                           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Leucocite de mamifere, eritrocite și trombocite suspendate i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Material de control pentru verificarea valorilor normale ale controlului de calitate, pentru toți parametri, inclusiv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DIFF (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N 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N Control hematologic: Nivel Normal 2flx3mL/set 2062203  Control hematologic Nivel Normal compatibil cu analizatorul Yumizen H500.Compozit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 suspendate într-un lichid similar cu plasm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ontrol pentru verificarea valorilor patologice crescute ale controlului de calitate, pentru toți parametri, inclusiv 5 DIFF(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Difftrol  H                  (2 flacoane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QC Difftrol H Control hematologic: Nivel Înalt 2flx3mL/set 2062208. Control hematologic Nivel Înalt compatibil cu analizatorul Yumizen H500.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 suspendate ț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6 zile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sie similară cu o probă de sânge proaspăt, 2 flacoane/kit.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terial de calibrare a analizorului (Minoc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BX Minocal  (1fl/kit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oziți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 de mamifere, eritrocite și tromboci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spendate într-un lichid similar cu plasma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tabilitate după deschide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1 zi la 2 - 8°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zentar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uspensie similară cu o probă de sânge proaspăt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flacoane/kit. Termen de valabilitate: până la data inscrisă pe etiche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anual de mentenanță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207971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Style w:val="af4"/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827"/>
        <w:gridCol w:w="3261"/>
        <w:gridCol w:w="1417"/>
        <w:gridCol w:w="1276"/>
      </w:tblGrid>
      <w:tr>
        <w:trPr/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36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Expres teste diagnostice pentru analiza urinei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luco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tripuri pentru analizatorul de urină compatibil cu Clinitek Status+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kern w:val="0"/>
                <w:sz w:val="24"/>
                <w:szCs w:val="24"/>
                <w:lang w:val="ro-RO" w:bidi="ar-SA"/>
              </w:rPr>
              <w:t>100 teste</w:t>
            </w:r>
            <w:r>
              <w:rPr>
                <w:kern w:val="0"/>
                <w:sz w:val="24"/>
                <w:szCs w:val="24"/>
                <w:lang w:val="ru-RU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8000.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977"/>
        <w:gridCol w:w="2693"/>
        <w:gridCol w:w="991"/>
        <w:gridCol w:w="1134"/>
        <w:gridCol w:w="1701"/>
      </w:tblGrid>
      <w:tr>
        <w:trPr/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  Reagenți  şi veselă pentru investigaţii manu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pentru laboratorul clinic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numire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Cerințe pentru reagenț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Uni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Cantita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3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C Reactivă (CRP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n 5 ml, 100 tes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02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3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L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n 5 ml, 100 tes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3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or reumatoid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n 5 ml, 100 test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75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roponin 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ste imunocromatografic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41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 - dimer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ste imunocromatografic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872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prubete cu granule din metacrilat cu etichetă și dop(12x86mm) 4-5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 4-5ml cu etichetă și dop(</w:t>
            </w: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  <w:r>
              <w:rPr>
                <w:kern w:val="0"/>
                <w:sz w:val="24"/>
                <w:szCs w:val="24"/>
                <w:lang w:val="ro-RO" w:bidi="ar-SA"/>
              </w:rPr>
              <w:t>x</w:t>
            </w:r>
            <w:r>
              <w:rPr>
                <w:kern w:val="0"/>
                <w:sz w:val="24"/>
                <w:szCs w:val="24"/>
                <w:lang w:val="en-US" w:bidi="ar-SA"/>
              </w:rPr>
              <w:t>86mm</w:t>
            </w:r>
            <w:r>
              <w:rPr>
                <w:kern w:val="0"/>
                <w:sz w:val="24"/>
                <w:szCs w:val="24"/>
                <w:lang w:val="ro-RO" w:bidi="ar-SA"/>
              </w:rPr>
              <w:t>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980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prubete cu K3ED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olum 2,0-3,0 ml cu etichetă și dop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07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ârfuri plastic(galbene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-200 mkl tip Gilson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08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ârfuri plastic(albastre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-1000 mkl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008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anșetă din polisterol pentru sedimentul urinar cu 10 camer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0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prubeta vacumata, sterile cu K3EDTA 9m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prubeta vacumata, sterile cu K3EDTA 9ml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500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Eprubete sterile 50 ml, apirogenice, testate pentru culturi celulare, conice, ambalate separat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Eprubete sterile 50 ml, apirogenice, testate pentru culturi celulare, conice, ambalate separat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00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Eprubete de 5 -8 ml pe gel cu clot activator pentru săng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Eprubete de 5 -8 ml pe gel cu clot activator pentru săng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00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Criotuburi de 1,8 ml pentru crioconservare ser, pentru seroteca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700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Lotul 51 </w:t>
            </w:r>
            <w:r>
              <w:rPr>
                <w:b/>
                <w:color w:val="000000"/>
                <w:kern w:val="0"/>
                <w:lang w:val="ru-RU" w:bidi="ar-SA"/>
              </w:rPr>
              <w:t>Pipete serologic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u-RU" w:bidi="ar-SA"/>
              </w:rPr>
              <w:t>Pipete serologice, sterile din plastic, apirogenice, testate pentru lucru cu culturi celulare, ambalate separate, volum 10m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ru-RU" w:bidi="ar-SA"/>
              </w:rPr>
              <w:t>Pipete serologice, sterile din plastic, apirogenice, testate pentru lucru cu culturi celulare, ambalate separate, volum 10ml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lang w:val="ru-RU" w:bidi="ar-SA"/>
              </w:rPr>
              <w:t>Pipete serologice, sterile din plastic, apirogenice, testate pentru lucru cu culturi celulare, ambalate separate, volum 25m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ru-RU" w:bidi="ar-SA"/>
              </w:rPr>
              <w:t>Pipete serologice, sterile din plastic, apirogenice, testate pentru lucru cu culturi celulare, ambalate separate, volum 25ml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1000.00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Lotul 52 </w:t>
            </w:r>
            <w:r>
              <w:rPr>
                <w:b/>
                <w:color w:val="000000"/>
                <w:kern w:val="0"/>
                <w:lang w:val="ru-RU" w:bidi="ar-SA"/>
              </w:rPr>
              <w:t xml:space="preserve">Unitate de filtrare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ru-RU" w:bidi="ar-SA"/>
              </w:rPr>
              <w:t>Unitate de filtrare a solutiilor cu filtru 0,2µm, diametrul filtrului 75mm, cu vas pentru stocare de 500ml cu capac, ambalata separat, apirogenic, steri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ru-RU" w:bidi="ar-SA"/>
              </w:rPr>
              <w:t>Unitate de filtrare a solutiilor cu filtru 0,2µm, diametrul filtrului 75mm, cu vas pentru stocare de 500ml cu capac, ambalata separat, apirogenic, steril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Unitate de filtrare a solutiilor cu filtru 0,2µm, diametrul filtrului 75mm, cu vas pentru stocare de 1000ml cu capac, ambalata separat, apirogenic, steri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Unitate de filtrare a solutiilor cu filtru 0,2µm, diametrul filtrului 75mm, cu vas pentru stocare de 1000ml cu capac, ambalata separat, apirogenic, steril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40000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3"/>
        <w:gridCol w:w="2268"/>
        <w:gridCol w:w="1277"/>
        <w:gridCol w:w="1559"/>
      </w:tblGrid>
      <w:tr>
        <w:trPr/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53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agenți pentru coagulometru   Helena 1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 nor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tologică nivel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ormal nivel 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vete Coagulometru Helena 1 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8623.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Peroxid de hydrogen 6%-500 m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Peroxid de hydrogen 6%-500 m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00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  70500.00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oxid de hydrogen 30%-35% m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oxid de hydrogen 30%-35% m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7500.00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56 Consumabile pentru analizorul electroliti E1,  si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Hirtie pentru imprimant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Hirtie pentru impriman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x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132846.00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Style w:val="af4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57  Consumabile pentru analizorul gaze Epoc, sy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de unica folosin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de unica folosin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1450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ormaldehidă 40%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ormaldehidă 40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150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olistero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olisterol granu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100.00</w:t>
            </w:r>
          </w:p>
        </w:tc>
      </w:tr>
      <w:tr>
        <w:trPr>
          <w:trHeight w:val="5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lorura de sod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ulbere analitica sau chim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      10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îrtie de filtru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(rulou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    1000.00            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 62 Vesela din stic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ele de sticlă 24 x 24 m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ele de sticlă 75 x 25 m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irtie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150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id Clorhidr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Pur 99,9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15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licer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nester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15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luam de potasi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20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66 Aciz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id azot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id sulfur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id aceti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 30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lorofor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200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eton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150.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olu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1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butilftyal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3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idroxid de amoni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1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ematoxiulin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olubil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7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Fenol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eară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1000,0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de la operatorul câştigător în timp de 3 zile înainte de data semnării contractului.</w:t>
      </w:r>
    </w:p>
    <w:p>
      <w:pPr>
        <w:pStyle w:val="ListParagraph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sz w:val="24"/>
          <w:szCs w:val="24"/>
          <w:lang w:val="en-US"/>
        </w:rPr>
        <w:t>Catalogului prezentat</w:t>
      </w:r>
      <w:r>
        <w:rPr>
          <w:color w:val="000000"/>
          <w:lang w:val="en-US"/>
        </w:rPr>
        <w:t>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  <w:sz w:val="24"/>
          <w:szCs w:val="24"/>
        </w:rPr>
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<w:br/>
        <w:t xml:space="preserve">* Pentru dispozitivele medicale care nu sunt înregistrate în Registrul de Stat al Dispozitivelor Medicale a AMED se vor prezenta Certificatele : </w:t>
        <w:br/>
        <w:t xml:space="preserve">-Certificat de la producător ce atestă calitatea produsului ISO 13485 – valabil - copie confirmată prin semnătura şi ştampila Participantului. </w:t>
        <w:br/>
        <w:t xml:space="preserve">-Certificat CE sau declarație de conformitate CE în funcție de evaluarea conformității cu anexele corespunzătoare pentru produsele oferite – valabil - -copie- confirmată prin semnătura şi ştampila participantului. </w:t>
        <w:br/>
        <w:t xml:space="preserve">*Catalogul producătorului/prospecte/documente tehnice de confirmare a specificațiilor tehnice pentru produsul oferit pe suport hîrtie – copie – confirmată prin ștampila și semnătura Participantului. </w:t>
        <w:br/>
        <w:t>* În ofertă se va indica codul produsului oferit pentru a putea fi identificat conform catalogului prezentat</w:t>
      </w:r>
      <w:r>
        <w:rPr>
          <w:color w:val="000000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Cospormac Igor</w:t>
      </w:r>
      <w:r>
        <w:rPr>
          <w:rFonts w:ascii="Times New Roman" w:hAnsi="Times New Roman"/>
          <w:szCs w:val="24"/>
        </w:rPr>
        <w:t>– preşedintele grupului de lucru, vicedirector medical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60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Gabriela Doagă</w:t>
      </w:r>
      <w:r>
        <w:rPr>
          <w:rFonts w:ascii="Times New Roman" w:hAnsi="Times New Roman"/>
          <w:szCs w:val="24"/>
        </w:rPr>
        <w:t>- secretar, contabil șef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60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 xml:space="preserve">Pereverzeva Tatiana - </w:t>
      </w:r>
      <w:r>
        <w:rPr>
          <w:rFonts w:ascii="Times New Roman" w:hAnsi="Times New Roman"/>
          <w:szCs w:val="24"/>
        </w:rPr>
        <w:t>membru, economis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600"/>
        <w:ind w:left="36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Darciuc Irina</w:t>
      </w:r>
      <w:r>
        <w:rPr>
          <w:rStyle w:val="Bodytext2"/>
          <w:rFonts w:eastAsia="Arial Unicode MS"/>
        </w:rPr>
        <w:t>- membru, asistentă medical şef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600"/>
        <w:jc w:val="both"/>
        <w:rPr>
          <w:sz w:val="24"/>
          <w:szCs w:val="24"/>
        </w:rPr>
      </w:pPr>
      <w:r>
        <w:rPr>
          <w:rStyle w:val="Bodytext2"/>
          <w:rFonts w:eastAsia="Arial Unicode MS"/>
          <w:b/>
        </w:rPr>
        <w:t>Boţoc Elena-</w:t>
      </w:r>
      <w:r>
        <w:rPr>
          <w:rStyle w:val="Bodytext2"/>
          <w:rFonts w:eastAsia="Arial Unicode MS"/>
        </w:rPr>
        <w:t xml:space="preserve"> membru, şef laboratorului clinic-diagnosti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600"/>
        <w:jc w:val="both"/>
        <w:rPr>
          <w:sz w:val="24"/>
          <w:szCs w:val="24"/>
        </w:rPr>
      </w:pPr>
      <w:r>
        <w:rPr>
          <w:rStyle w:val="Bodytext2"/>
          <w:rFonts w:eastAsia="Arial Unicode MS"/>
          <w:b/>
        </w:rPr>
        <w:t>Cuşnir Ludmila</w:t>
      </w:r>
      <w:r>
        <w:rPr>
          <w:rStyle w:val="Bodytext2"/>
          <w:rFonts w:eastAsia="Arial Unicode MS"/>
        </w:rPr>
        <w:t xml:space="preserve"> – membru, medic bactereologic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600"/>
        <w:ind w:left="360" w:right="1200" w:hanging="360"/>
        <w:jc w:val="both"/>
        <w:rPr>
          <w:rFonts w:eastAsia="Arial Unicode MS"/>
          <w:color w:val="000000"/>
          <w:sz w:val="24"/>
          <w:szCs w:val="24"/>
          <w:lang w:val="en-US" w:eastAsia="ro-RO" w:bidi="ro-RO"/>
        </w:rPr>
      </w:pPr>
      <w:r>
        <w:rPr>
          <w:rStyle w:val="Bodytext2"/>
          <w:rFonts w:eastAsia="Arial Unicode MS"/>
          <w:b/>
          <w:lang w:val="en-US"/>
        </w:rPr>
        <w:t>Valentin Diug</w:t>
      </w:r>
      <w:r>
        <w:rPr>
          <w:rStyle w:val="Bodytext2"/>
          <w:rFonts w:eastAsia="Arial Unicode MS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>farmacist- diringint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1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5c214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c2144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144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5c21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c214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c214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14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qFormat/>
    <w:rsid w:val="005c214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c214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5c2144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5c214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c2144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2"/>
    <w:qFormat/>
    <w:locked/>
    <w:rsid w:val="005c2144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5c2144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5c2144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5c2144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5c2144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5c2144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5c2144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5c2144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5c2144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5c2144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5c2144"/>
    <w:rPr>
      <w:rFonts w:ascii="Segoe UI" w:hAnsi="Segoe UI" w:cs="Segoe UI"/>
      <w:sz w:val="18"/>
      <w:szCs w:val="18"/>
    </w:rPr>
  </w:style>
  <w:style w:type="character" w:styleId="210" w:customStyle="1">
    <w:name w:val="Основной текст (2) + 10"/>
    <w:basedOn w:val="DefaultParagraphFont"/>
    <w:qFormat/>
    <w:rsid w:val="005c21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5c214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5c21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5c21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5c21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c21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c2144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c214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5c214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5c2144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5c21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???????? ?????1"/>
    <w:basedOn w:val="Normal"/>
    <w:link w:val="Style14"/>
    <w:qFormat/>
    <w:rsid w:val="005c2144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5c2144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5c2144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5c2144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5c2144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3" w:customStyle="1">
    <w:name w:val="Абзац списка1"/>
    <w:basedOn w:val="Normal"/>
    <w:qFormat/>
    <w:rsid w:val="005c2144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5c2144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5c2144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33" w:customStyle="1">
    <w:name w:val="Абзац списка3"/>
    <w:basedOn w:val="Normal"/>
    <w:qFormat/>
    <w:rsid w:val="005c2144"/>
    <w:pPr>
      <w:ind w:left="720" w:hanging="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59"/>
    <w:rsid w:val="00ee37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0C237D-E26E-4353-8DB2-273446C7ED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1</Pages>
  <Words>4780</Words>
  <Characters>27246</Characters>
  <CharactersWithSpaces>31963</CharactersWithSpaces>
  <Paragraphs>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9:00Z</dcterms:created>
  <dc:creator>User</dc:creator>
  <dc:description/>
  <dc:language>en-US</dc:language>
  <cp:lastModifiedBy>ACHIZITII</cp:lastModifiedBy>
  <cp:lastPrinted>2022-03-02T10:36:00Z</cp:lastPrinted>
  <dcterms:modified xsi:type="dcterms:W3CDTF">2022-03-02T11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