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color w:val="auto"/>
              </w:rPr>
              <w:t xml:space="preserve">ormularul ofertei 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ocedura de achiziție Nr.: </w:t>
              <w:tab/>
            </w:r>
            <w:r>
              <w:rPr>
                <w:rFonts w:cs="Times New Roman" w:ascii="Times New Roman" w:hAnsi="Times New Roman"/>
                <w:iCs/>
                <w:lang w:val="en-US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[numele deplin al organizatorului procedurii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before="0" w:after="16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tbl>
      <w:tblPr>
        <w:tblpPr w:vertAnchor="page" w:horzAnchor="page" w:leftFromText="180" w:rightFromText="180" w:tblpX="571" w:tblpY="1936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procedurii de achiziție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/>
      <w:r>
        <w:rPr>
          <w:rFonts w:cs="Times New Roman" w:ascii="Times New Roman" w:hAnsi="Times New Roman"/>
          <w:b/>
        </w:rPr>
        <w:t>Specificaţii tehnice</w:t>
      </w:r>
    </w:p>
    <w:tbl>
      <w:tblPr>
        <w:tblpPr w:vertAnchor="page" w:horzAnchor="page" w:leftFromText="180" w:rightFromText="180" w:tblpX="536" w:tblpY="380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135"/>
        <w:gridCol w:w="1259"/>
        <w:gridCol w:w="466"/>
        <w:gridCol w:w="518"/>
        <w:gridCol w:w="621"/>
        <w:gridCol w:w="674"/>
        <w:gridCol w:w="673"/>
        <w:gridCol w:w="1022"/>
        <w:gridCol w:w="3603"/>
      </w:tblGrid>
      <w:tr>
        <w:trPr>
          <w:trHeight w:val="359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numirea bunurilor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ul articolulu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ătoru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 de către organizatorul procedurii</w:t>
            </w:r>
          </w:p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mnat:_______________ Numele, Prenumele:_____________________________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În calitate de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9"/>
              <w:gridCol w:w="784"/>
              <w:gridCol w:w="979"/>
              <w:gridCol w:w="837"/>
              <w:gridCol w:w="835"/>
              <w:gridCol w:w="1165"/>
              <w:gridCol w:w="1003"/>
              <w:gridCol w:w="1536"/>
              <w:gridCol w:w="514"/>
              <w:gridCol w:w="215"/>
              <w:gridCol w:w="63"/>
              <w:gridCol w:w="232"/>
              <w:gridCol w:w="370"/>
              <w:gridCol w:w="297"/>
              <w:gridCol w:w="236"/>
            </w:tblGrid>
            <w:tr>
              <w:trPr>
                <w:trHeight w:val="697" w:hRule="atLeast"/>
              </w:trPr>
              <w:tc>
                <w:tcPr>
                  <w:tcW w:w="9022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40" w:after="0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</w:r>
                  <w:bookmarkStart w:id="2" w:name="_Toc392180207_Copy_1"/>
                  <w:bookmarkStart w:id="3" w:name="_Toc449539096_Copy_1"/>
                  <w:bookmarkStart w:id="4" w:name="_Toc392180207_Copy_1"/>
                  <w:bookmarkStart w:id="5" w:name="_Toc449539096_Copy_1"/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4"/>
                      <w:lang w:val="en-US"/>
                    </w:rPr>
                  </w:pPr>
                  <w:bookmarkStart w:id="6" w:name="_Toc392180207_Copy_1"/>
                  <w:bookmarkStart w:id="7" w:name="_Toc449539096_Copy_1"/>
                  <w:r>
                    <w:rPr>
                      <w:rFonts w:cs="Times New Roman" w:ascii="Times New Roman" w:hAnsi="Times New Roman"/>
                      <w:b/>
                      <w:color w:val="auto"/>
                    </w:rPr>
                    <w:t xml:space="preserve">Specificații de preț </w:t>
                  </w:r>
                  <w:bookmarkEnd w:id="6"/>
                  <w:bookmarkEnd w:id="7"/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22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umărul  procedurii de achiziție______________din_________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numirea  procedurii de achiziție: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27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72" w:hRule="atLeast"/>
                <w:cantSplit w:val="true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anti</w:t>
                  </w:r>
                  <w:bookmarkStart w:id="8" w:name="_GoBack_Copy_1"/>
                  <w:bookmarkEnd w:id="8"/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tate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</w:t>
                  </w:r>
                </w:p>
              </w:tc>
              <w:tc>
                <w:tcPr>
                  <w:tcW w:w="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Semnat:_______________ Numele, Prenumele: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lang w:val="en-US"/>
                    </w:rPr>
                    <w:t>Ofertantul: _______________________ Adresa: _______________________________________</w:t>
                  </w:r>
                </w:p>
              </w:tc>
              <w:tc>
                <w:tcPr>
                  <w:tcW w:w="117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4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51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a51c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a51c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a51c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60</Words>
  <Characters>2058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9:00Z</dcterms:created>
  <dc:creator>Пользователь</dc:creator>
  <dc:description/>
  <dc:language>en-US</dc:language>
  <cp:lastModifiedBy>Пользователь Windows</cp:lastModifiedBy>
  <dcterms:modified xsi:type="dcterms:W3CDTF">2020-02-1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