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P.Centrul de Sanatate  mun.Edine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P.Centrul de Sanatate  mun.Edinet</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rai de reparatii interioare  la  Centrul de interventie timpurie in copilarie din incinta IMSP Centrul de Sanatate Edinet  str. Independentei nr.81</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 Demolar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plina,  BCA, blocuri ceramice sau din beton  usor, caramizi GVP, exclusiv schela si curatirea caramiz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la consolidari, in pereti sau plansee din zidarie de caramida pina la 15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PVC,( Vagon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adiatoare de  pe poziti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analelor de ventilatie din tabla neagra, zincata sau aliminiu, avind perimetrul sectiunii rectangulare sau circulare de  700 - 16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 Lucrari de reparati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ti despartitori plane din PGC cu grosimea 75-125 mm pe carcasa metalica simpla cu placaj de PGC intr-un strat din ambele parti cu izolatie, cu inaltimea pina la 4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iandrugi din traverse metalice, montati in zidarie, inclusiv taierea la dimensiuni a traverselor) Gol de u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anturilor de pina la 5 cm adincime, in pereti din zidarie de caramida de 5 x 50 c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santurilor in pereti de pina la 50 cm2,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din G.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MDF interioare intr-un canat, ( 10bucati )( Atentie.Pragul de jos trebuie sa fie la nivelul podel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MDF  interioare in doua  canaturi, 1 bucata  (Atentie Pragul de jos trebuie sa fie la nivelul podelei  -pentru carucior  - persoane cu diyabilita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grosime 12,5 mm, montati pe structura din profil zincat: pe suprafete plane, (  Gol de us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peretilor cu placi din ghips-carton, grosime 12,5 mm, montati pe structura din profil zincat: pe suprafete plane, ( teava de canaliyare D'100 mm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 din amestec de autonivelare "Nivelir": grosime 10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laminat  Grosime 12 mm  montale pe uscat cu pozarea stratului sintetic pe suport existent, inclusiv plintele de lemn si curatarea, in incaperii mai mare de 16 mp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glaf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la glafur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 Termofica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olirea instalatiei de incalzire centrala, in vederea executarii reparati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aluminiu, corpul de radiator avind 12 eleme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aluminiu, corpul de radiator avind 8 eleme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carami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 TU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avind diametrul nominal de 3/8" -1/2" / RETU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aerisire cu cheie mobila pentru instalatii de incalzire centrala, avind diametrul nominal de 1/2" DEZAER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tinguri din fonta maleabila, avind 2 insurubari, montata prin insurubare cu teava de otel, avind diametrul de 3/4" / RACORD M 20x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pina la 20,0 mm, inclusiv Racord PPR 20x3/4 F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tinguri din fonta maleabila, avind 2 insurubari, montata prin insurubare cu teava de otel, avind diametrul de 1" / RACORD M 25x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pina la 1" inclusiv,  pe dibluri cu expandare, pe zid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pina la 20,0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rmata de inalta densitate sau polipropilena armata sau nearmata, montata in coloane la  instalatii de incalzire centrala, avind diametrul exterior de 3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racordare cu doua imbinari (fitinguri) din polietilena, imbinate prin presare cu infiletare cu teava din polietilena armata, avind diametrul exterior de 20,0 mm MUFA 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3 imbinari, din polipropilena imbinate prin polifusiune cu teava din polipropilena armata, avind diametrul exterior de 3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racordare (fiting), cu 2 imbinari, din polipropilena imbinate prin polifusiune cu teava din polipropilena armata, avind diametrul exterior de pina la 20,0 mm, inclusiv COT 4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ereti, cu mortar de ipsos,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conductelor de alimentare a aparatelor de incalzire (aeroterme, termoconvectoare, covectoare de plinta, etc.) avind diametrul de 1 1/4" ...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Reparatia acoperisului(Partia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hidroizolatiilor, termoizolatiilor lipite cu bitum, cu chituri bituminoase sau masticrui, inclusiv a straturilor de protectie si a straturilor-suport, la terase sau pereti verticali ai subsolurilor inclusiv termoizolatia din BCA sau placi v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4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son de reglare (pilnie de scurgere), folosi ca piesa de protectie si stut  din tabla zincata de 0,5 mm grosime, pentru racordarea burlanelor de tabla la coloanele de scurgere din fonta sau PVC, D=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gurilor de scurgere interioare sau exterioare, executata la repararea teraselor sau balcoanelor, cu tabla de plumb de 2 mm grosime, pinza bitumata, bitum topit, executate cu tabla de plumb, 1 strat de pinza bitumata si 2 straturi de bitum top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zolatii hidrofuge la acoperisuri, executate cu membrane (foi) LINOHROM , cu bitum preaplicat prin incalzire cu flacara, intr-un str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5. Coridor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inte, scafe turnate pe loc sau prefabric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lemente liniare din placi din gresie ceramica aplicate cu ad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gatirea suprafetelor de beton tencuite la  pereti si tavane  prin curatire cu perie de sir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Culoarea de coordonat cu beneficiarul)  la pereti si tavan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6. Bloc sanitar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anuale, fundatii si elevatii cu dozaje pina la 150 kg/m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rdoseli din placi de gresie ceramica, inclusiv stratul suport din adezivi (amestec uscat), dimensiuni  placi: peste 300 x 3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  placarea executata in culori si formate diferite montate in desen{ Culoarea placajului de coordonat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fon de pardoseala din polipropilena, avind diametrul iesirii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pentru baie, cu dus flexibil sau fix, indiferent de modul de inchidere, inclusiv pentru handicapati, montata pe pereti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ier pentru rufarie sau porthirtie din fonta emailata,portelan sanitar, etc,  montat pe perete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locului de priza, executat ingropat in zidarie tencuita, cu conductori din cupru in tuburi de protectie IP-PVC, elemente de protectie din PVC, in camere cu inaltimea de pina la 3 m, cladiri administrative si birouri, crese, gradini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cator de mini sau distribuitor automat de sapun lichid, montat pe perete din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glinda sanitara din semicristal cu marginile slefuite, avid dimensiunile de 400 x 500 x 600 mm, montata pe perete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imbinata prin sudura prin polifuziune, la constructii industriale, avind diametrul de 16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glaj, drept sau coltar, montat inaintea armaturii de la obiectele sanitare, avind diametrul de 3/8" -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dubla) din material plastic pentru canalizare, imbinate  cu garnitura de cauciuc,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rtpahar sau sapuniera din fonta emailata,portelan sanitar, etc,  montat pe perete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2A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materialelor ( Deseuri )(incarcare, aruncare, descarcare, aruncare), pe distanta de 6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3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eseuri) prin aruncare - de pe rampa sau teren, in auto categoria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deseurilor cu autobasculanta de 5 t la distanta de 2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latime si adincime, mm, pina la 600х600х3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fixare cu cleme aplicate, masa 1 m pina la: 1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 3x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 3x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 3x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PVC, ТУ2248-002-14369938-2008, diametru ф20mm, inclusiv costul tev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neingropat, la instalatie inchi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cu impami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o clapa, tip ingropat, la instalatie inchi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doua clape, tip neingropat, la instalatie inchi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doua cla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rp de iluminat  LED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rp de iluminat  LED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ispozitive de incalzire:Conditioner electric  BOSCH 24000 kW   BTU sau simila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lzitor de apa electric  avind  capacitatea de 80 l si greutatea de 44 kg,, montata pe console fixate in peret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bina pentru dus din sticla de culoare mata  KF 104 100( 100*70 cm cu vana 15 cm inaltime )  articol NKF104 100 ori simila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U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utie pentru automate  36 modul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trerupator automat  BA47-29  1P   10 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trerupator automat  difirential AD -63 10A  30m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Conditioner electric  BOSCH 3000i 24000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oiler electric V=80 litri  BAX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 xml:space="preserve">Cada de dus NKF 104 100 sau simila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577</Words>
  <Characters>14689</Characters>
  <CharactersWithSpaces>1723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4:49:00Z</dcterms:created>
  <dc:creator>Dell</dc:creator>
  <dc:description/>
  <dc:language>en-US</dc:language>
  <cp:lastModifiedBy>Dell</cp:lastModifiedBy>
  <dcterms:modified xsi:type="dcterms:W3CDTF">2025-08-28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