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, mun.Chisina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15847--EEF/IEI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Lucrari electrotehni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2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comanda de executare tip dulap sau punct de distributie (dulap), montat pe perete, BZUM-TF-05-250-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6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iguranta ПЦ2-25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6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iguranta ППН33/1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1-06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iguranta ППН33/8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600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2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comanda de executare tip dulap sau punct de distributie (dulap), montat pe perete,ABР-115-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AE2046/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30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aror magnetic de destinatie comuna, separat, montat pe constructie pe perete sau coloana, ПМЛ25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/3Р/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600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toare, montate pe suport pregatit, cu trei faz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C1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latime si adincime, mm, pina la 220х300х120 ЩРн-36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10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100/3/C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100/3/С32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0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н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/10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100/3/C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100/3/С8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100/3/C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100/3/C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 AВДT-32С/16А/30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C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63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Независимый расцепитель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32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С1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C1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н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Независимый расцепитель РН-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С6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С1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н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6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0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 AВДT-32С/16А/30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6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 AВДT-32С/16А/30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5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6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 AВДT-32С/16А/30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6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 AВДT-32С/16А/30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73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ulap (pupitru) de comanda suspendat, inaltime, ЩРв-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5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sau comutator de pachet in invelis metalic, montat pe constructie pe perete sau coloana, ВН32-3P-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1/В10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30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aror magnetic de destinatie comuna, separat, montat pe constructie pe perete sau coloana, П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3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2*1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3*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6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3*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2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8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0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0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12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oducerea conductorilor in tevi si furtunuri metalice pozate: primul conductor monofir sau multifir in impletire comuna, sectiune sumara pina la 1,5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12-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oducerea conductorilor in tevi si furtunuri metalice pozate: fiecare conductor urmator monofir sau multifir in impletire comuna, sectiune sumara pina la 1.5 mm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10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ПВ1-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OPL/S-236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NBT11-2х26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РАС-236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in tavane suspendate, montat pe suspensii, OPL/R-418 с электронным П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3-1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dicatori de iluminat de perete  "Выход"  EFS73 (1x11W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4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luminescente montat separat pe pivoti, ЛЛ-2х18W Б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3-1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ustre si suspensii, 5x40W IP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3-1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ustre si suspensii, 9x40W IP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enta svetodiodnaia 220B 8W L=12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enta svetodiodnaia 220B 8W L=16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enta svetodiodnaia 220B 8W L=30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5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HG150W NBU44 IP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LB-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LB-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LB-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11W компакт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18W компакт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150W  HG150 металлоген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7-01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ampa Б220-235-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2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3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fisa tip neingropat, компьютер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Priza de fisa tip neingropat, la instalatie inchi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cu o clapa, tip 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91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Intreruptor cu o clapa, tip neingropat, la instalatie deschi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8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pentru intreruptor si priz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5108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отв. 1Р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603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cu transformatori coboritori ЯТП-0,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72-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de legare la pamint, deschis, pe suporturi de constructii, din cupru fisie, sectiune 50х2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71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pamint, verticala, din otel rotund, diametru 18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30-4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aror magnetic de destinatie comuna, separat, montat pe constructie pe perete sau coloana, ПМА2251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utomat mono-, bi-, tripolar, montat pe constructii pe perete sau coloana, BA47-29/3/C20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5*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0-4007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ВВГнг-LS-4*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CU05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xecutarea strapungerilor pentru conducte sau tiranti in pereti din zidarie de caramida de 26 -50 cm gros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-02-008-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ramei in pardoseli (лючек 199x199 на 4 механизма для установки в пол) Schneider Electr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aror ПМА-0261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ustre si suspensii, 5x40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Lustre si suspensii, 9x40W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rp de iluminat cu lampi HG150W NBU44 IP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emaror ПМА2251У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dcterms:modified xsi:type="dcterms:W3CDTF">2013-06-05T19:27:00Z</dcterms:modified>
  <cp:revision>0</cp:revision>
  <dc:subject/>
  <dc:title/>
</cp:coreProperties>
</file>