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ULAR INFORMATIV DESPRE OFERTANT (F3.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 03.12.202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3"/>
          <w:szCs w:val="23"/>
          <w:lang w:val="en-US" w:eastAsia="ru-RU"/>
        </w:rPr>
      </w:pPr>
      <w:r>
        <w:rPr>
          <w:sz w:val="28"/>
          <w:szCs w:val="28"/>
          <w:lang w:val="en-US"/>
        </w:rPr>
        <w:t>Numărul  Licitaţiei:</w:t>
      </w:r>
      <w:r>
        <w:rPr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color w:val="333333"/>
          <w:shd w:fill="FFFFFF" w:val="clear"/>
          <w:lang w:val="en-US"/>
        </w:rPr>
        <w:t>ocds-b3wdp1-MD-1605509576486</w:t>
      </w:r>
    </w:p>
    <w:p>
      <w:pPr>
        <w:pStyle w:val="Normal"/>
        <w:rPr>
          <w:rFonts w:ascii="Helvetica" w:hAnsi="Helvetica" w:eastAsia="Times New Roman" w:cs="Helvetica"/>
          <w:color w:val="333333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sz w:val="28"/>
          <w:szCs w:val="28"/>
          <w:lang w:val="en-US"/>
        </w:rPr>
        <w:t xml:space="preserve">Ofertanţi Individuali :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Helvetica" w:hAnsi="Helvetica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ru-RU"/>
        </w:rPr>
        <w:t>IMSP Spitalul Raional Drochia "Nicolae Testemitanu"</w:t>
      </w:r>
    </w:p>
    <w:p>
      <w:pPr>
        <w:pStyle w:val="Normal"/>
        <w:rPr>
          <w:rFonts w:ascii="Helvetica" w:hAnsi="Helvetica" w:eastAsia="Times New Roman" w:cs="Helvetica"/>
          <w:color w:val="333333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val="en-US"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1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nformaţii general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ele juridic al ofertantulu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RL “Pangrup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resa juridică a ofertantului  în ţara înregistrării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-5213 Sat. Chetrosu, or.Drochia R.Moldo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tul Juridic ai ofertantulu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ocietetea cu Răspundre Limitată “Pangrup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prietet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vat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rmă de organizare Juridic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cietetea cu Răspundre Limitat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ul înregistrării ofertantulu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tul de afaceri al ofertantulu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ducăt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bricarea Pîin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Agent Local/Distribuitor al producătorului străin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ent  loc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media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mpanie de antrepozit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Altel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formaţia despre reprezentantul autorizat al ofertantulu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umel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cul de muncă şi funcţia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resa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t.Chetrosu r.Droch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lefon/Fax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255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9E00"/>
                <w:sz w:val="18"/>
                <w:szCs w:val="18"/>
                <w:shd w:fill="FFFFFF" w:val="clear"/>
              </w:rPr>
              <w:br/>
              <w:t>srl_pangrup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ărul de înregistrare  pentru TV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0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ărul de identitate al ofertantului pentru impozit pe venit (pentru ofertanţii străini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2607001567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2:00Z</dcterms:created>
  <dc:creator>Admin</dc:creator>
  <dc:description/>
  <cp:keywords/>
  <dc:language>en-US</dc:language>
  <cp:lastModifiedBy>Пользователь</cp:lastModifiedBy>
  <cp:lastPrinted>2013-08-21T15:03:00Z</cp:lastPrinted>
  <dcterms:modified xsi:type="dcterms:W3CDTF">2020-12-03T12:09:00Z</dcterms:modified>
  <cp:revision>5</cp:revision>
  <dc:subject/>
  <dc:title/>
</cp:coreProperties>
</file>