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  <w:t>ANUNȚ DE PARTICIPARE nr. 6/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vind achiziționarea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Lucrărilor d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ro-RO" w:eastAsia="ru-RU"/>
        </w:rPr>
        <w:t xml:space="preserve">construcție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ro-RO" w:eastAsia="ru-RU"/>
        </w:rPr>
        <w:t xml:space="preserve">trotuarului adiacent clădiri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IET nr. 220 “LICURICI”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highlight w:val="yellow"/>
          <w:u w:val="single"/>
          <w:lang w:val="en-US" w:eastAsia="ru-RU"/>
        </w:rPr>
        <w:t>comuna Ciorescu, mun. Chișină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indică obiectul achiziției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rerea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tipul procedurii de achizi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R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ontabilitatea.cior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 xml:space="preserve">documentația de atribuire este anexată în cadrul procedurii î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en-US" w:eastAsia="ru-RU"/>
        </w:rPr>
        <w:t>SIA RSAP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  <w:tab w:val="left" w:pos="709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402"/>
        <w:gridCol w:w="982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od CP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Denumirea bunurilor/serviciilor/ lucrărilor solici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Lotul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 w:themeColor="text1"/>
                <w:sz w:val="16"/>
                <w:szCs w:val="16"/>
                <w:u w:val="single"/>
                <w:lang w:val="ro-RO" w:eastAsia="zh-CN"/>
              </w:rPr>
              <w:t>45200000-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 xml:space="preserve">Lucrări d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zh-CN"/>
              </w:rPr>
              <w:t xml:space="preserve">construcție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RO" w:eastAsia="zh-CN"/>
              </w:rPr>
              <w:t xml:space="preserve">trotuarului adiacent clădiri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en-US" w:eastAsia="zh-CN"/>
              </w:rPr>
              <w:t>IET nr. 220 “LICURICI”, comuna Ciorescu, mun. Chișinău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zh-CN"/>
              </w:rPr>
              <w:t>Lucrări de reparaț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 w:eastAsia="zh-CN"/>
              </w:rPr>
              <w:t>870 0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zh-CN"/>
              </w:rPr>
              <w:t>87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te limitări privind numărul de loturi care pot fi atribuite aceluiași ofertant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2 (do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shd w:fill="FFFF00" w:val="clear"/>
          <w:lang w:val="en-US" w:eastAsia="ru-RU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ă) lun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shd w:fill="FFFF00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1.07.2021 – 31.12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NU 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544" w:hanging="0"/>
        <w:contextualSpacing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 - - -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284"/>
        <w:gridCol w:w="4873"/>
        <w:gridCol w:w="1613"/>
      </w:tblGrid>
      <w:tr>
        <w:trPr/>
        <w:tc>
          <w:tcPr>
            <w:tcW w:w="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2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scrierea criteriului/cerinței</w:t>
            </w:r>
          </w:p>
        </w:tc>
        <w:tc>
          <w:tcPr>
            <w:tcW w:w="48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DUAE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2"/>
                <w:lang w:val="ro-RO" w:eastAsia="zh-CN" w:bidi="ar-SA"/>
              </w:rPr>
              <w:t>Formularul standard al Documentului Unic de Achiziții European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eastAsia="PMingLiU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Propune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financiar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Formularul de ofertă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ru-RU" w:eastAsia="zh-CN" w:bidi="ar-SA"/>
              </w:rPr>
              <w:t>Propuner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e </w:t>
            </w:r>
            <w:r>
              <w:rPr>
                <w:rFonts w:eastAsia="PMingLiU" w:ascii="Times New Roman" w:hAnsi="Times New Roman"/>
                <w:kern w:val="0"/>
                <w:sz w:val="20"/>
                <w:lang w:val="ru-RU" w:eastAsia="zh-CN" w:bidi="ar-SA"/>
              </w:rPr>
              <w:t>tehnic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ă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Calibri" w:cs="" w:cstheme="minorBidi" w:eastAsiaTheme="minorHAnsi"/>
                <w:sz w:val="20"/>
                <w:szCs w:val="22"/>
                <w:lang w:val="en-US" w:eastAsia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Formularul nr. 3,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 xml:space="preserve">Formularul 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nr. 5,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 xml:space="preserve">Formularul 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nr. 7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Grafic de  executare a lucrărilor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F3.3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Declarație privind experiența similar,</w:t>
            </w: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 xml:space="preserve"> în domeniul de activitate aferent obiectului contra-ctului ce urmează a fi atribuit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Declarație privind experiența similară</w:t>
            </w: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potrivit Formularului nr. F3.9, o listă a lucrărilor similar executate în ultimii 5 ani, însoțită de certificări de bună execuție, pentru cele mai importante lucrări, în care să se conțină cel puțin un contract de lucrări similare a cărui valoare să nu fie mai mică de 75 %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Formularul nr. F3.9 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 xml:space="preserve">Declarație privind dotările specifice, utilajul şi echipamentul necesar </w:t>
            </w:r>
            <w:r>
              <w:rPr>
                <w:rFonts w:ascii="Times New Roman" w:hAnsi="Times New Roman"/>
                <w:bCs/>
                <w:kern w:val="0"/>
                <w:sz w:val="20"/>
                <w:lang w:val="en-US" w:eastAsia="zh-CN" w:bidi="ar-SA"/>
              </w:rPr>
              <w:t xml:space="preserve">pentru </w:t>
            </w: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1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2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Avizul Agenției pentru Supraveghere Tehnică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eastAsia="PMingLiU"/>
                <w:sz w:val="20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eastAsia="zh-CN" w:bidi="ar-SA"/>
              </w:rPr>
              <w:t>Formularul nr. 3.15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Certificatul de atestare tehnico-profesională a dirigintelui de șantier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PMingLiU"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calități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ISO 9001 Sistemul de management al calității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mediulu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ISO 14001 Sistemul de management al mediului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tandard de protecție al sănătății și securității ocupaționale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ISO 45001 Sistemul de management al sănătății și securității ocupațional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Ultimul Raport Financiar avizat și înregistrat de organele competente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Certificat privind lipsa sau existența restanțelor la bugetul de stat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Perioada de garanție a lucrărilor executate 5 ani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2284" w:type="dxa"/>
            <w:tcBorders/>
            <w:shd w:color="auto" w:fill="FFFF00" w:val="clear"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Garanția de bună execuție (se stabilește procentual din prețul contractului adjudecat)</w:t>
            </w:r>
          </w:p>
        </w:tc>
        <w:tc>
          <w:tcPr>
            <w:tcW w:w="4873" w:type="dxa"/>
            <w:tcBorders/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5 % - garanția de bună execu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Semnat electronic de operatorul economic</w:t>
            </w:r>
          </w:p>
        </w:tc>
        <w:tc>
          <w:tcPr>
            <w:tcW w:w="161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b/>
                <w:i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228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48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eastAsia="PMingLiU"/>
                <w:sz w:val="20"/>
                <w:szCs w:val="20"/>
              </w:rPr>
            </w:pPr>
            <w:r>
              <w:rPr>
                <w:rFonts w:eastAsia="PMingLiU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otivul recurgerii la procedura accelerată (în cazul licitației deschise, restrî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- - -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cel mai mic preț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ctorii de evaluare a ofertei celei mai avantajoase din punct de vedere economic, precum și ponderile lor:</w:t>
      </w:r>
    </w:p>
    <w:tbl>
      <w:tblPr>
        <w:tblStyle w:val="Tabelgril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Nr. d/o</w:t>
            </w:r>
          </w:p>
        </w:tc>
        <w:tc>
          <w:tcPr>
            <w:tcW w:w="7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ind w:left="360" w:hanging="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19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17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u w:val="single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RO" w:eastAsia="ru-RU"/>
        </w:rPr>
        <w:t xml:space="preserve">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00" w:val="clear"/>
          <w:lang w:val="ro-R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 deschiderii ofertelor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IA “RSAP”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Ofertele întîrziate vor fi respins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Ofertanții sau reprezentanții acestora au dreptul să participe la deschiderea ofertelor, cu excepția cazului cî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De Stat – Român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_- - - 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enumire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dresa: mun. Chișinău, bd. Ștefan cel Mare și Sfânt nr. 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022-820-652, 022-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):__ - - -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 - - - 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:_- - -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08.06.20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>- - - 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- -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R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eastAsia="ru-RU"/>
        </w:rPr>
        <w:t>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en-US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en-US" w:eastAsia="ru-RU"/>
        </w:rPr>
        <w:t xml:space="preserve"> 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             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176faf"/>
    <w:rPr>
      <w:rFonts w:ascii="Baltica RR" w:hAnsi="Baltica RR" w:eastAsia="Times New Roman" w:cs="Times New Roman"/>
      <w:sz w:val="24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f6b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176faf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9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f6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772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  <Pages>4</Pages>
  <Words>1375</Words>
  <Characters>7979</Characters>
  <CharactersWithSpaces>9336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1:00Z</dcterms:created>
  <dc:creator>Natalia</dc:creator>
  <dc:description/>
  <dc:language>en-US</dc:language>
  <cp:lastModifiedBy>Natalia</cp:lastModifiedBy>
  <cp:lastPrinted>2019-07-10T16:37:00Z</cp:lastPrinted>
  <dcterms:modified xsi:type="dcterms:W3CDTF">2021-06-08T11:58:00Z</dcterms:modified>
  <cp:revision>6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