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en-US"/>
        </w:rPr>
      </w:pPr>
      <w:r>
        <w:rPr>
          <w:sz w:val="16"/>
          <w:szCs w:val="16"/>
          <w:lang w:val="en-US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Obiect </w:t>
            </w:r>
            <w:r>
              <w:rPr>
                <w:b/>
                <w:bCs/>
                <w:sz w:val="26"/>
                <w:szCs w:val="26"/>
              </w:rPr>
              <w:t>Lucrari de reparatie a podului  din s. Prodanestii Vechi com. Stefanesti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vestito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17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ectii metalice diverse, montate aparent: parapeti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,5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/>
              <w:t>1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atus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ctii metalice diver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 minium de plumb  v.351-3 ntr 90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262003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buni de forja (huil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17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ctii metalice diverse, montate aparent: balustrada,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,5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/>
              <w:t>8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atus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ctii metalice diver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 minium de plumb  v.351-3 ntr 90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262003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buni de forja (huil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K05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a striata cu grosimea de 5 mm, prelucrata pe santier si montata pe pod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4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/>
              <w:t>19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910602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tor cale fer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atus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1036462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a striata de 5 mm gros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1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ub cap patrat L 8x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14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area betonului armat in parapete cu parament bru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071,9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/>
              <w:t>224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gata preparat mar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6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rator universal cu motor cu ardere interna 2,9 (4 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C01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fraje pentru betoane in fundatii si radiere la poduri, executate din panouri cu placaj 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,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/>
              <w:t>37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ele de rasinoase L=2 - 6 m D=7-11 c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7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5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nd rasin lunga tiv cls A gr=18mm L=6,00 m, S 9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7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129283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ou de cofraj tip P fag  g 15 mm  pentru pere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69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e cu cap conic tip a 3 x 80 S2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abe din o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ofr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D01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rea armaturilor pentru beton armat in fundatii, radiere elevatia infrastructurilor si in suprastructura podurilor cu grinzi drepte, cadre platelaje si stilp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/>
              <w:t>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rar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0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el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1338031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rma moale obisnuita  D=1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H06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ezarea pe reazem a tablierelor metalice existente cu deschiderea de pina la 25 m inclus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,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/>
              <w:t>66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atus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5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nduri fag neabur. cls. A gr=40 mm L=1.8-4m l=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H16A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rea elementelor metalice de inventar in schele, cintre avind greutatea de 2 t/buc, cu macara pe pneuri de 10-14.9 tf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541,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/>
              <w:t>1 316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atus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10026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ntator constructii metalic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15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76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ap fag lung tivita cls C gr=50-80 mm lung=1,8-4 m S86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229589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verse norm vech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1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ub cap patrat L 20 x 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abe din o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n ol pt, pentru tabliere meta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pe pneuri 10-14,9 TF, cu brat cu zabre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16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tie din blocaj de bolovani de riu de 14 - 18 cm, acoperita pentru egalizare, cu un strat de piatra de 6 cm grosime dupa compactare, totul asezat pe un substrat de balast de 5 cm grosime dupa compac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,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/>
              <w:t>2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3022004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st  sortat nespalat de riu 0-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sparta pentru pt.drumuri 15-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sparta pentru pt.drumuri 40-63 si 63-9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ovani de riu pt. drum. cai ferate 150-300 mm S 16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DD02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 de fundatie sau reprofilare din piatra sparta, pentru drumuri, cu asternere mecanica, executat cu impanare si innoroi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2,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/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sparta pentru pt.drumuri 40-63 si 63-9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sparta pentru pt.drumuri 15-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02206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ip natural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1212121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ou compresor static autopropulsat de 8-14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0</w:t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57"/>
        <w:gridCol w:w="5029"/>
      </w:tblGrid>
      <w:tr>
        <w:trPr/>
        <w:tc>
          <w:tcPr>
            <w:tcW w:w="465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Intocmit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nvestitor</w:t>
            </w:r>
          </w:p>
        </w:tc>
      </w:tr>
      <w:tr>
        <w:trPr/>
        <w:tc>
          <w:tcPr>
            <w:tcW w:w="4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0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                                                                                                                     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eastAsia="ja-JP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15</Words>
  <Characters>5787</Characters>
  <CharactersWithSpaces>678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34:00Z</dcterms:created>
  <dc:creator>NExT</dc:creator>
  <dc:description/>
  <dc:language>en-US</dc:language>
  <cp:lastModifiedBy>NExT</cp:lastModifiedBy>
  <dcterms:modified xsi:type="dcterms:W3CDTF">2018-11-16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