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limentarea cu apa a sat. Meseni, or. Iargara din r-nul Leova. 2-1-2: Conectarea caselor individuale la apeduc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1-2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Bransarea consumatorilor la retele exterioare de alimentare cu ap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Valo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ontor apa clasa C d-15mm</w:t>
            </w:r>
            <w:r>
              <w:rPr>
                <w:lang w:val="ro-RO"/>
              </w:rPr>
              <w:t xml:space="preserve"> dotat cu modul cu citire la distan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(materialul beneficiarului, se include in Kit camin din PE, vezi Nota *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de apa cu palete,cu racorduri olandeze, avind diametrul de 20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ondul so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Lucrari terasame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/>
              <w:t>I. (Pentru conductele de brans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/>
              <w:t>I. (Pentru camine apomet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(Grund deplas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incarcaturilor cu autocamione la distanta 2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 200 kg a umpluturilor in straturi succesive de 20-30 cm grosime, exclusiv udarea fiecarui strat in parte, umpluturile executindu-se din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Conducte si accesor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pentru conducte de alimentare cu apa montata in sant, Conducta PEHD RC SDR 11 PE100 PN16 triplustrat cu diametrul de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alarea tevilor din PVC, fonta, azbociment, polietilena etc 20-75 mm, de apa potabila dupa montarea si imbinarea, inaintea recep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ba de presiune a conductelor din polietilena montate in transee pentru retelele de alimentare cu apa si canalizare, cu diametru  pina la 1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fitingurilor prin electrofuziune. Imbinarea prin sudura de tip electrofuziune intre teava si fiting (mufe, teu, cot) din polietilena, Colier electrosudabil PE100 d90/25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fitingurilor prin electrofuziune. Imbinarea prin sudura de tip electrofuziune intre teava si fiting (mufe, teu, cot) din polietilena, Mufa electrosudabila PE100 d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3.3. Nod bransare case individuale - 25 buc. 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KIT CAMIN DIN </w:t>
            </w:r>
            <w:r>
              <w:rPr>
                <w:b/>
                <w:bCs/>
                <w:sz w:val="22"/>
                <w:szCs w:val="22"/>
              </w:rPr>
              <w:t>PE - MATERIALUL BENEFICIARULUI !!!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amin PE cu capac si cu baza de ancorare termoizolat H=1000mm, DN540mm CAMIN PE - MATERIALUL BENEFICIARULUI !!!</w:t>
            </w:r>
            <w:r>
              <w:rPr>
                <w:lang w:val="ro-RO"/>
              </w:rPr>
              <w:t xml:space="preserve"> Pret unitar – 9500,00 lei fără TV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fectionarea, montarea si cimentarea tevii de protectie la trecerea conductelor prin ziduri, teava avind diametrul de 1" -2" (Aplicabil, </w:t>
            </w:r>
            <w:r>
              <w:rPr>
                <w:lang w:val="ro-RO"/>
              </w:rPr>
              <w:t xml:space="preserve">pentru strapungerea caminului din PE, </w:t>
            </w:r>
            <w:r>
              <w:rPr/>
              <w:t>doar manopera!!!!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etansare intrare conducta camin d-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ducta PEHD RC SDR 11 PE100 PN16 triplustrat cu diametrul de 2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a pentru fixarea conductelor de alimentare cu apa si gaze, din otel sau PVC montata prin incastrare, conductele avind diametrul de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fitingurilor prin electrofuziune. Imbinarea prin sudura de tip electrofuziune intre teava si fiting (mufe, teu, cot) din polietilena, Racord electrosudabil FE cu filet alama d25x3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fitingurilor mecanic (insurubare). Imbinare mecanica intre teava si fiting (mufe, teu, cot) din polietilena, Cot egal tip FI-FE alama 3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fitingurilor mecanic (insurubare). Imbinare mecanica intre teava si fiting, Niplu redus alama d-3/4"x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olandez si cot cu racord olandez, zincat, cu etansare plana, avind filet interior-exterior, cu diametrul 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armaturilor cu actionare manuala sau mecanica (vane, robinete, ventile), la conductele de alimentare cu apa Robinet apa tip FI-FI cu sfera si levier de actionare d-1/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pentru apa potabila, cu mufe filetata pentru montaj pe conducta, avind dimensiunea de 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Fondul so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 mater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turnarea materialelor Beneficiarului (Kit Camin din PE inclusiv contor cu modul citire la distanta, 25 buc)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  <w:r>
              <w:rPr>
                <w:lang w:val="ro-RO"/>
              </w:rPr>
              <w:t>23</w:t>
            </w:r>
            <w:r>
              <w:rPr/>
              <w:t>75</w:t>
            </w:r>
            <w:r>
              <w:rPr>
                <w:lang w:val="ro-RO"/>
              </w:rPr>
              <w:t>0</w:t>
            </w:r>
            <w:r>
              <w:rPr/>
              <w:t>0,00 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9356" w:leader="none"/>
        </w:tabs>
        <w:ind w:right="594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*) KIT CAMIN DIN PE - MATERIALUL BENEFICIARULUI</w:t>
      </w:r>
      <w:r>
        <w:rPr>
          <w:sz w:val="24"/>
          <w:szCs w:val="24"/>
          <w:lang w:val="ro-RO"/>
        </w:rPr>
        <w:t xml:space="preserve"> reprezintă </w:t>
      </w:r>
      <w:r>
        <w:rPr>
          <w:b/>
          <w:bCs/>
          <w:sz w:val="24"/>
          <w:szCs w:val="24"/>
          <w:lang w:val="ro-RO"/>
        </w:rPr>
        <w:t>căminul prefabricat din polietilenă (PE)</w:t>
      </w:r>
      <w:r>
        <w:rPr>
          <w:sz w:val="24"/>
          <w:szCs w:val="24"/>
          <w:lang w:val="ro-RO"/>
        </w:rPr>
        <w:t xml:space="preserve">, echipat cu </w:t>
      </w:r>
      <w:r>
        <w:rPr>
          <w:b/>
          <w:bCs/>
          <w:sz w:val="24"/>
          <w:szCs w:val="24"/>
          <w:lang w:val="ro-RO"/>
        </w:rPr>
        <w:t>contor dotat cu modul de citire la distanță</w:t>
      </w:r>
      <w:r>
        <w:rPr>
          <w:sz w:val="24"/>
          <w:szCs w:val="24"/>
          <w:lang w:val="ro-RO"/>
        </w:rPr>
        <w:t>. Prețul total per unitate este de 9.500 lei fără TVA. Acest material aparține beneficiarului – Primăria orașului Iargara – și va fi pus la dispoziția companiei de construcții la demararea lucrărilor.</w:t>
      </w:r>
    </w:p>
    <w:p>
      <w:pPr>
        <w:pStyle w:val="Normal"/>
        <w:tabs>
          <w:tab w:val="clear" w:pos="708"/>
          <w:tab w:val="left" w:pos="4786" w:leader="none"/>
          <w:tab w:val="left" w:pos="9356" w:leader="none"/>
        </w:tabs>
        <w:ind w:right="59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deviz, ofertantul va include doar costurile aferente pentru aceste poziții. De asemenea, ofertantul poate include prețul Kitului în ofertă, cu excluderea ulterioară a acestora din prețul total final al ofertei, pentru a acoperi cheltuielile indirecte (transport și depozitare materiale, cheltuieli de regie, beneficiu de deviz).</w:t>
      </w:r>
    </w:p>
    <w:sectPr>
      <w:type w:val="nextPage"/>
      <w:pgSz w:w="11906" w:h="16838"/>
      <w:pgMar w:left="1418" w:right="397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2d0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2</Words>
  <Characters>5716</Characters>
  <CharactersWithSpaces>67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6:00Z</dcterms:created>
  <dc:creator>ContabilShef</dc:creator>
  <dc:description/>
  <dc:language>en-US</dc:language>
  <cp:lastModifiedBy>ContabilShef</cp:lastModifiedBy>
  <dcterms:modified xsi:type="dcterms:W3CDTF">2024-12-16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