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Consumabile și instrumente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1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Consumabile și instrumente electric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Consumabile și instrumente electric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
                      <w:bCs/>
                      <w:color w:val="333333"/>
                      <w:sz w:val="20"/>
                      <w:shd w:fill="FFFFFF"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color w:val="333333"/>
                <w:sz w:val="20"/>
                <w:szCs w:val="20"/>
                <w:lang w:eastAsia="ru-RU"/>
              </w:rPr>
              <w:t>31500000-1</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1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426"/>
        <w:gridCol w:w="1936"/>
        <w:gridCol w:w="502"/>
        <w:gridCol w:w="3686"/>
        <w:gridCol w:w="208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ns 2013</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în decurs de 10 zile la solicitare.</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80" w:type="dxa"/>
            <w:tcBorders/>
          </w:tcPr>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c>
          <w:tcPr>
            <w:tcW w:w="2080" w:type="dxa"/>
            <w:tcBorders/>
          </w:tcPr>
          <w:p>
            <w:pPr>
              <w:pStyle w:val="Normal"/>
              <w:widowControl w:val="false"/>
              <w:rPr/>
            </w:pPr>
            <w:r>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c>
          <w:tcPr>
            <w:tcW w:w="2080" w:type="dxa"/>
            <w:tcBorders/>
          </w:tcPr>
          <w:p>
            <w:pPr>
              <w:pStyle w:val="Normal"/>
              <w:widowControl w:val="false"/>
              <w:rPr/>
            </w:pPr>
            <w:r>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0"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0"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8" w:type="dxa"/>
            <w:gridSpan w:val="3"/>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c>
          <w:tcPr>
            <w:tcW w:w="2080" w:type="dxa"/>
            <w:tcBorders/>
          </w:tcPr>
          <w:p>
            <w:pPr>
              <w:pStyle w:val="Normal"/>
              <w:widowControl w:val="false"/>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80" w:type="dxa"/>
            <w:tcBorders/>
          </w:tcPr>
          <w:p>
            <w:pPr>
              <w:pStyle w:val="Normal"/>
              <w:widowControl w:val="false"/>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c>
          <w:tcPr>
            <w:tcW w:w="2080" w:type="dxa"/>
            <w:tcBorders/>
          </w:tcPr>
          <w:p>
            <w:pPr>
              <w:pStyle w:val="Normal"/>
              <w:widowControl w:val="false"/>
              <w:rPr/>
            </w:pPr>
            <w:r>
              <w:rPr/>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2080" w:type="dxa"/>
            <w:tcBorders/>
          </w:tcPr>
          <w:p>
            <w:pPr>
              <w:pStyle w:val="Normal"/>
              <w:widowControl w:val="false"/>
              <w:rPr/>
            </w:pPr>
            <w:r>
              <w:rPr/>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c>
          <w:tcPr>
            <w:tcW w:w="2080" w:type="dxa"/>
            <w:tcBorders/>
          </w:tcPr>
          <w:p>
            <w:pPr>
              <w:pStyle w:val="Normal"/>
              <w:widowControl w:val="false"/>
              <w:rPr/>
            </w:pPr>
            <w:r>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2080" w:type="dxa"/>
            <w:tcBorders/>
          </w:tcPr>
          <w:p>
            <w:pPr>
              <w:pStyle w:val="Normal"/>
              <w:widowControl w:val="false"/>
              <w:rPr/>
            </w:pPr>
            <w:r>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080" w:type="dxa"/>
            <w:tcBorders/>
          </w:tcPr>
          <w:p>
            <w:pPr>
              <w:pStyle w:val="Normal"/>
              <w:widowControl w:val="false"/>
              <w:rPr/>
            </w:pPr>
            <w:r>
              <w:rPr/>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289"/>
        <w:gridCol w:w="4639"/>
        <w:gridCol w:w="9048"/>
        <w:gridCol w:w="183"/>
      </w:tblGrid>
      <w:tr>
        <w:trPr>
          <w:trHeight w:val="697" w:hRule="atLeast"/>
        </w:trPr>
        <w:tc>
          <w:tcPr>
            <w:tcW w:w="15521" w:type="dxa"/>
            <w:gridSpan w:val="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83" w:type="dxa"/>
            <w:tcBorders/>
          </w:tcPr>
          <w:p>
            <w:pPr>
              <w:pStyle w:val="Normal"/>
              <w:widowControl w:val="false"/>
              <w:rPr/>
            </w:pPr>
            <w:r>
              <w:rPr/>
            </w:r>
          </w:p>
        </w:tc>
      </w:tr>
      <w:tr>
        <w:trPr/>
        <w:tc>
          <w:tcPr>
            <w:tcW w:w="15521"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3" w:type="dxa"/>
            <w:tcBorders/>
          </w:tcPr>
          <w:p>
            <w:pPr>
              <w:pStyle w:val="Normal"/>
              <w:widowControl w:val="false"/>
              <w:rPr/>
            </w:pPr>
            <w:r>
              <w:rPr/>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gridSpan w:val="3"/>
            <w:tcBorders/>
            <w:shd w:color="auto" w:fill="auto" w:val="clear"/>
          </w:tcPr>
          <w:p>
            <w:pPr>
              <w:pStyle w:val="Normal"/>
              <w:widowControl w:val="false"/>
              <w:rPr/>
            </w:pPr>
            <w:r>
              <w:rPr/>
            </w:r>
          </w:p>
        </w:tc>
        <w:tc>
          <w:tcPr>
            <w:tcW w:w="9048" w:type="dxa"/>
            <w:tcBorders/>
            <w:shd w:color="auto" w:fill="auto" w:val="clear"/>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5521" w:type="dxa"/>
            <w:gridSpan w:val="4"/>
            <w:tcBorders>
              <w:top w:val="single" w:sz="4" w:space="0" w:color="000000"/>
            </w:tcBorders>
            <w:shd w:color="auto" w:fill="auto" w:val="clear"/>
            <w:vAlign w:val="center"/>
          </w:tcPr>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135"/>
              <w:gridCol w:w="1134"/>
              <w:gridCol w:w="1416"/>
              <w:gridCol w:w="3120"/>
              <w:gridCol w:w="2268"/>
              <w:gridCol w:w="1983"/>
            </w:tblGrid>
            <w:tr>
              <w:trPr>
                <w:trHeight w:val="103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a bunurilo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Ţara de origin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Producătorul</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Specificarea tehnică deplină solicitată de către autoritatea contractantă</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Specificarea tehnică deplină propusă de către ofertant</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Standarde de referinţă</w:t>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5</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7</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8</w:t>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Bunuri/ servicii</w:t>
                  </w:r>
                </w:p>
              </w:tc>
              <w:tc>
                <w:tcPr>
                  <w:tcW w:w="1135"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3120"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otul 1</w:t>
                  </w:r>
                </w:p>
              </w:tc>
              <w:tc>
                <w:tcPr>
                  <w:tcW w:w="1135"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3120"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Automat AD12M, (UZO) B25,10-30m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1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3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4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16</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3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ător automat IEK,BA 3P,B 5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ător automat IEK,BA 3P,B 8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iferential UZO VD1-63 2P 16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iferential UZO VD1-63 2P 32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2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2</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Galb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Ros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Verd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3</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LN 40Wt,E27, 220V</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40Wt,E27, 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60Wt, E27,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75 Wt,E27,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A60 10W,E276200K,no flicke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A60 8W,E276200K650L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torch 30W/E276000 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A60 15W,E27 6000K,no flicke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reflector 50*82mm  E-14 8-10W</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elinar Led ext.18W6500K1080Lm alb225*2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elinar Led ext.24W 6500K1440Lm alb300*30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apa TL-D18WT8,765,6200K1080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pa TL-D36 W,T8,765,6200K2500L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 TUBE-120, 18W, T8</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 TUBE-60, 9W, T8</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T8 1500Lm 1200mm,20W 6500K 180-264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T8 750Lm60mm,12W 6500K,AC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tarterHL S10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tarterHL S2 127 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4</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6*110mm (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16*8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18*1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22*8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IA(diamant)d125mm (pentru masina de facut  canaluri)</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e debitare EXSTRA 60 EX/GER/23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e debitare EXTRA 60 EX/GER/1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1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5</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1)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1.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2.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1)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1,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2,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5*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5*6)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3*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AVVG 2x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r electric PVx1 alb</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r electric ȘVVP2x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 p-u cablu 60*4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 p-u cablu adeziv 16*16</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p-u cablu 25*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blu cu  șurub 6x40 (cut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blu cu  șurub 8x40 (cut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1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6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4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6</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iguranță NPN2-63,Ifuz.25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iguranță NPN2-63,Ifuz.40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vorase dielectrice 600*60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externa cu 2 modul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12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18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2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4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6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u prize interna 120*100*5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lastic neagră 16 Ekono</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de montare DIN-35,L=1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N pe izolator N 14/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N pe izolatorN14/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ZERO N14/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ZERO N8/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2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7</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rp de iluminat RKU F/DROSELI PL E27 Alb</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ed Driwer input:AC170-265V output:DC70-83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anel Led 600/600 mm 48W 6500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1*18W,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2*18W, 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2*36W, 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ojector LED50W6500K EMS LED</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8</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ublu intern cu cleme 10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atordublu exterio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atorunit.intern cu cleme10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tor unit. Exterior10AIP2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dubla exter.IP20(1P+P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dubla interioar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euro fixa 16A 3P,5P</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exterioara4 locuri cu impamintare 16A 25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unit.intr.Euro 16A 250V (1P+P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sa euro mobila16A3P,5P</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sa euro16A250V cu impamintare si urechius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9</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Manusi dielectrice (perech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înze pentru ferestrău, meta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istol de lipit cu transformator 175W</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7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0</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0/Piloni strada 2L negru transp.E27 Led 6W 2,7K</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iloni strada 2L negru transp.E27 Led 6W 2,7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0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1</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1/Prelungitoroar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elungitor bobina 50m 4 prize (16Ax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1/Prelungitoroar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elungitor U16-01,2x2,5,4P,25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8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2</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combinat 180 mm 406/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de cleste si surubelnite 1000V, 9buc (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reglabil cu falci interpătruns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tais lateral 160mm 461/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le multifuncțional pentru electricieni 514/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pentru țevi 300mm(deschidere4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universal cu tăietor  16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universal cu tăietor 18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ă de schimb 18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eer de siguranță+set lame SK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3</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76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hei locas hexag. Lungi cu cap sferic în suport de plastic 2,5-10/7 pcs</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3</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22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25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300 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chei morișcă de la 6-22,12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chei pulbere de la 6mm-32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chiei hexaedrice (1,5-1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F13-32mm(5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F40-50mm(2 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și tarozi F5-1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șurubelnițe  (6buc/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Ștangoncompas 150mm(ștangeli țirculi)</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Trusă chei tubulare cu antrenor ½ 140 pies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4</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pse 14x12.8x0,81 mm cro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2.2*75mm neagră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2.6*200mm albe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3.5*290mm  albe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5</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5/Flus gel (Al) și Cu</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lus gel (A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5/Flus gel (Al) și Cu</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lus gel (C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0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6</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6/Lanter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nternă HL  338l 19 LED horoz</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6/Lanter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nternă HL 335L 1W POWER LED HOROZ</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7</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7/Nit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Nituri 10x3.2 alumini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7/Nit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Nituri 10x4 alumini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7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8</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19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8/Scară cu picior de aluminiu 4m și scară dublă din aluminiu de 1,9m</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cară cu picior de aluminiu 4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158"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8/Scară cu picior de aluminiu 4m și scară dublă din aluminiu de 1,9m</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cară dublu de aluminiu 1,9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9884"/>
              <w:gridCol w:w="1331"/>
              <w:gridCol w:w="292"/>
              <w:gridCol w:w="1188"/>
              <w:gridCol w:w="60"/>
              <w:gridCol w:w="458"/>
            </w:tblGrid>
            <w:tr>
              <w:trPr>
                <w:trHeight w:val="697" w:hRule="atLeast"/>
              </w:trPr>
              <w:tc>
                <w:tcPr>
                  <w:tcW w:w="14383" w:type="dxa"/>
                  <w:gridSpan w:val="5"/>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458" w:type="dxa"/>
                  <w:tcBorders/>
                </w:tcPr>
                <w:p>
                  <w:pPr>
                    <w:pStyle w:val="Normal"/>
                    <w:widowControl w:val="false"/>
                    <w:rPr/>
                  </w:pPr>
                  <w:r>
                    <w:rPr/>
                  </w:r>
                </w:p>
              </w:tc>
            </w:tr>
            <w:tr>
              <w:trPr/>
              <w:tc>
                <w:tcPr>
                  <w:tcW w:w="14383"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4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3"/>
                  <w:tcBorders/>
                  <w:shd w:color="auto" w:fill="auto" w:val="clear"/>
                </w:tcPr>
                <w:tbl>
                  <w:tblPr>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126"/>
                    <w:gridCol w:w="992"/>
                    <w:gridCol w:w="709"/>
                    <w:gridCol w:w="1133"/>
                    <w:gridCol w:w="1134"/>
                    <w:gridCol w:w="992"/>
                    <w:gridCol w:w="709"/>
                    <w:gridCol w:w="1559"/>
                    <w:gridCol w:w="1559"/>
                  </w:tblGrid>
                  <w:tr>
                    <w:trPr>
                      <w:trHeight w:val="102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Denumirea bunurilor/serviciilor</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Denumirea bunurilor/serviciilo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Can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U/M</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Preţ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Preţ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Suma fără T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Suma cu TV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8"/>
                            <w:lang w:eastAsia="ru-RU"/>
                          </w:rPr>
                          <w:t>Termenul de livrare</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8"/>
                            <w:lang w:eastAsia="ru-RU"/>
                          </w:rPr>
                          <w:t>Clasificație bugetară (IBAN)</w:t>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2</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10</w:t>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lang w:eastAsia="ru-RU"/>
                          </w:rPr>
                          <w:t>Bunuri/servicii</w:t>
                        </w:r>
                      </w:p>
                    </w:tc>
                    <w:tc>
                      <w:tcPr>
                        <w:tcW w:w="212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r>
                  <w:tr>
                    <w:trPr>
                      <w:trHeight w:val="31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eastAsia="ru-RU"/>
                          </w:rPr>
                          <w:t>Lotul 1</w:t>
                        </w:r>
                      </w:p>
                    </w:tc>
                    <w:tc>
                      <w:tcPr>
                        <w:tcW w:w="2126"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Automat AD12M, (UZO) B25,10-30m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1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Întrerupător automat IEK,BA 3P,B 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Întrerupător automat IEK,BA 3P,B 8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iferential UZO VD1-63 2P 16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iferential UZO VD1-63 2P 32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Galb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Ros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Verd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3</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40Wt,E27, 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LN 40Wt,E27, 220V</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60Wt, E27,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75 Wt,E27,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A60 10W,E276200K,no flick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A60 8W,E276200K650L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torch 30W/E276000 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A60 15W,E27 6000K,no flick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reflector 50*82mm  E-14 8-10W</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elinar Led ext.18W6500K1080Lm alb225*2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elinar Led ext.24W 6500K1440Lm alb300*30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mapa TL-D18WT8,765,6200K1080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mpa TL-D36 W,T8,765,6200K2500L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 TUBE-120, 18W, 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 TUBE-60, 9W, 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T8 1500Lm 1200mm,20W 6500K 180-264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T8 750Lm60mm,12W 6500K,AC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arterHL S10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arterHL S2 127 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6*110mm (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16*8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18*1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22*8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IA(diamant)d125mm (pentru masina de facut  canalur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e debitare EXSTRA 60 EX/GER/23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e debitare EXTRA 60 EX/GER/1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5</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1)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1.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2.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1)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1,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2,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5*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5*6)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3*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AVVG 2x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r electric PVx1 alb</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r electric ȘVVP2x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nal p-u cablu 60*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nal p-u cablu adeziv 16*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nalp-u cablu 25*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 cu  șurub 6x40 (cut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 cu  șurub 8x40 (cut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1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6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6</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iguranță NPN2-63,Ifuz.25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iguranță NPN2-63,Ifuz.40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vorase dielectrice 600*60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tie externa cu 2 modul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12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18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2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4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6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u prize interna 120*100*5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tie plastic neagră 16 Ekono</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ina de montare DIN-35,L=1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ina N pe izolator N 1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N pe izolatorN1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ZERO N1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ZERO N8/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7</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rp de iluminat RKU F/DROSELI PL E27 Alb</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ed Driwer input:AC170-265V output:DC70-83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anel Led 600/600 mm 48W 6500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1*18W,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2*18W, 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2*36W, 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rojector LED50W6500K EMS LED</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ublu intern cu cleme 10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Întrerupatordublu exterio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Întrerupatorunit.intern cu cleme10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ntreruptor unit. Exterior10AIP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dubla exter.IP20(1P+P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riza dubla int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euro fixa 16A 3P,5P</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exterioara4 locuri cu impamintare 16A 25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unit.intr.Euro 16A 250V (1P+P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sa euro mobila16A3P,5P</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sa euro16A250V cu impamintare si urechius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9</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anusi dielectrice (perech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înze pentru ferestrău, met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stol de lipit cu transformator 175W</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0</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0/Piloni strada 2L negru transp.E27 Led 6W 2,7K</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loni strada 2L negru transp.E27 Led 6W 2,7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Prelungitor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elungitor bobina 50m 4 prize (16Ax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Prelungitor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elungitor U16-01,2x2,5,4P,25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2</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 combinat 180 mm 406/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de cleste si surubelnite 1000V, 9buc (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reglabil cu falci interpătrunse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 tais lateral 160mm 461/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le multifuncțional pentru electricieni 51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pentru țevi 300mm(deschidere4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universal cu tăietor  16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universal cu tăietor 18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mă de schimb 18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eer de siguranță+set lame SK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3</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Set chei locas hexag. Lungi cu cap sferic în suport de plastic 2,5-10/7 pcs</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22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25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300 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chei morișcă de la 6-22,12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chei pulbere de la 6mm-32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chiei hexaedrice (1,5-1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F13-32mm(5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F40-50mm(2 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și tarozi F5-1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șurubelnițe  (6buc/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Ștangoncompas 150mm(ștangeli țircul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Trusă chei tubulare cu antrenor ½ 140 pies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se 14x12.8x0,81 mm cro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2.2*75mm neagră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2.6*200mm albe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3.5*290mm  albe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5</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5/Flus gel (Al) și Cu</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lus gel (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5/Flus gel (Al) și Cu</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lus gel (C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Lanter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nternă HL  338l 19 LED horoz</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Lanter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nternă HL 335L 1W POWER LED HOROZ</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Nit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 10x3.2 alumini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Nit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 10x4 alumini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8</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8/Scară cu picior de aluminiu 4m și scară dublă din aluminiu de 1,9m</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cară cu picior de aluminiu 4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8/Scară cu picior de aluminiu 4m și scară dublă din aluminiu de 1,9m</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cară dublu de aluminiu 1,9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Total</w:t>
                        </w:r>
                      </w:p>
                    </w:tc>
                    <w:tc>
                      <w:tcPr>
                        <w:tcW w:w="2126"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r>
                </w:tbl>
                <w:p>
                  <w:pPr>
                    <w:pStyle w:val="Normal"/>
                    <w:widowControl w:val="false"/>
                    <w:rPr/>
                  </w:pPr>
                  <w:r>
                    <w:rPr/>
                  </w:r>
                </w:p>
              </w:tc>
              <w:tc>
                <w:tcPr>
                  <w:tcW w:w="1998" w:type="dxa"/>
                  <w:gridSpan w:val="4"/>
                  <w:tcBorders/>
                </w:tcPr>
                <w:p>
                  <w:pPr>
                    <w:pStyle w:val="Normal"/>
                    <w:widowControl w:val="false"/>
                    <w:rPr/>
                  </w:pPr>
                  <w:r>
                    <w:rPr/>
                  </w:r>
                </w:p>
              </w:tc>
            </w:tr>
            <w:tr>
              <w:trPr>
                <w:trHeight w:val="397" w:hRule="atLeast"/>
              </w:trPr>
              <w:tc>
                <w:tcPr>
                  <w:tcW w:w="11572"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r>
              <w:trPr>
                <w:trHeight w:val="397" w:hRule="atLeast"/>
              </w:trPr>
              <w:tc>
                <w:tcPr>
                  <w:tcW w:w="1688" w:type="dxa"/>
                  <w:tcBorders>
                    <w:top w:val="single" w:sz="4" w:space="0" w:color="000000"/>
                  </w:tcBorders>
                </w:tcPr>
                <w:p>
                  <w:pPr>
                    <w:pStyle w:val="Normal"/>
                    <w:widowControl w:val="false"/>
                    <w:tabs>
                      <w:tab w:val="clear" w:pos="720"/>
                      <w:tab w:val="left" w:pos="6120" w:leader="none"/>
                    </w:tabs>
                    <w:rPr/>
                  </w:pPr>
                  <w:r>
                    <w:rPr/>
                  </w:r>
                </w:p>
              </w:tc>
              <w:tc>
                <w:tcPr>
                  <w:tcW w:w="9884" w:type="dxa"/>
                  <w:tcBorders/>
                </w:tcPr>
                <w:p>
                  <w:pPr>
                    <w:pStyle w:val="Normal"/>
                    <w:widowControl w:val="false"/>
                    <w:rPr/>
                  </w:pPr>
                  <w:r>
                    <w:rPr/>
                  </w:r>
                </w:p>
              </w:tc>
              <w:tc>
                <w:tcPr>
                  <w:tcW w:w="1331" w:type="dxa"/>
                  <w:tcBorders/>
                </w:tcPr>
                <w:p>
                  <w:pPr>
                    <w:pStyle w:val="Normal"/>
                    <w:widowControl w:val="false"/>
                    <w:rPr/>
                  </w:pPr>
                  <w:r>
                    <w:rPr/>
                  </w:r>
                </w:p>
              </w:tc>
              <w:tc>
                <w:tcPr>
                  <w:tcW w:w="292"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c>
          <w:tcPr>
            <w:tcW w:w="183" w:type="dxa"/>
            <w:tcBorders/>
          </w:tcPr>
          <w:p>
            <w:pPr>
              <w:pStyle w:val="Normal"/>
              <w:widowControl w:val="false"/>
              <w:rPr/>
            </w:pPr>
            <w:r>
              <w:rPr/>
            </w:r>
          </w:p>
        </w:tc>
      </w:tr>
      <w:tr>
        <w:trPr>
          <w:trHeight w:val="397" w:hRule="atLeast"/>
        </w:trPr>
        <w:tc>
          <w:tcPr>
            <w:tcW w:w="1545" w:type="dxa"/>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70" w:type="dxa"/>
            <w:gridSpan w:val="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6" w:name="_Toc449539098"/>
            <w:bookmarkStart w:id="197" w:name="_Toc392180209"/>
            <w:r>
              <w:rPr>
                <w:rFonts w:cs="Times New Roman" w:ascii="Times New Roman" w:hAnsi="Times New Roman"/>
              </w:rPr>
              <w:t>Contract-model (F5.1)</w:t>
            </w:r>
            <w:bookmarkEnd w:id="196"/>
            <w:bookmarkEnd w:id="19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a consumabilelor  și instrumentelor electr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1500000-1</w:t>
            </w:r>
            <w:bookmarkStart w:id="198" w:name="_GoBack"/>
            <w:bookmarkEnd w:id="198"/>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48</Pages>
  <Words>14702</Words>
  <Characters>83806</Characters>
  <CharactersWithSpaces>98312</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3-06T09: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