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b/>
                <w:i/>
                <w:kern w:val="0"/>
                <w:lang w:val="en-US" w:eastAsia="en-US" w:bidi="ar-SA"/>
              </w:rPr>
              <w:t>Construcția rețelelor de canalizare pe str. A.Mateevici, com. Stăuceni, mun. Chișinău (sector str. Sf.Maria-str. Uniri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07"/>
        <w:gridCol w:w="1976"/>
        <w:gridCol w:w="2015"/>
        <w:gridCol w:w="173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8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5"/>
        <w:gridCol w:w="3125"/>
        <w:gridCol w:w="1985"/>
        <w:gridCol w:w="1590"/>
        <w:gridCol w:w="2368"/>
      </w:tblGrid>
      <w:tr>
        <w:trPr>
          <w:trHeight w:val="9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lang w:val="en-US"/>
        </w:rPr>
      </w:pPr>
      <w:r>
        <w:rPr>
          <w:b/>
          <w:bCs/>
          <w:lang w:val="en-US"/>
        </w:rPr>
        <w:t xml:space="preserve">3. Obiectul achiziţiilor </w:t>
      </w:r>
      <w:r>
        <w:rPr>
          <w:b/>
          <w:i/>
          <w:sz w:val="28"/>
          <w:szCs w:val="28"/>
          <w:u w:val="single"/>
          <w:lang w:val="en-US"/>
        </w:rPr>
        <w:t>Construcția rețelelor de canalizare pe str. A.Mateevici, com. Stăuceni, mun. Chișinău (sector str. Sf.Maria-str. Unirii)</w:t>
      </w:r>
    </w:p>
    <w:p>
      <w:pPr>
        <w:pStyle w:val="Normal"/>
        <w:rPr>
          <w:sz w:val="2"/>
          <w:szCs w:val="2"/>
          <w:lang w:val="en-US"/>
        </w:rPr>
      </w:pPr>
      <w:r>
        <w:rPr>
          <w:sz w:val="2"/>
          <w:szCs w:val="2"/>
          <w:lang w:val="en-US"/>
        </w:rPr>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Reteaua C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F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Tevi si armatura. Sistema C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trecere etansa prin pereti a conductelor, avind greutatea de pina la 50 kg Tub de protectie 377x6 L=2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60 mm Tiava din polietilena din PVC SN4,  D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60 mm Tiava din polietilena din PVC SN4,  D16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200-225 mm Tiava din polietilena din PVC SN4,  D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315 mm Tub de protectie PE 100 SDR26 PN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50 mm Tub de protectie PE 100 SDR26 PN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00 mm Tub de protectie PE 100 SDR26 PN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Demolarea si restabilirea drum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 Demolarea si restabilirea drumului din beton asfaltic 341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 (Разборка существующего асфальтобетонного покрытия механизированным способо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Din decapari 50% numai salariul si mecanism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anu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osime de 4,0 cm, cu asternere manu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1,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onstructia camine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1. Caminele conductelor de canalizare - 13 bu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Д</w:t>
            </w:r>
            <w:r>
              <w:rPr>
                <w:lang w:val="en-US"/>
              </w:rPr>
              <w:t>-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0-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0-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0-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П</w:t>
            </w:r>
            <w:r>
              <w:rPr>
                <w:lang w:val="en-US"/>
              </w:rPr>
              <w:t>1-10-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el de reazem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7-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5 m, in teren cu apa subtera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Д</w:t>
            </w:r>
            <w:r>
              <w:rPr>
                <w:lang w:val="en-US"/>
              </w:rPr>
              <w:t>-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5-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5-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П</w:t>
            </w:r>
            <w:r>
              <w:rPr>
                <w:lang w:val="en-US"/>
              </w:rPr>
              <w:t>1-15-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el de reazem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7-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16 -2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 lat de 50x10 mm si trepte din otel-beton cu Dn=20 mm, pentru acces in camine din tuburi d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intre 8 mm si 12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pina la 8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A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manuala si turnarea cu mijloace clasice beton clasa C 10/8 (Bc 10/B 1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100</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i/>
                <w:u w:val="single"/>
                <w:lang w:val="en-US"/>
              </w:rPr>
              <w:t>Construcția rețelelor de canalizare pe str. A.Mateevici, com. Stăuceni, mun. Chișinău (sector str. Sf.Maria-str. Unirii)</w:t>
            </w:r>
            <w:r>
              <w:rPr>
                <w:b/>
                <w:bCs/>
                <w:i/>
                <w:u w:val="single"/>
                <w:lang w:val="en-US"/>
              </w:rPr>
              <w:t xml:space="preserve"> </w:t>
            </w:r>
            <w:r>
              <w:rPr>
                <w:lang w:val="en-US"/>
              </w:rPr>
              <w:t xml:space="preserve"> între</w:t>
            </w:r>
            <w:r>
              <w:rPr>
                <w:b/>
              </w:rPr>
              <w:t>Primăria comunei Stăuceni</w:t>
            </w:r>
            <w:r>
              <w:rPr/>
              <w:t xml:space="preserve">, cu sediul în Republica Moldova,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5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w:t>
            </w:r>
            <w:bookmarkStart w:id="38" w:name="_GoBack"/>
            <w:bookmarkEnd w:id="38"/>
            <w:r>
              <w:rPr/>
              <w:t>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10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744588"/>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78F47A-B3B6-4015-AE1A-92C7662A1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9</Pages>
  <Words>9876</Words>
  <Characters>56297</Characters>
  <CharactersWithSpaces>66041</CharactersWithSpaces>
  <Paragraphs>1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2-02-09T0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