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enumirea procedurii de achiziţie: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Achiziționarea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serviciilor de asigurare facultativă CASCO pentru autovehiculele IP ODA, inclusiv asigurarea de accidente a șoferilor și pasageril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810"/>
        <w:gridCol w:w="1800"/>
        <w:gridCol w:w="1261"/>
        <w:gridCol w:w="809"/>
        <w:gridCol w:w="2253"/>
        <w:gridCol w:w="2694"/>
        <w:gridCol w:w="3827"/>
        <w:gridCol w:w="1557"/>
      </w:tblGrid>
      <w:tr>
        <w:trPr>
          <w:trHeight w:val="10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, l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total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fără TVA), l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Lot 1: Servicii de asigurare facultativă CASCO pentru autovehiculele IP ODA, inclusiv asigurarea de accidente a șoferilor și pasagerilor</w:t>
            </w:r>
          </w:p>
        </w:tc>
      </w:tr>
      <w:tr>
        <w:trPr>
          <w:trHeight w:val="397" w:hRule="atLeast"/>
        </w:trPr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1. Servicii de asigurare facultativă (CASCO) pentru autovehiculele IP ODA, inclusiv asigurarea de accidente a șoferilor și pasagerilor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14110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igurarea CASCO TOTAL  pentru Dacia</w:t>
            </w:r>
          </w:p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ster</w:t>
            </w:r>
          </w:p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.p. 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estarea serviciilor va fi efectuată pe parcursul perioadei 2023-2024, pe o durată de un an, din momentul semnării contractului de prestare de servicii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Irina CARAS</cp:lastModifiedBy>
  <dcterms:modified xsi:type="dcterms:W3CDTF">2023-07-25T09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