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lang w:val="en-US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>nr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.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lang w:val="en-US"/>
                      </w:rPr>
                      <w:t>ocds-b3wdp1-MD-1717662572510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lang w:val="en-US"/>
                      </w:rPr>
                      <w:t>ocds-b3wdp1-MD-1717662572510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>din 06.06.20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Echipament de securitate pentru detecție explozibil de lichizi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Echipament de securitate pentru detecție explozibil de lichiz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zile din data semnării Contractului în condiții Inco: DDP Autoritatea contractantă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b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94b4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4b4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4b4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4b4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4b4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4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4b4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4b4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4b4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4b4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94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4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94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b4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94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b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basedOn w:val="DefaultParagraphFont"/>
    <w:link w:val="NormalWeb"/>
    <w:uiPriority w:val="99"/>
    <w:qFormat/>
    <w:rsid w:val="00e94b4b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nhideWhenUsed/>
    <w:rsid w:val="00e94b4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9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94b4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94b4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94b4b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94b4b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94b4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NormalWeb">
    <w:name w:val="Normal (Web)"/>
    <w:basedOn w:val="Normal"/>
    <w:link w:val="Style8"/>
    <w:uiPriority w:val="99"/>
    <w:unhideWhenUsed/>
    <w:qFormat/>
    <w:rsid w:val="00e94b4b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662572510" TargetMode="External"/><Relationship Id="rId3" Type="http://schemas.openxmlformats.org/officeDocument/2006/relationships/hyperlink" Target="https://mtender.gov.md/tenders/ocds-b3wdp1-MD-17176625725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Sergiu Revenco</dc:creator>
  <dc:description/>
  <dc:language>en-US</dc:language>
  <cp:lastModifiedBy>Sergiu Revenco</cp:lastModifiedBy>
  <dcterms:modified xsi:type="dcterms:W3CDTF">2024-06-06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