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449539095"/>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22624"/>
      <w:bookmarkStart w:id="55" w:name="_Toc392254909"/>
      <w:bookmarkStart w:id="56" w:name="_Toc392255170"/>
      <w:bookmarkStart w:id="57" w:name="_Toc392198690"/>
      <w:bookmarkStart w:id="58" w:name="_Toc449692045"/>
      <w:bookmarkStart w:id="59" w:name="_Toc449633089"/>
      <w:bookmarkStart w:id="60" w:name="_Toc449632597"/>
      <w:bookmarkStart w:id="61" w:name="_Toc449630844"/>
      <w:bookmarkStart w:id="62" w:name="_Toc392199060"/>
      <w:bookmarkEnd w:id="58"/>
      <w:bookmarkEnd w:id="59"/>
      <w:bookmarkEnd w:id="60"/>
      <w:bookmarkEnd w:id="61"/>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shd w:val="clear" w:color="auto" w:fill="FFFFFF"/>
        <w:spacing w:before="120" w:after="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shd w:val="clear" w:color="auto" w:fill="FFFFFF"/>
        <w:spacing w:before="120" w:after="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lang w:val="en-US"/>
        </w:rPr>
        <w:t>Materiale pentru instalaţii de apă, canalizare și pentru instalații de încălzire</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jc w:val="center"/>
        <w:rPr>
          <w:rFonts w:ascii="Arial Narrow" w:hAnsi="Arial Narrow"/>
          <w:lang w:val="ro-MD"/>
        </w:rPr>
      </w:pPr>
      <w:r>
        <w:rPr>
          <w:rFonts w:ascii="Arial Narrow" w:hAnsi="Arial Narrow"/>
          <w:lang w:val="ro-MD"/>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highlight w:val="yellow"/>
          <w:lang w:val="en-US"/>
        </w:rPr>
        <w:t>069064368- Grevici Veaceslav- Șef serviciul termotehnic</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892"/>
        <w:gridCol w:w="1914"/>
        <w:gridCol w:w="877"/>
        <w:gridCol w:w="741"/>
        <w:gridCol w:w="3295"/>
        <w:gridCol w:w="1202"/>
      </w:tblGrid>
      <w:tr>
        <w:trPr>
          <w:trHeight w:val="567" w:hRule="atLeast"/>
        </w:trPr>
        <w:tc>
          <w:tcPr>
            <w:tcW w:w="18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Denumire Lot</w:t>
            </w:r>
          </w:p>
        </w:tc>
        <w:tc>
          <w:tcPr>
            <w:tcW w:w="19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Descriere Lot</w:t>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Unit</w:t>
            </w:r>
          </w:p>
          <w:p>
            <w:pPr>
              <w:pStyle w:val="Normal"/>
              <w:widowControl w:val="false"/>
              <w:spacing w:before="120" w:after="0"/>
              <w:jc w:val="center"/>
              <w:rPr>
                <w:rFonts w:ascii="Arial Narrow" w:hAnsi="Arial Narrow"/>
                <w:b/>
                <w:b/>
              </w:rPr>
            </w:pPr>
            <w:r>
              <w:rPr>
                <w:rFonts w:ascii="Arial Narrow" w:hAnsi="Arial Narrow"/>
                <w:b/>
              </w:rPr>
              <w:t xml:space="preserve"> </w:t>
            </w:r>
            <w:r>
              <w:rPr>
                <w:rFonts w:ascii="Arial Narrow" w:hAnsi="Arial Narrow"/>
                <w:b/>
              </w:rPr>
              <w:t>de măsură</w:t>
            </w:r>
          </w:p>
          <w:p>
            <w:pPr>
              <w:pStyle w:val="Normal"/>
              <w:widowControl w:val="false"/>
              <w:spacing w:before="120" w:after="0"/>
              <w:jc w:val="center"/>
              <w:rPr>
                <w:rFonts w:ascii="Arial Narrow" w:hAnsi="Arial Narrow"/>
                <w:b/>
                <w:b/>
              </w:rPr>
            </w:pPr>
            <w:r>
              <w:rPr>
                <w:rFonts w:ascii="Arial Narrow" w:hAnsi="Arial Narrow"/>
                <w:b/>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antit</w:t>
            </w:r>
          </w:p>
          <w:p>
            <w:pPr>
              <w:pStyle w:val="Normal"/>
              <w:widowControl w:val="false"/>
              <w:spacing w:before="120" w:after="0"/>
              <w:jc w:val="center"/>
              <w:rPr>
                <w:rFonts w:ascii="Arial Narrow" w:hAnsi="Arial Narrow"/>
                <w:b/>
                <w:b/>
              </w:rPr>
            </w:pPr>
            <w:r>
              <w:rPr>
                <w:rFonts w:ascii="Arial Narrow" w:hAnsi="Arial Narrow"/>
                <w:b/>
              </w:rPr>
            </w:r>
          </w:p>
        </w:tc>
        <w:tc>
          <w:tcPr>
            <w:tcW w:w="3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Specificarea tehnică deplină solicitată, Standarde de referință</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lang w:val="en-US"/>
              </w:rPr>
            </w:pPr>
            <w:r>
              <w:rPr>
                <w:rFonts w:ascii="Arial Narrow" w:hAnsi="Arial Narrow"/>
                <w:b/>
                <w:lang w:val="en-US"/>
              </w:rPr>
              <w:t>Valoarea estimată</w:t>
              <w:br/>
              <w:t>(se va indica pentru fiecare lot în parte)</w:t>
            </w:r>
          </w:p>
        </w:tc>
      </w:tr>
      <w:tr>
        <w:trPr>
          <w:trHeight w:val="567" w:hRule="atLeast"/>
        </w:trPr>
        <w:tc>
          <w:tcPr>
            <w:tcW w:w="3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Arial Narrow" w:hAnsi="Arial Narrow"/>
                <w:b/>
                <w:b/>
                <w:lang w:val="en-US"/>
              </w:rPr>
            </w:pPr>
            <w:r>
              <w:rPr>
                <w:rFonts w:ascii="Arial Narrow" w:hAnsi="Arial Narrow"/>
                <w:b/>
                <w:lang w:val="en-US"/>
              </w:rPr>
              <w:t xml:space="preserve">Cod CPV:  </w:t>
            </w:r>
            <w:r>
              <w:rPr>
                <w:rFonts w:ascii="Arial Narrow" w:hAnsi="Arial Narrow"/>
                <w:b/>
                <w:u w:val="single"/>
                <w:lang w:val="en-US"/>
              </w:rPr>
              <w:t>44115200-1</w:t>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r>
          </w:p>
        </w:tc>
        <w:tc>
          <w:tcPr>
            <w:tcW w:w="3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lang w:val="en-US"/>
              </w:rPr>
            </w:pPr>
            <w:r>
              <w:rPr>
                <w:rFonts w:ascii="Arial Narrow" w:hAnsi="Arial Narrow"/>
                <w:b/>
                <w:lang w:val="en-US"/>
              </w:rPr>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Set Armatura pt rezervuar vertical bronz</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Set Armatura pt rezervuar vertical bronz</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rPr>
            </w:pPr>
            <w:r>
              <w:rPr>
                <w:rFonts w:cs="Arial" w:ascii="Arial Narrow" w:hAnsi="Arial Narrow"/>
              </w:rPr>
              <w:t>5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Set Armatura pt rezervuar vertical bronz: flush și supapă pentru umplerea rezervorului 1/2 filet de alamă, fabricat în aceeași fabrică, complet cu șuruburi de montare, buton, garnituri, în ambalaje intacte din fabrică, pentru rezervoare cu racord de fund, moduri: mod dual eyeliner:sistem de coborâre: buton</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sz w:val="20"/>
                <w:szCs w:val="20"/>
              </w:rPr>
              <w:t>150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2.Set Armatura pt rezervuar orizontal 1/2 bronz</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2.Set Armatura pt rezervuar orizontal 1/2 bronz</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rPr>
            </w:pPr>
            <w:r>
              <w:rPr>
                <w:rFonts w:cs="Arial" w:ascii="Arial Narrow" w:hAnsi="Arial Narrow"/>
              </w:rPr>
              <w:t>5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2.Set Armatura pt rezervuar orizontal 1/2 bronz.Armatura: mecanism de spălare și supapă pentru umplerea rezervorului 1/2 filet de alamă, fabricat în aceeași fabrică, complet cu șuruburi de montare, buton, garnituri, în ambalaje intacte din fabrică, pentru rezervoare cu conexiune lateralămoduri: mod dual eyeliner:sistem de coborâre: buton</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sz w:val="20"/>
                <w:szCs w:val="20"/>
              </w:rPr>
              <w:t>150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3.Cap de robinet 2 pozitii</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3.Cap de robinet 2 pozitii</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se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rPr>
            </w:pPr>
            <w:r>
              <w:rPr>
                <w:rFonts w:cs="Arial" w:ascii="Arial Narrow" w:hAnsi="Arial Narrow"/>
              </w:rPr>
              <w:t>3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3.Cap de robinet 2 pozitii.Descriere Axele macaralei ceramice armate - reglează liber și fără zgomot presiunea și temperatura exactă a apei, datorită razei de virare mărite a axelor macaralei cu 180 de grade. Discuri ceramice de înaltă rezistență. Set complet - volant. fusta. cutie macara Caracteristici Tip Cutie macara Material Alamă Greutatea pachetului, g 20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0"/>
                <w:szCs w:val="20"/>
              </w:rPr>
            </w:pPr>
            <w:r>
              <w:rPr>
                <w:rFonts w:cs="Arial" w:ascii="Arial Narrow" w:hAnsi="Arial Narrow"/>
                <w:sz w:val="20"/>
                <w:szCs w:val="20"/>
              </w:rPr>
              <w:t>16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4.Cartrigi 4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4.Cartrigi 4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rPr>
            </w:pPr>
            <w:r>
              <w:rPr>
                <w:rFonts w:ascii="Arial Narrow" w:hAnsi="Arial Narrow"/>
              </w:rPr>
              <w:t>6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4.Cartrigi 4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6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5.Cot bronz 15 FE</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5.Cot bronz 15 FE</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rPr>
            </w:pPr>
            <w:r>
              <w:rPr>
                <w:rFonts w:ascii="Arial Narrow" w:hAnsi="Arial Narrow"/>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5.Cot bronz 15 FE</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6.Cot bronz 20 FE</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6.Cot bronz 20 FE</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rPr>
            </w:pPr>
            <w:r>
              <w:rPr>
                <w:rFonts w:ascii="Arial Narrow" w:hAnsi="Arial Narrow"/>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6.Cot bronz 20 FE</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7.Disc abraziv d-125mm p/u metal</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7.Disc abraziv d-125mm p/u metal</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rPr>
            </w:pPr>
            <w:r>
              <w:rPr>
                <w:rFonts w:ascii="Arial Narrow" w:hAnsi="Arial Narrow"/>
              </w:rPr>
              <w:t>2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7.Disc abraziv d-125mm p/u metal.125</w:t>
            </w:r>
            <w:r>
              <w:rPr>
                <w:rFonts w:cs="Arial" w:ascii="Arial Narrow" w:hAnsi="Arial Narrow"/>
                <w:sz w:val="18"/>
                <w:szCs w:val="18"/>
              </w:rPr>
              <w:t>х</w:t>
            </w:r>
            <w:r>
              <w:rPr>
                <w:rFonts w:cs="Arial" w:ascii="Arial Narrow" w:hAnsi="Arial Narrow"/>
                <w:sz w:val="18"/>
                <w:szCs w:val="18"/>
                <w:lang w:val="en-US"/>
              </w:rPr>
              <w:t>1.2</w:t>
            </w:r>
            <w:r>
              <w:rPr>
                <w:rFonts w:cs="Arial" w:ascii="Arial Narrow" w:hAnsi="Arial Narrow"/>
                <w:sz w:val="18"/>
                <w:szCs w:val="18"/>
              </w:rPr>
              <w:t>х</w:t>
            </w:r>
            <w:r>
              <w:rPr>
                <w:rFonts w:cs="Arial" w:ascii="Arial Narrow" w:hAnsi="Arial Narrow"/>
                <w:sz w:val="18"/>
                <w:szCs w:val="18"/>
                <w:lang w:val="en-US"/>
              </w:rPr>
              <w:t xml:space="preserve">22.23 </w:t>
            </w:r>
            <w:r>
              <w:rPr>
                <w:rFonts w:cs="Arial" w:ascii="Arial Narrow" w:hAnsi="Arial Narrow"/>
                <w:sz w:val="18"/>
                <w:szCs w:val="18"/>
              </w:rPr>
              <w:t>мм</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4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Disc abraziv d-230 (metal)</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Disc abraziv d-230 (metal)</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rPr>
            </w:pPr>
            <w:r>
              <w:rPr>
                <w:rFonts w:ascii="Arial Narrow" w:hAnsi="Arial Narrow"/>
              </w:rPr>
              <w:t>3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8.Disc abraziv d-230 (metal).Geutate, kg 0,212, Grosime, mm 2,5, Numirea polizorului unghiular, Diametru exterior, mm 230, Diametru interior, mm 22, Tip armat, bakelit, metal</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9.Electroade</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9.Electroade</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kg</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rPr>
            </w:pPr>
            <w:r>
              <w:rPr>
                <w:rFonts w:ascii="Arial Narrow" w:hAnsi="Arial Narrow"/>
              </w:rPr>
              <w:t>2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9.Electroade.Diametru (mm) 3,2, Domeniul curentului de sudare (A) 110-135A, Lungime (mm) 350, Acoperire cu electrozi- Rutile, Tipul curentului Curent continuu, Curent alternativ, Numărul mediu de electrozi într-un pachet (buc) 141 buc, Tip- Electrozi de sudură</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9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0.Filet lung c-t d-40 fier (sgon)</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0.Filet lung c-t d-40 fier (sgon)</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se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rPr>
            </w:pPr>
            <w:r>
              <w:rPr>
                <w:rFonts w:ascii="Arial Narrow" w:hAnsi="Arial Narrow"/>
              </w:rPr>
              <w:t>4</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 xml:space="preserve">10.Filet lung c-t d-40 fier (sgon).Racord din oțel, cuplaj din oțel, piuliță de blocare din oțel </w:t>
            </w:r>
            <w:r>
              <w:rPr>
                <w:rFonts w:cs="Arial" w:ascii="Arial Narrow" w:hAnsi="Arial Narrow"/>
                <w:sz w:val="18"/>
                <w:szCs w:val="18"/>
              </w:rPr>
              <w:t>д</w:t>
            </w:r>
            <w:r>
              <w:rPr>
                <w:rFonts w:cs="Arial" w:ascii="Arial Narrow" w:hAnsi="Arial Narrow"/>
                <w:sz w:val="18"/>
                <w:szCs w:val="18"/>
                <w:lang w:val="en-US"/>
              </w:rPr>
              <w:t>-1 1/2"</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8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Fiting m/p 16 bronz</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Fiting m/p 16 bronz</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rPr>
            </w:pPr>
            <w:r>
              <w:rPr>
                <w:rFonts w:ascii="Arial Narrow" w:hAnsi="Arial Narrow"/>
              </w:rPr>
              <w:t>3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1.Fiting m/p 16 bronz.Pasaj nominal DN (Dn) 16 mm, Filet în 1/2 ", Execuție nedisociabilă, Modificare cu o tranziție la un fir, tranziție / reducere, Fir intern, fir extern, Material alamă, Nichelare, Presiune nominală PN / PN 10 kgf / cm2, Temperatura maximă + 95 ° C, Miercuri apă</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50,00</w:t>
            </w:r>
          </w:p>
        </w:tc>
      </w:tr>
      <w:tr>
        <w:trPr>
          <w:trHeight w:val="195"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2.Fiting m/p 20 bronz</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2.Fiting m/p 20 bronz</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rPr>
            </w:pPr>
            <w:r>
              <w:rPr>
                <w:rFonts w:ascii="Arial Narrow" w:hAnsi="Arial Narrow"/>
              </w:rPr>
              <w:t>2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2.Fiting m/p 20 bronz.Pasaj nominal DN (Dn) 20 mm, Filet în 1/2 ", 3/4", Execuție nedisociabilă, Modificare cu o tranziție la un fir, tranziție / reducere, Fir intern, fir extern, Material alamă, Nichelare, Presiune nominală PN / PN 10 kgf / cm2, Temperatura maximă + 95 ° C, Miercuri apă</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9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3.Fixator pt lavuar</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3.Fixator pt lavuar</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se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rPr>
            </w:pPr>
            <w:r>
              <w:rPr>
                <w:rFonts w:ascii="Arial Narrow" w:hAnsi="Arial Narrow"/>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13.Fixator pt lavuar.Surub cu șurub Ø8x100 mm - 2 buc|piuliță metalică M8 pentru cheie de 13 mm - 2 buc|diblu din plastic Ø10x50 mm - 2 buc| șaibă excentrică din plastic cu piuliță deschisă de 22 mm - 2 buc|</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4.Fixator pt WC</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4.Fixator pt WC</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se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rPr>
            </w:pPr>
            <w:r>
              <w:rPr>
                <w:rFonts w:ascii="Arial Narrow" w:hAnsi="Arial Narrow"/>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lang w:val="en-US"/>
              </w:rPr>
              <w:t xml:space="preserve">14.Fixator pt WC.Caracteristici principale Diametru: 6 mm Lungime: 80 mm Material: polipropilenă, oțel Material de instalare: pentru piatră naturală, pentru beton spumos, pentru cărămidă solidă, pentru beton Cantitate pachet: 2 buc. </w:t>
            </w:r>
            <w:r>
              <w:rPr>
                <w:rFonts w:cs="Arial" w:ascii="Arial Narrow" w:hAnsi="Arial Narrow"/>
                <w:sz w:val="18"/>
                <w:szCs w:val="18"/>
              </w:rPr>
              <w:t>Set complet: diblă, șurub pentru lemn, șaibă, capac</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5.Furtun inox pt WC</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5.Furtun inox pt WC</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rPr>
            </w:pPr>
            <w:r>
              <w:rPr>
                <w:rFonts w:ascii="Arial Narrow" w:hAnsi="Arial Narrow"/>
              </w:rPr>
              <w:t>5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lang w:val="en-US"/>
              </w:rPr>
              <w:t xml:space="preserve">15.Furtun inox pt WC.Presiunea de lucru, bar: 20 .lungime, m: 0,6 Material: oțel inoxidabil.Dimensiune, inch: 1/2.Temperatura de lucru max., Deg. </w:t>
            </w:r>
            <w:r>
              <w:rPr>
                <w:rFonts w:cs="Arial" w:ascii="Arial Narrow" w:hAnsi="Arial Narrow"/>
                <w:sz w:val="18"/>
                <w:szCs w:val="18"/>
              </w:rPr>
              <w:t>C: 110 Tipul conexiunii: intern - intern</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5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6.Furtun pentru baie</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6.Furtun pentru baie</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6.Furtun pentru baie.Programare Pentru dus. Material alamă.Culoare Crom. Garanție 24 luni.Diametrul conexiunii  1/2 ".Descriere Furtunul de duș este       proiectat ca o bobină metalică cu o suprafață cromată. Este mai puțin predispusă la uzură și coroziune.Cu o lungime de 150 cm,este potrivit și pentru un duș igienic.caracteristici suplimentare Armat (Durată lungă de viață), rezistență la tracțiune 750 N. Presiune maximă 16bar. Rezistență la căldură până la 75 ° C.Cu protecție la îndoire.Greutate netă, kg0,28-0,38 Lungimea furtunului, mm1500- finisaj  hromat.</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0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7.Furtun pt amestecator 1/2 manson d-10mm</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7.Furtun pt amestecator 1/2 manson d-10mm</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5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7.Furtun pt amestecator 1/2 manson d-10mm.Ac lung 5cm, ac scurt 2cm, Mediu de lucru Apă, Scopul conexiunii flexibile Pentru mixere , Material furtun Oțel inoxidabil Presiunea de lucru 10 bar, Temperatura maximă 100, Lungime 800 mm,Conexiune flexibilă a furtunului-Filet masculin M10 Alamă nichelată Filet feminin 1/2 "Alamă nichelată, Cauciuc EPDM (non-toxic)</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20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8.Gandia</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8.Gandia</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8.Gandia.Scopul canalului - Pentru baie, pentru chiuvetă, Material pentru canal - Alamă, Acoperire - Crom, Formă pentru canal - Tradițional Pivot pivotant - Da, unghiul pivotant al pivotului - 360 de grade.   Instalare - Pe un produs, Aerator - Da, Lungime canal - 300 mm Dimensiune conexiune canal - 3/4 "</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5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color w:val="C00000"/>
              </w:rPr>
            </w:pPr>
            <w:r>
              <w:rPr>
                <w:rFonts w:cs="Arial" w:ascii="Arial Narrow" w:hAnsi="Arial Narrow"/>
                <w:color w:val="C00000"/>
              </w:rPr>
              <w:t>19.1.Hamut metal d-110 complect</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color w:val="C00000"/>
              </w:rPr>
            </w:pPr>
            <w:r>
              <w:rPr>
                <w:rFonts w:cs="Arial" w:ascii="Arial Narrow" w:hAnsi="Arial Narrow"/>
                <w:color w:val="C00000"/>
              </w:rPr>
              <w:t>19.1.Hamut metal d-110 complect</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olor w:val="C00000"/>
                <w:sz w:val="22"/>
                <w:szCs w:val="22"/>
              </w:rPr>
            </w:pPr>
            <w:r>
              <w:rPr>
                <w:rFonts w:ascii="Arial Narrow" w:hAnsi="Arial Narrow"/>
                <w:color w:val="C00000"/>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color w:val="C00000"/>
                <w:sz w:val="18"/>
                <w:szCs w:val="18"/>
              </w:rPr>
            </w:pPr>
            <w:r>
              <w:rPr>
                <w:rFonts w:cs="Arial" w:ascii="Arial Narrow" w:hAnsi="Arial Narrow"/>
                <w:color w:val="C00000"/>
                <w:sz w:val="18"/>
                <w:szCs w:val="18"/>
              </w:rPr>
              <w:t>19.1.Hamut metal d-110 complect</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color w:val="C00000"/>
              </w:rPr>
            </w:pPr>
            <w:r>
              <w:rPr>
                <w:rFonts w:cs="Arial" w:ascii="Arial Narrow" w:hAnsi="Arial Narrow"/>
                <w:color w:val="C00000"/>
              </w:rPr>
              <w:t>19..2.Hamut metal d-50 complect</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color w:val="C00000"/>
              </w:rPr>
            </w:pPr>
            <w:r>
              <w:rPr>
                <w:rFonts w:cs="Arial" w:ascii="Arial Narrow" w:hAnsi="Arial Narrow"/>
                <w:color w:val="C00000"/>
              </w:rPr>
              <w:t>19..2.Hamut metal d-50 complect</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olor w:val="C00000"/>
                <w:sz w:val="22"/>
                <w:szCs w:val="22"/>
              </w:rPr>
            </w:pPr>
            <w:r>
              <w:rPr>
                <w:rFonts w:ascii="Arial Narrow" w:hAnsi="Arial Narrow"/>
                <w:color w:val="C00000"/>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color w:val="C00000"/>
                <w:sz w:val="18"/>
                <w:szCs w:val="18"/>
              </w:rPr>
            </w:pPr>
            <w:r>
              <w:rPr>
                <w:rFonts w:cs="Arial" w:ascii="Arial Narrow" w:hAnsi="Arial Narrow"/>
                <w:color w:val="C00000"/>
                <w:sz w:val="18"/>
                <w:szCs w:val="18"/>
              </w:rPr>
              <w:t>19..2.Hamut metal d-50 complect</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olor w:val="C00000"/>
                <w:sz w:val="22"/>
                <w:szCs w:val="22"/>
              </w:rPr>
            </w:pPr>
            <w:r>
              <w:rPr>
                <w:rFonts w:ascii="Arial Narrow" w:hAnsi="Arial Narrow"/>
                <w:color w:val="C00000"/>
                <w:sz w:val="22"/>
                <w:szCs w:val="22"/>
              </w:rPr>
              <w:t>18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20.Lavuar cu picior 50 cm</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20.Lavuar cu picior 50 cm</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20.Lavuar cu picior 50 cm. Un fel: Lavoar cu piedestal   Dimensiuni (LxWxH):   35/43 x 50/55 x 20/21cm   Material:  Produs de faianță  Greutate: 19-20 kg  culoare alba   Lavoar cu preaplin, piedestal, fără compartiment   Atingeți orificiul din centru.</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olor w:val="C00000"/>
                <w:sz w:val="22"/>
                <w:szCs w:val="22"/>
              </w:rPr>
            </w:pPr>
            <w:r>
              <w:rPr>
                <w:rFonts w:ascii="Arial Narrow" w:hAnsi="Arial Narrow"/>
                <w:color w:val="C00000"/>
                <w:sz w:val="22"/>
                <w:szCs w:val="22"/>
              </w:rPr>
              <w:t>42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21.Manometru d-1/2</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21.Manometru d-1/2</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21.Manometru d-1/2.Diametrul carcasei-100 mm,Clasa de precizie-1,5,Gama de presiune de la 0 la 1,6 MPa,Gradul de protecție împotriva prafului și umezelii - IP40,Interval de calibrare-2 ani,Temp ambientală de la-40 la+70</w:t>
            </w:r>
            <w:r>
              <w:rPr>
                <w:rFonts w:cs="Arial" w:ascii="Arial Narrow" w:hAnsi="Arial Narrow"/>
                <w:sz w:val="18"/>
                <w:szCs w:val="18"/>
              </w:rPr>
              <w:t>С</w:t>
            </w:r>
            <w:r>
              <w:rPr>
                <w:rFonts w:cs="Arial" w:ascii="Arial Narrow" w:hAnsi="Arial Narrow"/>
                <w:sz w:val="18"/>
                <w:szCs w:val="18"/>
                <w:lang w:val="en-US"/>
              </w:rPr>
              <w:t>,Protecție împotriva vibrațiilor L3,Fir de conectare-M20x1,5G1/2,Material caroserie-Oțel,Sticlă tehnică, Mecanismul sectorului tribco-aliaj de cupru-alamă,Cadran din aliaj de aluminiu, vopsit alb, Fiting, arc tubular - aliaj de cupru</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5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color w:val="C00000"/>
              </w:rPr>
            </w:pPr>
            <w:r>
              <w:rPr>
                <w:rFonts w:cs="Arial" w:ascii="Arial Narrow" w:hAnsi="Arial Narrow"/>
                <w:color w:val="C00000"/>
              </w:rPr>
              <w:t xml:space="preserve">22.Niplu bronz </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color w:val="C00000"/>
              </w:rPr>
            </w:pPr>
            <w:r>
              <w:rPr>
                <w:rFonts w:cs="Arial" w:ascii="Arial Narrow" w:hAnsi="Arial Narrow"/>
                <w:color w:val="C00000"/>
              </w:rPr>
              <w:t>22.1.Niplu bronz d-15</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olor w:val="C00000"/>
                <w:sz w:val="22"/>
                <w:szCs w:val="22"/>
              </w:rPr>
            </w:pPr>
            <w:r>
              <w:rPr>
                <w:rFonts w:ascii="Arial Narrow" w:hAnsi="Arial Narrow"/>
                <w:color w:val="C00000"/>
                <w:sz w:val="22"/>
                <w:szCs w:val="22"/>
              </w:rPr>
              <w:t>2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color w:val="C00000"/>
                <w:sz w:val="18"/>
                <w:szCs w:val="18"/>
              </w:rPr>
            </w:pPr>
            <w:r>
              <w:rPr>
                <w:rFonts w:cs="Arial" w:ascii="Arial Narrow" w:hAnsi="Arial Narrow"/>
                <w:color w:val="C00000"/>
                <w:sz w:val="18"/>
                <w:szCs w:val="18"/>
              </w:rPr>
              <w:t>22.1.Niplu bronz d-15</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olor w:val="C00000"/>
                <w:sz w:val="22"/>
                <w:szCs w:val="22"/>
              </w:rPr>
            </w:pPr>
            <w:r>
              <w:rPr>
                <w:rFonts w:ascii="Arial Narrow" w:hAnsi="Arial Narrow"/>
                <w:color w:val="C00000"/>
                <w:sz w:val="22"/>
                <w:szCs w:val="22"/>
              </w:rPr>
              <w:t>3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color w:val="C00000"/>
              </w:rPr>
            </w:pPr>
            <w:r>
              <w:rPr>
                <w:rFonts w:cs="Arial" w:ascii="Arial Narrow" w:hAnsi="Arial Narrow"/>
                <w:color w:val="C00000"/>
              </w:rPr>
              <w:t>22.Niplu bronz</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color w:val="C00000"/>
              </w:rPr>
            </w:pPr>
            <w:r>
              <w:rPr>
                <w:rFonts w:cs="Arial" w:ascii="Arial Narrow" w:hAnsi="Arial Narrow"/>
                <w:color w:val="C00000"/>
              </w:rPr>
              <w:t>22.2.Niplu bronz d-2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olor w:val="C00000"/>
                <w:sz w:val="22"/>
                <w:szCs w:val="22"/>
              </w:rPr>
            </w:pPr>
            <w:r>
              <w:rPr>
                <w:rFonts w:ascii="Arial Narrow" w:hAnsi="Arial Narrow"/>
                <w:color w:val="C00000"/>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color w:val="C00000"/>
                <w:sz w:val="18"/>
                <w:szCs w:val="18"/>
              </w:rPr>
            </w:pPr>
            <w:r>
              <w:rPr>
                <w:rFonts w:cs="Arial" w:ascii="Arial Narrow" w:hAnsi="Arial Narrow"/>
                <w:color w:val="C00000"/>
                <w:sz w:val="18"/>
                <w:szCs w:val="18"/>
              </w:rPr>
              <w:t>22.2.Niplu bronz d-2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olor w:val="C00000"/>
                <w:sz w:val="22"/>
                <w:szCs w:val="22"/>
              </w:rPr>
            </w:pPr>
            <w:r>
              <w:rPr>
                <w:rFonts w:ascii="Arial Narrow" w:hAnsi="Arial Narrow"/>
                <w:color w:val="C00000"/>
                <w:sz w:val="22"/>
                <w:szCs w:val="22"/>
              </w:rPr>
              <w:t>2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23.Set de dus</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23.Set de dus</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23.Set de dus.Cap de duș 3 funcțional: ploaie, masaj, mixt,Tija metalică mobilă 655 mm,Diametrul capului de duș 100 mm,Sistem Easy Clean- detartrajul ușor al dușului ,Furtun de duș din plastic 1600 mm Crom,CARACTERISTICI-  Tip suport de duș,Montare pe perete ,Culoare crom,  Material Alamă,Scop Pentru duș, Garanție 24 luni</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5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24.Sifon p-u WC(gofra)</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24.Sifon p-u WC(gofra)</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24. Tub armat flexibil pentru racordul toaletei LUNGIME: max. 500 mm IN: Ø89 - 107 mm OUT: Ø90 - 110 mm MATERIAL: Plastic, cauciuc, metal *Armat cu tija de otel inoxidabil..</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25.Sifon p-u cuveta din inox</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25.Sifon p-u cuveta din inox</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25.Sifon p-u cuveta din inox. Sifon p-u cuveta din inox cu preapliv(bucătăria)în complect cu gofra40*5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5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26.Caucuc tehnic p-u garnituri gr.2mm</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26.Caucuc tehnic p-u garnituri gr.2mm</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kg</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26.Caucuc tehnic p-u garnituri gr.2mm</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27.Dop d-1 bronz</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27.Dop d-1 bronz</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27.Dop d-1 bronz.Aramă,la ceie 30-32 ,FI</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28.Dop d-1/2 bronz</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28.Dop d-1/2 bronz</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28.Dop d-1/2 bronz.Aramă,la ceie 22 ,FI</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29.Dop d-3/4 bronz</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29.Dop d-3/4 bronz</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29.Dop d-3/4 bronz.Aramă,la ceie 27,FI</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30.Filtru de chiuvetă,D-6.5cm,d orificiu 3mm,inox</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30.Filtru de chiuvetă,D-6.5cm,d orificiu 3mm,inox</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30.Filtru de chiuvetă,D-6.5cm,d orificiu 3mm,inox</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4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31.Foi din cauciuc p-u garnitura de ermetizare g-4mm</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31.Foi din cauciuc p-u garnitura de ermetizare g-4mm</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kg</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31.Foi din cauciuc p-u garnitura de ermetizare g-4mm</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7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32.Garniture de etansare 6mm (</w:t>
            </w:r>
            <w:r>
              <w:rPr>
                <w:rFonts w:cs="Arial" w:ascii="Arial Narrow" w:hAnsi="Arial Narrow"/>
              </w:rPr>
              <w:t>сальн</w:t>
            </w:r>
            <w:r>
              <w:rPr>
                <w:rFonts w:cs="Arial" w:ascii="Arial Narrow" w:hAnsi="Arial Narrow"/>
                <w:lang w:val="en-US"/>
              </w:rPr>
              <w:t xml:space="preserve">. </w:t>
            </w:r>
            <w:r>
              <w:rPr>
                <w:rFonts w:cs="Arial" w:ascii="Arial Narrow" w:hAnsi="Arial Narrow"/>
              </w:rPr>
              <w:t>наби</w:t>
            </w:r>
            <w:r>
              <w:rPr>
                <w:rFonts w:cs="Arial" w:ascii="Arial Narrow" w:hAnsi="Arial Narrow"/>
                <w:lang w:val="en-US"/>
              </w:rPr>
              <w:t>.)</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32.Garniture de etansare 6mm (</w:t>
            </w:r>
            <w:r>
              <w:rPr>
                <w:rFonts w:cs="Arial" w:ascii="Arial Narrow" w:hAnsi="Arial Narrow"/>
              </w:rPr>
              <w:t>сальн</w:t>
            </w:r>
            <w:r>
              <w:rPr>
                <w:rFonts w:cs="Arial" w:ascii="Arial Narrow" w:hAnsi="Arial Narrow"/>
                <w:lang w:val="en-US"/>
              </w:rPr>
              <w:t xml:space="preserve">. </w:t>
            </w:r>
            <w:r>
              <w:rPr>
                <w:rFonts w:cs="Arial" w:ascii="Arial Narrow" w:hAnsi="Arial Narrow"/>
              </w:rPr>
              <w:t>наби</w:t>
            </w:r>
            <w:r>
              <w:rPr>
                <w:rFonts w:cs="Arial" w:ascii="Arial Narrow" w:hAnsi="Arial Narrow"/>
                <w:lang w:val="en-US"/>
              </w:rPr>
              <w:t>.)</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kg</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32.Garniture de etansare 6mm (</w:t>
            </w:r>
            <w:r>
              <w:rPr>
                <w:rFonts w:cs="Arial" w:ascii="Arial Narrow" w:hAnsi="Arial Narrow"/>
                <w:sz w:val="18"/>
                <w:szCs w:val="18"/>
              </w:rPr>
              <w:t>сальн</w:t>
            </w:r>
            <w:r>
              <w:rPr>
                <w:rFonts w:cs="Arial" w:ascii="Arial Narrow" w:hAnsi="Arial Narrow"/>
                <w:sz w:val="18"/>
                <w:szCs w:val="18"/>
                <w:lang w:val="en-US"/>
              </w:rPr>
              <w:t xml:space="preserve">. </w:t>
            </w:r>
            <w:r>
              <w:rPr>
                <w:rFonts w:cs="Arial" w:ascii="Arial Narrow" w:hAnsi="Arial Narrow"/>
                <w:sz w:val="18"/>
                <w:szCs w:val="18"/>
              </w:rPr>
              <w:t>наби</w:t>
            </w:r>
            <w:r>
              <w:rPr>
                <w:rFonts w:cs="Arial" w:ascii="Arial Narrow" w:hAnsi="Arial Narrow"/>
                <w:sz w:val="18"/>
                <w:szCs w:val="18"/>
                <w:lang w:val="en-US"/>
              </w:rPr>
              <w:t>.)</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33.Manusi rezistente la ulei - cu o acoperire din PVC</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33.Manusi rezistente la ulei - cu o acoperire din PVC</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se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rPr>
              <w:t xml:space="preserve">33.Manusi rezistente la ulei - cu o acoperire din PVCMănușile rezistente la ulei și benzină au o bază tricotată și un strat dens de PVC. </w:t>
            </w:r>
            <w:r>
              <w:rPr>
                <w:rFonts w:cs="Arial" w:ascii="Arial Narrow" w:hAnsi="Arial Narrow"/>
                <w:sz w:val="18"/>
                <w:szCs w:val="18"/>
                <w:lang w:val="en-US"/>
              </w:rPr>
              <w:t>Protejează mâinile de ulei, benzină, lichide corozive pe bază de ulei, puncții și tăieturi. Țesătură tricotată, PVC. Mărimea 10. Set – 2 buc</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lang w:val="en-US"/>
              </w:rPr>
            </w:pPr>
            <w:r>
              <w:rPr>
                <w:rFonts w:ascii="Arial Narrow" w:hAnsi="Arial Narrow"/>
                <w:sz w:val="22"/>
                <w:szCs w:val="22"/>
                <w:lang w:val="en-US"/>
              </w:rPr>
              <w:t>7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34.Scaunul p-u WC cu capac</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34.Scaunul p-u WC cu capac</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lang w:val="en-US"/>
              </w:rPr>
            </w:pPr>
            <w:r>
              <w:rPr>
                <w:rFonts w:ascii="Arial Narrow" w:hAnsi="Arial Narrow"/>
                <w:sz w:val="22"/>
                <w:szCs w:val="22"/>
                <w:lang w:val="en-US"/>
              </w:rPr>
              <w:t>15</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34.Scaunul p-u WC cu capac.Capacul scaunului de toaletă, material: duroplast, lungime totală 445 mm, lățime 370,distanță de instalare 15-16 cm, elemente de fixare incluse, lungime știft 12 cm m6,inox</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2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35.Sifon pentru lavuar cu preaplin</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35.Sifon pentru lavuar cu preaplin</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35.Sifon pentru lavuar cu preaplin.Sifon lavoar 1 1/2 "* 40 cu ondulație 40 * 40/50, ieșire cu grătar inox</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4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36.Sifon p-u bae cu preapliv+gofra 40*50mm</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36.Sifon p-u bae cu preapliv+gofra 40*50mm</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4</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36.Sifon p-u bae cu preapliv+gofra 40*50mm</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2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37.Silicon alb</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37.Silicon alb</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37.Silicon alb.Etanșant din silicon pentru obiecte sanitare.270-300ml</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38.Silicon transparent</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38.Silicon transparent</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38.Silicon transparent.Etanșant din silicon pentru obiecte sanitare.270-300ml</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39.Sticla lichid</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39.Sticla lichid</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kg</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4</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39.Sticla lichid (Na2O(SiO2)n)</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2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40.Teu  bronz d-15</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40.Teu  bronz d-15</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40.Teu  bronz d-15</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41.Teu  bronz d-2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41.Teu  bronz d-2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41.Teu  bronz d-2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1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42.Sita p-u duș</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42.Sita p-u duș</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42.Sita p-u duș,stijca</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4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43.Trecator 15/20 bronz</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43.Trecator 15/20 bronz</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43.Trecator 15/20 bronz, reducția 1/2 *3/4 arama</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44.Tros flexibil pt deastup tevi de canaliz. d-1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44.Tros flexibil pt deastup tevi de canaliz. d-1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44.Tros flexibil pt deastup tevi de canaliz. d-1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95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45.Unipac/ermetica fixing past.pasta verde 450-500gr</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45.Unipac/ermetica fixing past.pasta verde 450-500gr</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45.Unipac/ermetica fixing past.pasta verde 450-500gr</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65,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46.Unsoare cu grafit</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46.Unsoare cu grafit</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46.Unsoare cu grafit, ambalaj 750-800gr</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6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47.Vas de closet complect</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47.Vas de closet complect</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47.Vas de closet complect.Vas de wc compact , Inaltime 775mm  Latime 365mm  Adincime 605mm  Volumul rezervorului 8 litri (2 regimuri)   cu evacuarea canalizarii la 90 grade,  Material Portelan,  Culoare alba  ,Greutate 25,0 -30,0 kg,               Complectatie SET (vas de wc, rezervor, capac, armatura, set de fixare)</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15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48.Ventil bronz 5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48.Ventil bronz 5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48.Ventil bronz 5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7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49.Vantuza profesionala</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49.Vantuza profesionala</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49.Vantuza profesionala.Vantuz- un dispozitiv pentru curățarea scurgerii apei în chiuvete, băi etc. sub formă de emisferă de cauciuc gol montată pe un mâner</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2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50.Tava PEX-AL d-2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50.Tava PEX-AL d-2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50.Tava PEX-AL d-2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0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51.Tava mp d-16.PEX-AL</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51.Tava mp d-16.PEX-AL</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51.Tava mp d-16.PEX-AL</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8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52.Amestecator pt chiuveta din inox 1.2 kg</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52.Amestecator pt chiuveta din inox 1.2 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52.Amestecator pt chiuveta din inox 1.2 kg.Caracteristici Material: alamă,Greutate: 1,2-1,5 kg,Culoare: crom,Lungime gura de scurgere: 20-24 cm, Înălțimea canalului: 20-22 cm, Debit: 12,7 L/min,Înălțime: 22-27 cm,Diametru cartuș: 35-40 mm,Lungimea furtunului: 40-60cm,Control: monocomandă, Instalare: Chiuveta, Capac: cromat, Mecanism: Cartuș ceramic</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50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53.Amestecator pt dus cu catrigi 1.5 kg</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53.Amestecator pt dus cu catrigi 1.5 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53.Amestecator pt dus cu catrigi 1.5 kg.Caracteristici Material: alamă, Greutate 1,5-1,8 kg, Culoare: crom-aluminiu, Control: monocomandă, Set de duș: furtun, rimă, elemente de fixare, Instalare: Montat pe perete, Mecanism: Cartuș ceramic, Lungime gura de scurgere: 15-17 cm, Debit: 13L / min,Adâncime: 16-18 cm Diametru: 40mm, Lungimea furtunului de rimă: 150 cm</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70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54.Amestecător p-u lavoar(latuni,cartuș ceramic)1,2kg</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54.Amestecător p-u lavoar(latuni,cartuș ceramic)1,2kg</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lang w:val="en-US"/>
              </w:rPr>
              <w:t xml:space="preserve">54.Amestecător p-u lavoar(latuni,cartuș ceramic)1,2kg.Gura de scurgere fixă,Pentru chiuvetă Tipul de instalare Mortise Control Monocomanda Înălţime 13-15 cm Tipul de canal Staționar Culoare Crom caracteristici suplimentare Montare cu o singură gaură Manetă metalică (alamă) Cartuș ceramic 35 mm Suprafață cromată Restricție de debit 9 l/min.Sistem de asamblare rapidă Aerator Set de scurgere 1 1/4 "Eyeliner flexibil Clasa de zgomot I conform DIN 4109 Material Alamă Înălțimea mixerului 13-15 cm Diametrul conexiunii furtunului 3/8 "Furtunuri de conectare Inclus în livrare. </w:t>
            </w:r>
            <w:r>
              <w:rPr>
                <w:rFonts w:cs="Arial" w:ascii="Arial Narrow" w:hAnsi="Arial Narrow"/>
                <w:sz w:val="18"/>
                <w:szCs w:val="18"/>
              </w:rPr>
              <w:t>Furtunurile sunt conectate la malaxor din fabrică.</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60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55.Robinet bronz coltar sub lavuar d-1/2</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55.Robinet bronz coltar sub lavuar d-1/2</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55.Robinet bronz coltar sub lavuar d-1/2, supapă subacvatică 1/2"x1/2", alamă cromată (вентильного типа)</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3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56.Robinet sfera d- 15 (bronz)</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56.Robinet sfera d- 15 (bronz)</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lang w:val="en-US"/>
              </w:rPr>
              <w:t xml:space="preserve">56.Robinet sfera d- 15 (bronz).Alezaj nominal DN (Dn): 15 mm, alezaj complet • Filet în inci: 1/2 "• Material caroserie: alamă • Supapă de închidere: apă, abur, produse petroliere, aer • Modificare supapă: dreaptă • Filet robinet: intern -extern • Presiune nominală PN / PN: 25 kgf / cm mp. </w:t>
            </w:r>
            <w:r>
              <w:rPr>
                <w:rFonts w:cs="Arial" w:ascii="Arial Narrow" w:hAnsi="Arial Narrow"/>
                <w:sz w:val="18"/>
                <w:szCs w:val="18"/>
              </w:rPr>
              <w:t>• Temperatură maximă: + 150 ° C,filet extern 7 spire</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6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57.Robinet sfera d- 20 (bronz)</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57.Robinet sfera d- 20 (bronz)</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lang w:val="en-US"/>
              </w:rPr>
              <w:t xml:space="preserve">57.Robinet sfera d- 20 (bronz).Alezaj nominal DN (Dn): 20 mm, alezaj complet • Filet în inci: 3/4 "• Material caroserie: alamă • Supapă de închidere: apă, abur, produse petroliere, aer • Modificare supapă: dreaptă • Filet robinet: intern -extern • Presiune nominală PN / PN: 25 kgf / cm mp. </w:t>
            </w:r>
            <w:r>
              <w:rPr>
                <w:rFonts w:cs="Arial" w:ascii="Arial Narrow" w:hAnsi="Arial Narrow"/>
                <w:sz w:val="18"/>
                <w:szCs w:val="18"/>
              </w:rPr>
              <w:t>• Temperatură maximă: + 150 ° C,filet extern 7 spire</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58.Robinet sfera d- 25 (bronz)</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58.Robinet sfera d- 25 (bronz)</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lang w:val="en-US"/>
              </w:rPr>
              <w:t xml:space="preserve">58.Robinet sfera d- 25 (bronz).Alezaj nominal DN (Dn): 25 mm, alezaj complet • Filet în inci: 1"• Material caroserie: alamă • Supapă de închidere: apă, abur, produse petroliere, aer • Modificare supapă: dreaptă • Filet robinet: intern -extern • Presiune nominală PN / PN: 25 kgf / cm mp. </w:t>
            </w:r>
            <w:r>
              <w:rPr>
                <w:rFonts w:cs="Arial" w:ascii="Arial Narrow" w:hAnsi="Arial Narrow"/>
                <w:sz w:val="18"/>
                <w:szCs w:val="18"/>
              </w:rPr>
              <w:t>• Temperatură maximă: + 150 ° C,filet extern 7 spire</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9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59.Robinet sfera d- 32 (bronz)</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59.Robinet sfera d- 32 (bronz)</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4</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lang w:val="en-US"/>
              </w:rPr>
              <w:t xml:space="preserve">59.Robinet sfera d- 32 (bronz).Alezaj nominal DN (Dn): 32 mm, alezaj complet • Filet în inci:1 1/4 "• Material caroserie: alamă • Supapă de închidere: apă, abur, produse petroliere, aer • Modificare supapă: dreaptă • Filet robinet: intern -extern • Presiune nominală PN / PN: 25 kgf / cm mp. </w:t>
            </w:r>
            <w:r>
              <w:rPr>
                <w:rFonts w:cs="Arial" w:ascii="Arial Narrow" w:hAnsi="Arial Narrow"/>
                <w:sz w:val="18"/>
                <w:szCs w:val="18"/>
              </w:rPr>
              <w:t>• Temperatură maximă: + 150 ° C,filet extern 7 spire</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60.Clipsa pt tava d-16 cu diblu si surup  (100b)</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60.Clipsa pt tava d-16 cu diblu si surup  (100b)</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60.Clipsa pt tava d-16 cu diblu si surup  (100b)</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61.Clipsa pt tava d-20 cu diblu si surup  (100b)</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61.Clipsa pt tava d-20 cu diblu si surup  (100b)</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61.Clipsa pt tava d-20 cu diblu si surup  (100b)</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62.Accesoro p-u fixare boiler(c-t)</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62.Accesoro p-u fixare boiler(c-t)</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se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62.SURUB FIXARE BOILER 10 X 100 CU DIBLU 14 X 80(cîte 2 buc în c-t)</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63.Dispozitiv DE taiat țava PPR,RexAL</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63.Dispozitiv DE taiat țava PPR,RexAL</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63.Dispozitiv de taiat tevi PVC, PP, PU, PE, cu lama de otel si diametru de taiere 3-42mm</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 xml:space="preserve">64.Robinet colțar  calorifer tur d-1/2 </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 xml:space="preserve">64.Robinet colțar  calorifer tur d-1/2 </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64.Robinet coltar calorif TUR 1/2"FE/FE cu garnitura, alamă</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44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65.Cot cu suport PPR 20-1/2FI</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65.Cot cu suport PPR 20-1/2FI</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65.Cot cu suport PPR 20-1/2FI</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66.Cot PPR d-20*20-9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66.Cot PPR d-20*20-9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66.Cot PPR d-20*20-9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67.Cot PPR d-25*25-45</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67.Cot PPR d-25*25-45</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67.Cot PPR d-25*25-45</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68.Cot PPR d-25*25-9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68.Cot PPR d-25*25-9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68.Cot PPR d-25*25-9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69.Cot PPR d-32*32-45</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69.Cot PPR d-32*32-45</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69.Cot PPR d-32*32-45</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8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70.Cot PPR d-32*32-9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70.Cot PPR d-32*32-9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70.Cot PPR d-32*32-9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8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71.Cot PPR d-40*40-45</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71.Cot PPR d-40*40-45</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71.Cot PPR d-40*40-45</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72.Cot PPR d-40*40-9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72.Cot PPR d-40*40-9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72.Cot PPR d-40*40-9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73.Manson PPR d-2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73.Manson PPR d-2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73.Manson PPR d-2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9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74.Manson PPR d-25</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74.Manson PPR d-25</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74.Manson PPR d-25</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75.Manson PPR d-25*2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75.Manson PPR d-25*2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75.Manson PPR d-25*2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76.Manson PPR d-32</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76.Manson PPR d-32</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76.Manson PPR d-32</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6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77.Manson PPR d-32*2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77.Manson PPR d-32*2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77.Manson PPR d-32*2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78.Manson PPR d-32*25</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78.Manson PPR d-32*25</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78.Manson PPR d-32*25</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79.Manson PPR d-4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79.Manson PPR d-4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79.Manson PPR d-4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8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0.Manson PPR d-40*25</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0.Manson PPR d-40*25</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0.Manson PPR d-40*25</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1.Manson PPR d-40*32</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1.Manson PPR d-40*32</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7</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1.Manson PPR d-40*32</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4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2.Racord olandez PPR 20*1/2 FE</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2.Racord olandez PPR 20*1/2 FE</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2.Racord olandez PPR 20*1/2 FE</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8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3.Racord olandez PPR 20*1/2 FI</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3.Racord olandez PPR 20*1/2 FI</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3.Racord olandez PPR 20*1/2 FI</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4.Racord olandez PPR 25*3/4 FE</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4.Racord olandez PPR 25*3/4 FE</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4.Racord olandez PPR 25*3/4 FE</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48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5.Racord olandez PPR 25*3/4 FI</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5.Racord olandez PPR 25*3/4 FI</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5.Racord olandez PPR 25*3/4 FI</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4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6.Racord olandez PPR 32*1  FE</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6.Racord olandez PPR 32*1  FE</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6.Racord olandez PPR 32*1  FE</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8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7.Racord olandez PPR 32*1 FI</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7.Racord olandez PPR 32*1 FI</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7.Racord olandez PPR 32*1 FI</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8.Racord olandez PPR 40*1 1/4 FE</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8.Racord olandez PPR 40*1 1/4 FE</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8.Racord olandez PPR 40*1 1/4 FE</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4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9.Racord olandez PPR 40*1 1/4 FI</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9.Racord olandez PPR 40*1 1/4 FI</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89.Racord olandez PPR 40*1 1/4 FI</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1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90.Tava PPR feberglas d-20 PN 25</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90.Tava PPR feberglas d-20 PN 25</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90.Tava PPR feberglas d-20 PN 25</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5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91.Tava PPR feberglas d-25 PN 25</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91.Tava PPR feberglas d-25 PN 25</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4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91.Tava PPR feberglas d-25 PN 25</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2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92.Tava PPR feberglas d-32 PN 25</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92.Tava PPR feberglas d-32 PN 25</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4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92.Tava PPR feberglas d-32 PN 25</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8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93.Tava PPR feberglas d-40 PN 25</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93.Tava PPR feberglas d-40 PN 25</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4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93.Tava PPR feberglas d-40 PN 25</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4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94.Teu PPR d-20*20*2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94.Teu PPR d-20*20*2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94.Teu PPR d-20*20*2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6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95.Teu PPR d-25*20*25</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95.Teu PPR d-25*20*25</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95.Teu PPR d-25*20*25</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96.Teu PPR d-25*25*25</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96.Teu PPR d-25*25*25</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7</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96.Teu PPR d-25*25*25</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7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97.Teu PPR d-32*20*32</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97.Teu PPR d-32*20*32</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97.Teu PPR d-32*20*32</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9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98.Teu PPR d-32*25*32</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98.Teu PPR d-32*25*32</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98.Teu PPR d-32*25*32</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9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99.Teu PPR d-32*32*32</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99.Teu PPR d-32*32*32</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99.Teu PPR d-32*32*32</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9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0.Teu PPR d-40*20*4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0.Teu PPR d-40*20*4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0.Teu PPR d-40*20*4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8,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1.Teu PPR d-40*25*4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1.Teu PPR d-40*25*4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1.Teu PPR d-40*25*4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2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2.Teu PPR d-40*32*4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2.Teu PPR d-40*32*4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2.Teu PPR d-40*32*4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32,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3.Teu PPR d-40*40*4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3.Teu PPR d-40*40*4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4</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3.Teu PPR d-40*40*4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4.Trecere  PPR 20-1/2FI</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4.Trecere  PPR 20-1/2FI</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4.Trecere  PPR 20-1/2FI</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5.Trecere  PPR 25-3/4FE</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5.Trecere  PPR 25-3/4FE</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5.Trecere  PPR 25-3/4FE</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8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6.Trecere  PPR 25-3/4FI</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6.Trecere  PPR 25-3/4FI</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6.Trecere  PPR 25-3/4FI</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4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7.Trecere PPR 20-1/2FE</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7.Trecere PPR 20-1/2FE</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2</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7.Trecere PPR 20-1/2FE</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456,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8.Trecere PPR 32-1" FE</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8.Trecere PPR 32-1" FE</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6</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8.Trecere PPR 32-1" FE</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768,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9.Vana d-10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09.Vana d-10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09.Vana d-100.PN-16 EPDEM t-120,flansat, pană de cauciuc</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7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0.Vana d-5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0.Vana d-5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4</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10.Vana d-50.PN-16 EPDEM t-120,flansat, pană de cauciuc</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4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1.Vana d-8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1.Vana d-8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4</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11.Vana d-80.PN-16 EPDEM t-120,flansat, pană de cauciuc</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2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12.Aparat de sudura PPR în complect cu adaptori c-t</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12.Aparat de sudura PPR în complect cu adaptori c-t</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rPr>
              <w:t xml:space="preserve">112.Aparat de sudura PPR în complect cu adaptori c-t.Trusa sudura  , 20-63 mm, 1500W Accesorii conținute:- 1 buc. de ruleta 3 metri- 1 buc. tăietor din țeavă din PVC 3-50mm- 1,șurubelniță PH1x100mm. </w:t>
            </w:r>
            <w:r>
              <w:rPr>
                <w:rFonts w:cs="Arial" w:ascii="Arial Narrow" w:hAnsi="Arial Narrow"/>
                <w:sz w:val="18"/>
                <w:szCs w:val="18"/>
                <w:lang w:val="en-US"/>
              </w:rPr>
              <w:t>Ambalaj: Cutie de oțel.Date tehnice:- Putere de intrare: 700w / 1500w- Tensiune: 230V- Frecvență: 50 Hz- Prize de incalzire: 20, 25, 32, 40, 50, 63mm|- Termoregulator: 0 ° C - 300 ° C- Alumimum baza de turnare- Plug &amp; cablu: aprobat CE 2,5 m</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6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3.Surubelnita</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3.Surubelnita</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7</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13.Surubelnita.Șurubelniță cu clichet cu set de biți TOPTUL 7-în-1 GAAR0402. În configurația sa, are doi biți față-verso și un suport de biți cu clichet reversibil. La fabricarea șurubelniței, este utilizat un aliaj de înaltă calitate din oțel crom-vanadiu și este echipat cu un suport magnetic pentru biți. Mânerul șurubelniței este fabricat din plastic bicomponent.</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6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4.Ruleta L-5m</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4.Ruleta L-5m</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114.Ruleta L-5m</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6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5.Lanterna LED</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5.Lanterna LED</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15.Lanterna LED.Soclu   DIODA ELECTRO LUMINISCENTA,   PUTERE, W-   3-5 wați,   DIMENSIUNI (L X W X H X O)  120x205 mm BATERIE  2200 mA  TIP BATERIE   Ion litiu</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7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6.Tava d-50 L-1m</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6.Tava d-50 L-1m</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6.Tava d-50 L-1m</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7.Tava d-50 L-2m</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7.Tava d-50 L-2m</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7.Tava d-50 L-2m</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8.Tava d-50 L-3m</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8.Tava d-50 L-3m</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8.Tava d-50 L-3m</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7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9.Teava fonoabsorbanta d-110 L-2.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9.Teava fonoabsorbanta d-110 L-2.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19.Teava fonoabsorbanta d-110 L-2.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20.Țeava fonoabsorbanta d-50 L-0.5</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20.Țeava fonoabsorbanta d-50 L-0.5</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20.Țeava fonoabsorbanta d-50 L-0.5</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21.Țeava fonoabsorbanta d-110 L-1.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21.Țeava fonoabsorbanta d-110 L-1.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21.Țeava fonoabsorbanta d-110 L-1.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22.Teu alama m/pl d-2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22.Teu alama m/pl d-2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22.Teu alama m/pl d-20</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6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23.Teu alama m/pl d-16</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23.Teu alama m/pl d-16</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23.Teu alama m/pl d-16</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24.Reductie d-110*125</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24.Reductie d-110*125</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24.Reductie d-110*125.Caracteristici principale:material - polipropilenă,temperatura de lucru - până la 95 grade C,presiunea de lucru - gravitația,conexiune - soclu culoare - gri deschis,mediu - canalizare menajera, Set de livrare: complet cu guler de etanșare.</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25.Reductie d-52*65</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25.Reductie d-52*65</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25.Reductie d-52*65.Caracteristici principale:material - polipropilenă,temperatura de lucru - până la 95 grade C,presiunea de lucru - gravitația,conexiune - soclu culoare - gri deschis,mediu - canalizare menajera, Set de livrare: complet cu guler de etanșare</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99,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26.Revizia d-110 PVC</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26.Revizia d-110 PVC</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126.Revizia d-110 PVC</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19,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27.Dop d-110 canalizare</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27.Dop d-110 canalizare</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127.Dop d-110 canalizare.PP</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9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28.Dop d-50 canalizare</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28.Dop d-50 canalizare</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128.Dop d-50 canalizare.PP</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8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29.Excentric p-u WC(cauciuc)</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29.Excentric p-u WC(cauciuc)</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29.Excentric p-u WC(cauciuc).offset 20-40mm,cauciuc alb</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75,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30.Teu d-110 45 grade</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30.Teu d-110 45 grade</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30.Teu d-110 45 grade, 10*110.canalizarea,alb</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31.Teu d-110 90 grade</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31.Teu d-110 90 grade</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31.Teu d-110 90 grade.canalizarea,alb</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32.Teu d-50 45 grade</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32.Teu d-50 45 grade</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32.Teu d-50 45 grade, 50*50.canalizarea,alb</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33.Teu d-50 90 grade</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33.Teu d-50 90 grade</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33.Teu d-50 90 grade, 50*50.canalizarea,alb</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34.Cot d-110 15 grade</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34.Cot d-110 15 grade</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134.Cot d-110 15 grade</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25,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35.Cot d-110 90 grade</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35.Cot d-110 90 grade</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135.Cot d-110 90 grade</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36.Cot d-50 45 grade</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36.Cot d-50 45 grade</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5</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136.Cot d-50 45 grade</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37.Cot d-50 90 grade</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37.Cot d-50 90 grade</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5</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137.Cot d-50 90 grade</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25,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38.Trecere d-110*50 PP</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38.Trecere d-110*50 PP</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138.Trecere d-110*50 PP, reducția</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25,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39.Trecere pt WC 110*80</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39.Trecere pt WC 110*80</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39.Trecere pt WC 110*80, reducția,alb</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40.Reducție d-50*25 din caucuc(canalizarea)</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40.Reducție d-50*25 din caucuc(canalizarea)</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lang w:val="en-US"/>
              </w:rPr>
            </w:pPr>
            <w:r>
              <w:rPr>
                <w:rFonts w:cs="Arial" w:ascii="Arial Narrow" w:hAnsi="Arial Narrow"/>
                <w:sz w:val="18"/>
                <w:szCs w:val="18"/>
                <w:lang w:val="en-US"/>
              </w:rPr>
              <w:t>140.Reducție d-50*25 din caucuc(canalizarea)</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rPr>
            </w:pPr>
            <w:r>
              <w:rPr>
                <w:rFonts w:cs="Arial" w:ascii="Arial Narrow" w:hAnsi="Arial Narrow"/>
                <w:sz w:val="18"/>
                <w:szCs w:val="18"/>
              </w:rPr>
              <w:t>141.Filiera G1/2</w:t>
            </w:r>
          </w:p>
        </w:tc>
        <w:tc>
          <w:tcPr>
            <w:tcW w:w="19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rPr>
            </w:pPr>
            <w:r>
              <w:rPr>
                <w:rFonts w:cs="Arial" w:ascii="Arial Narrow" w:hAnsi="Arial Narrow"/>
                <w:sz w:val="18"/>
                <w:szCs w:val="18"/>
              </w:rPr>
              <w:t>141.Filiera G1/2</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w:t>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lang w:val="en-US"/>
              </w:rPr>
            </w:pPr>
            <w:r>
              <w:rPr>
                <w:rFonts w:cs="Arial" w:ascii="Arial Narrow" w:hAnsi="Arial Narrow"/>
                <w:sz w:val="18"/>
                <w:szCs w:val="18"/>
                <w:lang w:val="en-US"/>
              </w:rPr>
              <w:t>141.Filiere pentru filetarea țeavei d-1/2</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rPr>
            </w:pPr>
            <w:r>
              <w:rPr>
                <w:rFonts w:cs="Arial" w:ascii="Arial Narrow" w:hAnsi="Arial Narrow"/>
                <w:sz w:val="18"/>
                <w:szCs w:val="18"/>
              </w:rPr>
              <w:t>142.Filiera G3/4</w:t>
            </w:r>
          </w:p>
        </w:tc>
        <w:tc>
          <w:tcPr>
            <w:tcW w:w="19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rPr>
            </w:pPr>
            <w:r>
              <w:rPr>
                <w:rFonts w:cs="Arial" w:ascii="Arial Narrow" w:hAnsi="Arial Narrow"/>
                <w:sz w:val="18"/>
                <w:szCs w:val="18"/>
              </w:rPr>
              <w:t>142.Filiera G3/4</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w:t>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lang w:val="en-US"/>
              </w:rPr>
            </w:pPr>
            <w:r>
              <w:rPr>
                <w:rFonts w:cs="Arial" w:ascii="Arial Narrow" w:hAnsi="Arial Narrow"/>
                <w:sz w:val="18"/>
                <w:szCs w:val="18"/>
                <w:lang w:val="en-US"/>
              </w:rPr>
              <w:t>142.Filiere pentru filetarea țeavei d-3/4</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5,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rPr>
            </w:pPr>
            <w:r>
              <w:rPr>
                <w:rFonts w:cs="Arial" w:ascii="Arial Narrow" w:hAnsi="Arial Narrow"/>
                <w:sz w:val="18"/>
                <w:szCs w:val="18"/>
              </w:rPr>
              <w:t>143.Filiera G1 (25mm)</w:t>
            </w:r>
          </w:p>
        </w:tc>
        <w:tc>
          <w:tcPr>
            <w:tcW w:w="19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rPr>
            </w:pPr>
            <w:r>
              <w:rPr>
                <w:rFonts w:cs="Arial" w:ascii="Arial Narrow" w:hAnsi="Arial Narrow"/>
                <w:sz w:val="18"/>
                <w:szCs w:val="18"/>
              </w:rPr>
              <w:t>143.Filiera G1 (25mm)</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w:t>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8"/>
                <w:szCs w:val="18"/>
                <w:lang w:val="en-US"/>
              </w:rPr>
            </w:pPr>
            <w:r>
              <w:rPr>
                <w:rFonts w:cs="Arial" w:ascii="Arial Narrow" w:hAnsi="Arial Narrow"/>
                <w:sz w:val="18"/>
                <w:szCs w:val="18"/>
                <w:lang w:val="en-US"/>
              </w:rPr>
              <w:t>143.Filiere pentru filetarea țeavei d-1</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8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44.Robinet Maevscii d-15</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44.Robinet Maevscii d-15</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8</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 xml:space="preserve">144.Pentru calorifer              </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2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45.Filet lung c-t d-25 fier</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45.Filet lung c-t d-25 fier</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se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145.sgon</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68,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46.Filet lung c-t d-32 fier</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46.Filet lung c-t d-32 fier</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se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 xml:space="preserve">146.sgon              </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92,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47.Filet lung c-t d-50 fier</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47.Filet lung c-t d-50 fier</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se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4</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8"/>
                <w:szCs w:val="18"/>
              </w:rPr>
              <w:t xml:space="preserve">147.sgon              </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2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48.Robinet balansare d-1"alama</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rPr>
            </w:pPr>
            <w:r>
              <w:rPr>
                <w:rFonts w:cs="Arial" w:ascii="Arial Narrow" w:hAnsi="Arial Narrow"/>
              </w:rPr>
              <w:t>148.Robinet balansare d-1"alama</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rPr>
            </w:pPr>
            <w:r>
              <w:rPr>
                <w:rFonts w:ascii="Arial Narrow" w:hAnsi="Arial Narrow"/>
              </w:rPr>
              <w:t>6</w:t>
            </w:r>
          </w:p>
        </w:tc>
        <w:tc>
          <w:tcPr>
            <w:tcW w:w="3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sz w:val="18"/>
                <w:szCs w:val="18"/>
              </w:rPr>
            </w:pPr>
            <w:r>
              <w:rPr>
                <w:rFonts w:cs="Arial" w:ascii="Arial Narrow" w:hAnsi="Arial Narrow"/>
                <w:sz w:val="16"/>
                <w:szCs w:val="16"/>
                <w:lang w:val="en-US"/>
              </w:rPr>
              <w:t>148.VANA MANUALA DE ECHILIBRARE</w:t>
            </w:r>
            <w:r>
              <w:rPr>
                <w:rFonts w:cs="Arial" w:ascii="Arial Narrow" w:hAnsi="Arial Narrow"/>
                <w:sz w:val="18"/>
                <w:szCs w:val="18"/>
                <w:lang w:val="en-US"/>
              </w:rPr>
              <w:t> Măsurare debit cu dispozitiv Venturi. Corp din aliaj rezistent la coroziunea zincului, obturator din oțel inoxidabil.Dotat cu racorduri pentru prize de presiune.</w:t>
              <w:br/>
            </w:r>
            <w:r>
              <w:rPr>
                <w:rFonts w:cs="Arial" w:ascii="Arial Narrow" w:hAnsi="Arial Narrow"/>
                <w:sz w:val="18"/>
                <w:szCs w:val="18"/>
              </w:rPr>
              <w:t xml:space="preserve">Presiune maximă de funcționare: 16 bar.Domeniu de temperatură: -20÷120°C                 </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1020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49.Racord olandez coltar 20*1/2 FI-FE</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49.Racord olandez coltar 20*1/2 FI-FE</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rPr>
            </w:pPr>
            <w:r>
              <w:rPr>
                <w:rFonts w:ascii="Arial Narrow" w:hAnsi="Arial Narrow"/>
              </w:rPr>
              <w:t>6</w:t>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149.alama</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57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50.Prelungitor 1/2*1/2 FI-FE alama L-4sm</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50.Prelungitor 1/2*1/2 FI-FE alama L-4sm</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rPr>
            </w:pPr>
            <w:r>
              <w:rPr>
                <w:rFonts w:ascii="Arial Narrow" w:hAnsi="Arial Narrow"/>
              </w:rPr>
              <w:t>6</w:t>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rPr>
            </w:pPr>
            <w:r>
              <w:rPr>
                <w:rFonts w:cs="Arial" w:ascii="Arial Narrow" w:hAnsi="Arial Narrow"/>
              </w:rPr>
              <w:t>150.alama</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360,00</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51</w:t>
            </w:r>
            <w:r>
              <w:rPr>
                <w:rFonts w:cs="Arial" w:ascii="Arial Narrow" w:hAnsi="Arial Narrow"/>
                <w:sz w:val="16"/>
                <w:szCs w:val="16"/>
                <w:lang w:val="en-US"/>
              </w:rPr>
              <w:t xml:space="preserve"> COLIER CU GARNITURA WALRAVEN 2S EPDM, M8/M10, D 31-37 mm</w:t>
            </w:r>
          </w:p>
        </w:tc>
        <w:tc>
          <w:tcPr>
            <w:tcW w:w="19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s="Arial"/>
                <w:lang w:val="en-US"/>
              </w:rPr>
            </w:pPr>
            <w:r>
              <w:rPr>
                <w:rFonts w:cs="Arial" w:ascii="Arial Narrow" w:hAnsi="Arial Narrow"/>
                <w:lang w:val="en-US"/>
              </w:rPr>
              <w:t>151</w:t>
            </w:r>
            <w:r>
              <w:rPr>
                <w:rFonts w:cs="Arial" w:ascii="Arial Narrow" w:hAnsi="Arial Narrow"/>
                <w:sz w:val="16"/>
                <w:szCs w:val="16"/>
                <w:lang w:val="en-US"/>
              </w:rPr>
              <w:t xml:space="preserve"> COLIER CU GARNITURA WALRAVEN 2S EPDM, M8/M10, D 31-37 mm</w:t>
            </w:r>
          </w:p>
        </w:tc>
        <w:tc>
          <w:tcPr>
            <w:tcW w:w="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C00000"/>
                <w:lang w:val="en-US"/>
              </w:rPr>
            </w:pPr>
            <w:r>
              <w:rPr>
                <w:rFonts w:ascii="Arial Narrow" w:hAnsi="Arial Narrow"/>
                <w:lang w:val="en-US"/>
              </w:rPr>
              <w:t>buc</w:t>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rPr>
            </w:pPr>
            <w:r>
              <w:rPr>
                <w:rFonts w:ascii="Arial Narrow" w:hAnsi="Arial Narrow"/>
              </w:rPr>
              <w:t>25</w:t>
            </w:r>
          </w:p>
        </w:tc>
        <w:tc>
          <w:tcPr>
            <w:tcW w:w="3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w:ascii="Arial Narrow" w:hAnsi="Arial Narrow"/>
                <w:sz w:val="16"/>
                <w:szCs w:val="16"/>
                <w:lang w:val="en-US"/>
              </w:rPr>
              <w:t>151.plajă completă de diametre, garnitură striată fixată în canelurile din oțel ale colierului pentru împiedicarea deplasării,   sistem de asigurare a șuruburilor pentru evitarea căderii în timpul instalării,    material: oțel,   galvanizat electrolitic,   rezistență la temperatură de la -30 °C la +120 °C, insert de protecție acustică din cauciuc EPDM, negru, protecție la îmbătrânire, izolare acustică a manșonului conform DIN 4109.</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sz w:val="22"/>
                <w:szCs w:val="22"/>
              </w:rPr>
            </w:pPr>
            <w:r>
              <w:rPr>
                <w:rFonts w:ascii="Arial Narrow" w:hAnsi="Arial Narrow"/>
                <w:sz w:val="22"/>
                <w:szCs w:val="22"/>
              </w:rPr>
              <w:t>625,00</w:t>
            </w:r>
          </w:p>
        </w:tc>
      </w:tr>
      <w:tr>
        <w:trPr>
          <w:trHeight w:val="397" w:hRule="atLeast"/>
        </w:trPr>
        <w:tc>
          <w:tcPr>
            <w:tcW w:w="8719"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lang w:val="en-US"/>
              </w:rPr>
              <w:t>Valoarea estimativă totală</w:t>
            </w:r>
            <w:r>
              <w:rPr>
                <w:rFonts w:ascii="Arial Narrow" w:hAnsi="Arial Narrow"/>
                <w:b/>
                <w:sz w:val="22"/>
                <w:szCs w:val="22"/>
              </w:rPr>
              <w:t xml:space="preserve"> f/TVA</w:t>
            </w:r>
          </w:p>
        </w:tc>
        <w:tc>
          <w:tcPr>
            <w:tcW w:w="12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lang w:val="en-US"/>
              </w:rPr>
            </w:pPr>
            <w:r>
              <w:rPr>
                <w:rFonts w:cs="Arial" w:ascii="Arial Narrow" w:hAnsi="Arial Narrow"/>
                <w:b/>
              </w:rPr>
              <w:t>239 037</w:t>
            </w:r>
            <w:r>
              <w:rPr>
                <w:rFonts w:cs="Arial" w:ascii="Arial Narrow" w:hAnsi="Arial Narrow"/>
                <w:b/>
                <w:lang w:val="en-US"/>
              </w:rPr>
              <w:t>,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u w:val="single"/>
        </w:rPr>
      </w:pPr>
      <w:r>
        <w:rPr>
          <w:rFonts w:ascii="Arial Narrow" w:hAnsi="Arial Narrow"/>
          <w:sz w:val="22"/>
          <w:szCs w:val="22"/>
          <w:u w:val="single"/>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u w:val="single"/>
        </w:rPr>
      </w:pPr>
      <w:r>
        <w:rPr>
          <w:rFonts w:ascii="Arial Narrow" w:hAnsi="Arial Narrow"/>
          <w:sz w:val="22"/>
          <w:szCs w:val="22"/>
          <w:u w:val="single"/>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u w:val="single"/>
        </w:rPr>
      </w:pPr>
      <w:r>
        <w:rPr>
          <w:rFonts w:ascii="Arial Narrow" w:hAnsi="Arial Narrow"/>
          <w:sz w:val="22"/>
          <w:szCs w:val="22"/>
          <w:u w:val="single"/>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00" w:val="clear"/>
          <w:lang w:val="en-US"/>
        </w:rPr>
        <w:t>La comandă, după necesități, timp de  2  zile după efectuarea comenzii, pe parcursul anului 2023, Incoterms DDP 2020.</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și până la 31 decembrie 2023</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iCs/>
                <w:sz w:val="22"/>
                <w:szCs w:val="22"/>
              </w:rPr>
              <w:t>Certificat/Extras de înregistra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rPr>
            </w:pPr>
            <w:r>
              <w:rPr>
                <w:rFonts w:ascii="Arial Narrow" w:hAnsi="Arial Narrow"/>
                <w:sz w:val="16"/>
                <w:szCs w:val="16"/>
              </w:rPr>
              <w:t>de a fi prezentate la depunerea ofertei prin intermediul SIA RSAP</w:t>
            </w:r>
          </w:p>
        </w:tc>
      </w:tr>
      <w:tr>
        <w:trPr>
          <w:trHeight w:val="98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Rechizitele banca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 xml:space="preserve">Autorizație de funcționa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Certificat de conformitate</w:t>
            </w:r>
          </w:p>
          <w:p>
            <w:pPr>
              <w:pStyle w:val="Normal"/>
              <w:widowControl w:val="false"/>
              <w:rPr>
                <w:rFonts w:ascii="Arial Narrow" w:hAnsi="Arial Narrow"/>
                <w:lang w:val="en-US"/>
              </w:rPr>
            </w:pPr>
            <w:r>
              <w:rPr>
                <w:rFonts w:ascii="Arial Narrow" w:hAnsi="Arial Narrow"/>
                <w:lang w:val="en-US"/>
              </w:rPr>
              <w:t>(pentru bunurile care se certifică sau alt certificate echivalent ce confirmă calitatea bunurilor oferi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Fi</w:t>
            </w:r>
            <w:r>
              <w:rPr>
                <w:rFonts w:ascii="Arial Narrow" w:hAnsi="Arial Narrow"/>
                <w:b/>
              </w:rPr>
              <w:t xml:space="preserve">șa </w:t>
            </w:r>
            <w:r>
              <w:rPr>
                <w:rFonts w:ascii="Arial Narrow" w:hAnsi="Arial Narrow"/>
                <w:b/>
                <w:lang w:val="en-US"/>
              </w:rPr>
              <w:t>tehnic</w:t>
            </w:r>
            <w:r>
              <w:rPr>
                <w:rFonts w:ascii="Arial Narrow" w:hAnsi="Arial Narrow"/>
                <w:b/>
              </w:rPr>
              <w:t>ă/pașaport tehnic/instrucțiuni tehnice</w:t>
            </w:r>
            <w:r>
              <w:rPr>
                <w:rFonts w:ascii="Arial Narrow" w:hAnsi="Arial Narrow"/>
                <w:b/>
                <w:lang w:val="en-US"/>
              </w:rPr>
              <w:t xml:space="preserve"> </w:t>
            </w:r>
            <w:r>
              <w:rPr>
                <w:rFonts w:ascii="Arial Narrow" w:hAnsi="Arial Narrow"/>
                <w:lang w:val="en-US"/>
              </w:rPr>
              <w:t>(la echipamente electric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785" w:hRule="atLeast"/>
        </w:trPr>
        <w:tc>
          <w:tcPr>
            <w:tcW w:w="953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r>
          </w:p>
        </w:tc>
      </w:tr>
      <w:tr>
        <w:trPr>
          <w:trHeight w:val="54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lang w:val="ro-MD"/>
              </w:rPr>
              <w:t xml:space="preserve">Mostre – pentru evalua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lang w:val="ro-RO"/>
              </w:rPr>
            </w:pPr>
            <w:r>
              <w:rPr>
                <w:rFonts w:ascii="Arial Narrow" w:hAnsi="Arial Narrow"/>
              </w:rPr>
              <w:t>La solicitare, timp de 3 zile. (mostrele vor fi supuse test</w:t>
            </w:r>
            <w:r>
              <w:rPr>
                <w:rFonts w:ascii="Arial Narrow" w:hAnsi="Arial Narrow"/>
                <w:lang w:val="ro-RO"/>
              </w:rPr>
              <w:t>ării)</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lang w:val="ro-RO"/>
              </w:rPr>
            </w:pPr>
            <w:r>
              <w:rPr>
                <w:rFonts w:ascii="Arial Narrow" w:hAnsi="Arial Narrow"/>
                <w:lang w:val="ro-RO"/>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iCs/>
                <w:sz w:val="22"/>
                <w:szCs w:val="22"/>
                <w:lang w:val="ro-MD"/>
              </w:rPr>
            </w:pPr>
            <w:r>
              <w:rPr>
                <w:rFonts w:ascii="Arial Narrow" w:hAnsi="Arial Narrow"/>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Style w:val="Strong"/>
                <w:rFonts w:ascii="Arial Narrow" w:hAnsi="Arial Narrow"/>
                <w:i/>
                <w:i/>
                <w:color w:val="000000" w:themeColor="text1"/>
                <w:sz w:val="22"/>
                <w:szCs w:val="22"/>
                <w:lang w:val="en-US"/>
              </w:rPr>
            </w:pPr>
            <w:r>
              <w:rPr>
                <w:rStyle w:val="Emphasis"/>
                <w:rFonts w:ascii="Arial Narrow" w:hAnsi="Arial Narrow"/>
                <w:bCs/>
                <w:i w:val="false"/>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Fonts w:ascii="Arial Narrow" w:hAnsi="Arial Narrow"/>
                <w:i/>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sz w:val="22"/>
                <w:szCs w:val="22"/>
                <w:lang w:val="en-US"/>
              </w:rPr>
            </w:pPr>
            <w:r>
              <w:rPr>
                <w:rFonts w:ascii="Arial Narrow" w:hAnsi="Arial Narrow"/>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lang w:val="en-US"/>
              </w:rPr>
              <w:t>–</w:t>
            </w:r>
            <w:r>
              <w:rPr>
                <w:rFonts w:ascii="Arial Narrow" w:hAnsi="Arial Narrow"/>
                <w:b/>
                <w:sz w:val="22"/>
                <w:szCs w:val="22"/>
                <w:lang w:val="en-US"/>
              </w:rPr>
              <w:t>Prin transfer, în termen de 90 zile după prezentarea facturii;</w:t>
            </w:r>
          </w:p>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iCs/>
                <w:sz w:val="22"/>
                <w:szCs w:val="22"/>
                <w:lang w:val="ro-MD"/>
              </w:rPr>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nu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0%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rPr>
          <w:rFonts w:ascii="Arial Narrow" w:hAnsi="Arial Narrow"/>
          <w:i/>
          <w:i/>
        </w:rPr>
      </w:pPr>
      <w:r>
        <w:rPr>
          <w:rFonts w:ascii="Arial Narrow" w:hAnsi="Arial Narrow"/>
          <w:i/>
        </w:rPr>
      </w:r>
    </w:p>
    <w:p>
      <w:pPr>
        <w:pStyle w:val="Normal"/>
        <w:rPr>
          <w:rFonts w:ascii="Arial Narrow" w:hAnsi="Arial Narrow"/>
        </w:rPr>
      </w:pPr>
      <w:r>
        <w:rPr>
          <w:rFonts w:ascii="Arial Narrow" w:hAnsi="Arial Narrow"/>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rPr>
          <w:i/>
          <w:i/>
        </w:rPr>
      </w:pPr>
      <w:r>
        <w:rPr>
          <w:i/>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lang w:val="en-US"/>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p>
    <w:p>
      <w:pPr>
        <w:pStyle w:val="Normal"/>
        <w:spacing w:before="120" w:after="0"/>
        <w:rPr>
          <w:rFonts w:ascii="Arial Narrow" w:hAnsi="Arial Narrow"/>
          <w:b/>
          <w:b/>
          <w:sz w:val="26"/>
          <w:szCs w:val="26"/>
          <w:lang w:val="it-IT" w:eastAsia="ru-RU"/>
        </w:rPr>
      </w:pPr>
      <w:r>
        <w:rPr>
          <w:rFonts w:ascii="Arial Narrow" w:hAnsi="Arial Narrow"/>
          <w:sz w:val="26"/>
          <w:szCs w:val="26"/>
          <w:lang w:val="it-IT" w:eastAsia="ru-RU"/>
        </w:rPr>
        <w:t xml:space="preserve">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32665"/>
      <w:bookmarkStart w:id="112" w:name="_Toc449633157"/>
      <w:bookmarkStart w:id="113" w:name="_Toc449692112"/>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77771231"/>
      <w:bookmarkStart w:id="117" w:name="_Hlk65681427"/>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449539095"/>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t xml:space="preserve"> </w:t>
            </w:r>
            <w:r>
              <w:rPr>
                <w:rFonts w:ascii="Helvetica" w:hAnsi="Helvetica"/>
                <w:color w:val="333333"/>
                <w:sz w:val="2"/>
                <w:szCs w:val="2"/>
                <w:shd w:fill="FFFFFF" w:val="clear"/>
              </w:rPr>
              <w:t xml:space="preserve">  </w:t>
            </w:r>
            <w:r>
              <w:rPr>
                <w:rFonts w:eastAsia="" w:ascii="Arial Narrow" w:hAnsi="Arial Narrow" w:eastAsiaTheme="majorEastAsia"/>
                <w:color w:val="333333"/>
                <w:u w:val="single"/>
              </w:rPr>
              <w:t>ocds-b3wdp1-MD-1680616617981</w:t>
            </w:r>
            <w:r>
              <w:rPr>
                <w:rFonts w:ascii="Arial Narrow" w:hAnsi="Arial Narrow"/>
                <w:u w:val="single"/>
                <w:lang w:val="en-US"/>
              </w:rPr>
              <w:t xml:space="preserve"> /</w:t>
            </w:r>
            <w:r>
              <w:rPr>
                <w:rFonts w:ascii="Arial Narrow" w:hAnsi="Arial Narrow"/>
                <w:u w:val="single"/>
                <w:shd w:fill="F4F6F7" w:val="clear"/>
                <w:lang w:val="en-US"/>
              </w:rPr>
              <w:t xml:space="preserve"> </w:t>
            </w:r>
            <w:r>
              <w:rPr>
                <w:rFonts w:ascii="Arial Narrow" w:hAnsi="Arial Narrow"/>
                <w:color w:val="333333"/>
                <w:u w:val="single"/>
                <w:shd w:fill="FFFFFF" w:val="clear"/>
              </w:rPr>
              <w:t xml:space="preserve"> 21077588</w:t>
            </w:r>
            <w:r>
              <w:rPr>
                <w:rFonts w:ascii="Arial Narrow" w:hAnsi="Arial Narrow"/>
                <w:sz w:val="26"/>
                <w:szCs w:val="26"/>
              </w:rPr>
              <w:t xml:space="preserve">  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b/>
                <w:sz w:val="26"/>
                <w:szCs w:val="26"/>
                <w:lang w:val="en-US"/>
              </w:rPr>
              <w:t xml:space="preserve"> </w:t>
            </w:r>
            <w:r>
              <w:rPr>
                <w:rFonts w:ascii="Arial Narrow" w:hAnsi="Arial Narrow"/>
                <w:b/>
                <w:sz w:val="22"/>
                <w:szCs w:val="22"/>
                <w:lang w:val="en-US"/>
              </w:rPr>
              <w:t>Materiale pentru instalaţii de apă, canalizare și pentru instalații de încălzire</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1.Set Armatura pt rezervuar vertical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1.Set Armatura pt rezervuar vertical bronz: flush și supapă pentru umplerea rezervorului 1/2 filet de alamă, fabricat în aceeași fabrică, complet cu șuruburi de montare, buton, garnituri, în ambalaje intacte din fabrică, pentru rezervoare cu racord de fund, moduri: mod dual eyeliner:sistem de coborâre: but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2.Set Armatura pt rezervuar orizontal 1/2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2.Set Armatura pt rezervuar orizontal 1/2 bronz.Armatura: mecanism de spălare și supapă pentru umplerea rezervorului 1/2 filet de alamă, fabricat în aceeași fabrică, complet cu șuruburi de montare, buton, garnituri, în ambalaje intacte din fabrică, pentru rezervoare cu conexiune lateralămoduri: mod dual eyeliner:sistem de coborâre: but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3.Cap de robinet 2 poziti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3.Cap de robinet 2 pozitii.Descriere Axele macaralei ceramice armate - reglează liber și fără zgomot presiunea și temperatura exactă a apei, datorită razei de virare mărite a axelor macaralei cu 180 de grade. Discuri ceramice de înaltă rezistență. Set complet - volant. fusta. cutie macara Caracteristici Tip Cutie macara Material Alamă Greutatea pachetului, g 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4.Cartrigi 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4.Cartrigi 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5.Cot bronz 15 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5.Cot bronz 15 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6.Cot bronz 20 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6.Cot bronz 20 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7.Disc abraziv d-125mm p/u me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7.Disc abraziv d-125mm p/u metal.125</w:t>
            </w:r>
            <w:r>
              <w:rPr>
                <w:rFonts w:cs="Arial" w:ascii="Arial Narrow" w:hAnsi="Arial Narrow"/>
                <w:sz w:val="20"/>
                <w:szCs w:val="20"/>
              </w:rPr>
              <w:t>х</w:t>
            </w:r>
            <w:r>
              <w:rPr>
                <w:rFonts w:cs="Arial" w:ascii="Arial Narrow" w:hAnsi="Arial Narrow"/>
                <w:sz w:val="20"/>
                <w:szCs w:val="20"/>
                <w:lang w:val="en-US"/>
              </w:rPr>
              <w:t>1.2</w:t>
            </w:r>
            <w:r>
              <w:rPr>
                <w:rFonts w:cs="Arial" w:ascii="Arial Narrow" w:hAnsi="Arial Narrow"/>
                <w:sz w:val="20"/>
                <w:szCs w:val="20"/>
              </w:rPr>
              <w:t>х</w:t>
            </w:r>
            <w:r>
              <w:rPr>
                <w:rFonts w:cs="Arial" w:ascii="Arial Narrow" w:hAnsi="Arial Narrow"/>
                <w:sz w:val="20"/>
                <w:szCs w:val="20"/>
                <w:lang w:val="en-US"/>
              </w:rPr>
              <w:t xml:space="preserve">22.23 </w:t>
            </w:r>
            <w:r>
              <w:rPr>
                <w:rFonts w:cs="Arial" w:ascii="Arial Narrow" w:hAnsi="Arial Narrow"/>
                <w:sz w:val="20"/>
                <w:szCs w:val="20"/>
              </w:rPr>
              <w:t>м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8.Disc abraziv d-230 (me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8.Disc abraziv d-230 (metal).Geutate, kg 0,212, Grosime, mm 2,5, Numirea polizorului unghiular, Diametru exterior, mm 230, Diametru interior, mm 22, Tip armat, bakelit, met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9.Electroa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9.Electroade.Diametru (mm) 3,2, Domeniul curentului de sudare (A) 110-135A, Lungime (mm) 350, Acoperire cu electrozi- Rutile, Tipul curentului Curent continuu, Curent alternativ, Numărul mediu de electrozi într-un pachet (buc) 141 buc, Tip- Electrozi de sudur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10.Filet lung c-t d-40 fier (sg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 xml:space="preserve">10.Filet lung c-t d-40 fier (sgon).Racord din oțel, cuplaj din oțel, piuliță de blocare din oțel </w:t>
            </w:r>
            <w:r>
              <w:rPr>
                <w:rFonts w:cs="Arial" w:ascii="Arial Narrow" w:hAnsi="Arial Narrow"/>
                <w:sz w:val="20"/>
                <w:szCs w:val="20"/>
              </w:rPr>
              <w:t>д</w:t>
            </w:r>
            <w:r>
              <w:rPr>
                <w:rFonts w:cs="Arial" w:ascii="Arial Narrow" w:hAnsi="Arial Narrow"/>
                <w:sz w:val="20"/>
                <w:szCs w:val="20"/>
                <w:lang w:val="en-US"/>
              </w:rPr>
              <w:t>-1 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1.Fiting m/p 16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1.Fiting m/p 16 bronz.Pasaj nominal DN (Dn) 16 mm, Filet în 1/2 ", Execuție nedisociabilă, Modificare cu o tranziție la un fir, tranziție / reducere, Fir intern, fir extern, Material alamă, Nichelare, Presiune nominală PN / PN 10 kgf / cm2, Temperatura maximă + 95 ° C, Miercuri ap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2.Fiting m/p 20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2.Fiting m/p 20 bronz.Pasaj nominal DN (Dn) 20 mm, Filet în 1/2 ", 3/4", Execuție nedisociabilă, Modificare cu o tranziție la un fir, tranziție / reducere, Fir intern, fir extern, Material alamă, Nichelare, Presiune nominală PN / PN 10 kgf / cm2, Temperatura maximă + 95 ° C, Miercuri ap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13.Fixator pt lavua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13.Fixator pt lavuar.Surub cu șurub Ø8x100 mm - 2 buc|piuliță metalică M8 pentru cheie de 13 mm - 2 buc|diblu din plastic Ø10x50 mm - 2 buc| șaibă excentrică din plastic cu piuliță deschisă de 22 mm - 2 bu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14.Fixator pt W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 xml:space="preserve">14.Fixator pt WC.Caracteristici principale Diametru: 6 mm Lungime: 80 mm Material: polipropilenă, oțel Material de instalare: pentru piatră naturală, pentru beton spumos, pentru cărămidă solidă, pentru beton Cantitate pachet: 2 buc. </w:t>
            </w:r>
            <w:r>
              <w:rPr>
                <w:rFonts w:cs="Arial" w:ascii="Arial Narrow" w:hAnsi="Arial Narrow"/>
                <w:sz w:val="20"/>
                <w:szCs w:val="20"/>
              </w:rPr>
              <w:t>Set complet: diblă, șurub pentru lemn, șaibă, capa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15.Furtun inox pt W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 xml:space="preserve">15.Furtun inox pt WC.Presiunea de lucru, bar: 20 .lungime, m: 0,6 Material: oțel inoxidabil.Dimensiune, inch: 1/2.Temperatura de lucru max., Deg. </w:t>
            </w:r>
            <w:r>
              <w:rPr>
                <w:rFonts w:cs="Arial" w:ascii="Arial Narrow" w:hAnsi="Arial Narrow"/>
                <w:sz w:val="20"/>
                <w:szCs w:val="20"/>
              </w:rPr>
              <w:t>C: 110 Tipul conexiunii: intern - inter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16.Furtun pentru ba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16.Furtun pentru baie.Programare Pentru dus. Material alamă.Culoare Crom. Garanție 24 luni.Diametrul conexiunii  1/2 ".Descriere Furtunul de duș este       proiectat ca o bobină metalică cu o suprafață cromată. Este mai puțin predispusă la uzură și coroziune.Cu o lungime de 150 cm,este potrivit și pentru un duș igienic.caracteristici suplimentare Armat (Durată lungă de viață), rezistență la tracțiune 750 N. Presiune maximă 16bar. Rezistență la căldură până la 75 ° C.Cu protecție la îndoire.Greutate netă, kg0,28-0,38 Lungimea furtunului, mm1500- finisaj  hroma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17.Furtun pt amestecator 1/2 manson d-10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17.Furtun pt amestecator 1/2 manson d-10mm.Ac lung 5cm, ac scurt 2cm, Mediu de lucru Apă, Scopul conexiunii flexibile Pentru mixere , Material furtun Oțel inoxidabil Presiunea de lucru 10 bar, Temperatura maximă 100, Lungime 800 mm,Conexiune flexibilă a furtunului-Filet masculin M10 Alamă nichelată Filet feminin 1/2 "Alamă nichelată, Cauciuc EPDM (non-toxi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18.Gandi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18.Gandia.Scopul canalului - Pentru baie, pentru chiuvetă, Material pentru canal - Alamă, Acoperire - Crom, Formă pentru canal - Tradițional Pivot pivotant - Da, unghiul pivotant al pivotului - 360 de grade.   Instalare - Pe un produs, Aerator - Da, Lungime canal - 300 mm Dimensiune conexiune canal - 3/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C00000"/>
                <w:sz w:val="20"/>
                <w:szCs w:val="20"/>
              </w:rPr>
              <w:t>19.1.Hamut metal d-110 complec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C00000"/>
                <w:sz w:val="20"/>
                <w:szCs w:val="20"/>
              </w:rPr>
              <w:t>19.1.Hamut metal d-110 complec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C00000"/>
                <w:sz w:val="20"/>
                <w:szCs w:val="20"/>
              </w:rPr>
              <w:t>19..2.Hamut metal d-50 complec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C00000"/>
                <w:sz w:val="20"/>
                <w:szCs w:val="20"/>
              </w:rPr>
              <w:t>19..2.Hamut metal d-50 complec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20.Lavuar cu picior 50 c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20.Lavuar cu picior 50 cm. Un fel: Lavoar cu piedestal   Dimensiuni (LxWxH):   35/43 x 50/55 x 20/21cm   Material:  Produs de faianță  Greutate: 19-20 kg  culoare alba   Lavoar cu preaplin, piedestal, fără compartiment   Atingeți orificiul din centr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21.Manometru d-1/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21.Manometru d-1/2.Diametrul carcasei-100 mm,Clasa de precizie-1,5,Gama de presiune de la 0 la 1,6 MPa,Gradul de protecție împotriva prafului și umezelii - IP40,Interval de calibrare-2 ani,Temp ambientală de la-40 la+70</w:t>
            </w:r>
            <w:r>
              <w:rPr>
                <w:rFonts w:cs="Arial" w:ascii="Arial Narrow" w:hAnsi="Arial Narrow"/>
                <w:sz w:val="20"/>
                <w:szCs w:val="20"/>
              </w:rPr>
              <w:t>С</w:t>
            </w:r>
            <w:r>
              <w:rPr>
                <w:rFonts w:cs="Arial" w:ascii="Arial Narrow" w:hAnsi="Arial Narrow"/>
                <w:sz w:val="20"/>
                <w:szCs w:val="20"/>
                <w:lang w:val="en-US"/>
              </w:rPr>
              <w:t>,Protecție împotriva vibrațiilor L3,Fir de conectare-M20x1,5G1/2,Material caroserie-Oțel,Sticlă tehnică, Mecanismul sectorului tribco-aliaj de cupru-alamă,Cadran din aliaj de aluminiu, vopsit alb, Fiting, arc tubular - aliaj de cupr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C00000"/>
                <w:sz w:val="20"/>
                <w:szCs w:val="20"/>
              </w:rPr>
              <w:t>22.1.Niplu bronz d-1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C00000"/>
                <w:sz w:val="20"/>
                <w:szCs w:val="20"/>
              </w:rPr>
              <w:t>22.1.Niplu bronz d-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C00000"/>
                <w:sz w:val="20"/>
                <w:szCs w:val="20"/>
              </w:rPr>
              <w:t>22.2.Niplu bronz d-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C00000"/>
                <w:sz w:val="20"/>
                <w:szCs w:val="20"/>
              </w:rPr>
              <w:t>22.2.Niplu bronz d-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23.Set de dus</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23.Set de dus.Cap de duș 3 funcțional: ploaie, masaj, mixt,Tija metalică mobilă 655 mm,Diametrul capului de duș 100 mm,Sistem Easy Clean- detartrajul ușor al dușului ,Furtun de duș din plastic 1600 mm Crom,CARACTERISTICI-  Tip suport de duș,Montare pe perete ,Culoare crom,  Material Alamă,Scop Pentru duș, Garanție 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24.Sifon p-u WC(gofr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24. Tub armat flexibil pentru racordul toaletei LUNGIME: max. 500 mm IN: Ø89 - 107 mm OUT: Ø90 - 110 mm MATERIAL: Plastic, cauciuc, metal *Armat cu tija de otel inoxidabi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25.Sifon p-u cuveta din inox</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25.Sifon p-u cuveta din inox. Sifon p-u cuveta din inox cu preapliv(bucătăria)în complect cu gofra40*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26.Caucuc tehnic p-u garnituri gr.2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26.Caucuc tehnic p-u garnituri gr.2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70"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27.Dop d-1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27.Dop d-1 bronz.Aramă,la ceie 30-32 ,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28.Dop d-1/2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28.Dop d-1/2 bronz.Aramă,la ceie 22 ,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29.Dop d-3/4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29.Dop d-3/4 bronz.Aramă,la ceie 27,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30.Filtru de chiuvetă,D-6.5cm,d orificiu 3mm,inox</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30.Filtru de chiuvetă,D-6.5cm,d orificiu 3mm,ino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31.Foi din cauciuc p-u garnitura de ermetizare g-4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31.Foi din cauciuc p-u garnitura de ermetizare g-4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32.Garniture de etansare 6mm (</w:t>
            </w:r>
            <w:r>
              <w:rPr>
                <w:rFonts w:cs="Arial" w:ascii="Arial Narrow" w:hAnsi="Arial Narrow"/>
                <w:sz w:val="20"/>
                <w:szCs w:val="20"/>
              </w:rPr>
              <w:t>сальн</w:t>
            </w:r>
            <w:r>
              <w:rPr>
                <w:rFonts w:cs="Arial" w:ascii="Arial Narrow" w:hAnsi="Arial Narrow"/>
                <w:sz w:val="20"/>
                <w:szCs w:val="20"/>
                <w:lang w:val="en-US"/>
              </w:rPr>
              <w:t xml:space="preserve">. </w:t>
            </w:r>
            <w:r>
              <w:rPr>
                <w:rFonts w:cs="Arial" w:ascii="Arial Narrow" w:hAnsi="Arial Narrow"/>
                <w:sz w:val="20"/>
                <w:szCs w:val="20"/>
              </w:rPr>
              <w:t>наби</w:t>
            </w:r>
            <w:r>
              <w:rPr>
                <w:rFonts w:cs="Arial" w:ascii="Arial Narrow" w:hAnsi="Arial Narrow"/>
                <w:sz w:val="20"/>
                <w:szCs w:val="20"/>
                <w:lang w:val="en-US"/>
              </w:rPr>
              <w: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32.Garniture de etansare 6mm (</w:t>
            </w:r>
            <w:r>
              <w:rPr>
                <w:rFonts w:cs="Arial" w:ascii="Arial Narrow" w:hAnsi="Arial Narrow"/>
                <w:sz w:val="20"/>
                <w:szCs w:val="20"/>
              </w:rPr>
              <w:t>сальн</w:t>
            </w:r>
            <w:r>
              <w:rPr>
                <w:rFonts w:cs="Arial" w:ascii="Arial Narrow" w:hAnsi="Arial Narrow"/>
                <w:sz w:val="20"/>
                <w:szCs w:val="20"/>
                <w:lang w:val="en-US"/>
              </w:rPr>
              <w:t xml:space="preserve">. </w:t>
            </w:r>
            <w:r>
              <w:rPr>
                <w:rFonts w:cs="Arial" w:ascii="Arial Narrow" w:hAnsi="Arial Narrow"/>
                <w:sz w:val="20"/>
                <w:szCs w:val="20"/>
              </w:rPr>
              <w:t>наби</w:t>
            </w:r>
            <w:r>
              <w:rPr>
                <w:rFonts w:cs="Arial" w:ascii="Arial Narrow" w:hAnsi="Arial Narrow"/>
                <w:sz w:val="20"/>
                <w:szCs w:val="20"/>
                <w:lang w:val="en-U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33.Manusi rezistente la ulei - cu o acoperire din PV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 xml:space="preserve">33.Manusi rezistente la ulei - cu o acoperire din PVCMănușile rezistente la ulei și benzină au o bază tricotată și un strat dens de PVC. </w:t>
            </w:r>
            <w:r>
              <w:rPr>
                <w:rFonts w:cs="Arial" w:ascii="Arial Narrow" w:hAnsi="Arial Narrow"/>
                <w:sz w:val="20"/>
                <w:szCs w:val="20"/>
                <w:lang w:val="en-US"/>
              </w:rPr>
              <w:t>Protejează mâinile de ulei, benzină, lichide corozive pe bază de ulei, puncții și tăieturi. Țesătură tricotată, PVC. Mărimea 10. Set – 2 bu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34.Scaunul p-u WC cu capa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34.Scaunul p-u WC cu capac.Capacul scaunului de toaletă, material: duroplast, lungime totală 445 mm, lățime 370,distanță de instalare 15-16 cm, elemente de fixare incluse, lungime știft 12 cm m6,ino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35.Sifon pentru lavuar cu preapli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35.Sifon pentru lavuar cu preaplin.Sifon lavoar 1 1/2 "* 40 cu ondulație 40 * 40/50, ieșire cu grătar ino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36.Sifon p-u bae cu preapliv+gofra 40*50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36.Sifon p-u bae cu preapliv+gofra 40*50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37.Silicon al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37.Silicon alb.Etanșant din silicon pentru obiecte sanitare.270-300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38.Silicon transparen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38.Silicon transparent.Etanșant din silicon pentru obiecte sanitare.270-300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39.Sticla lichid</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39.Sticla lichid (Na2O(SiO2)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40.Teu  bronz d-1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40.Teu  bronz d-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41.Teu  bronz d-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41.Teu  bronz d-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42.Sita p-u duș</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42.Sita p-u duș,stij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43.Trecator 15/20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43.Trecator 15/20 bronz, reducția 1/2 *3/4 aram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44.Tros flexibil pt deastup tevi de canaliz. d-1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44.Tros flexibil pt deastup tevi de canaliz. d-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45.Unipac/ermetica fixing past.pasta verde 450-500g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45.Unipac/ermetica fixing past.pasta verde 450-500g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46.Unsoare cu grafi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46.Unsoare cu grafit, ambalaj 750-800g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47.Vas de closet complec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47.Vas de closet complect.Vas de wc compact , Inaltime 775mm  Latime 365mm  Adincime 605mm  Volumul rezervorului 8 litri (2 regimuri)   cu evacuarea canalizarii la 90 grade,  Material Portelan,  Culoare alba  ,Greutate 25,0 -30,0 kg,               Complectatie SET (vas de wc, rezervor, capac, armatura, set de fixa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48.Ventil bronz 5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48.Ventil bronz 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49.Vantuza profesional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49.Vantuza profesionala.Vantuz- un dispozitiv pentru curățarea scurgerii apei în chiuvete, băi etc. sub formă de emisferă de cauciuc gol montată pe un mân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50.Tava PEX-AL d-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50.Tava PEX-AL d-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51.Tava mp d-16.PEX-A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51.Tava mp d-16.PEX-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52.Amestecator pt chiuveta din inox 1.2 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52.Amestecator pt chiuveta din inox 1.2 kg.Caracteristici Material: alamă,Greutate: 1,2-1,5 kg,Culoare: crom,Lungime gura de scurgere: 20-24 cm, Înălțimea canalului: 20-22 cm, Debit: 12,7 L/min,Înălțime: 22-27 cm,Diametru cartuș: 35-40 mm,Lungimea furtunului: 40-60cm,Control: monocomandă, Instalare: Chiuveta, Capac: cromat, Mecanism: Cartuș cerami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53.Amestecator pt dus cu catrigi 1.5 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53.Amestecator pt dus cu catrigi 1.5 kg.Caracteristici Material: alamă, Greutate 1,5-1,8 kg, Culoare: crom-aluminiu, Control: monocomandă, Set de duș: furtun, rimă, elemente de fixare, Instalare: Montat pe perete, Mecanism: Cartuș ceramic, Lungime gura de scurgere: 15-17 cm, Debit: 13L / min,Adâncime: 16-18 cm Diametru: 40mm, Lungimea furtunului de rimă: 150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54.Amestecător p-u lavoar(latuni,cartuș ceramic)1,2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 xml:space="preserve">54.Amestecător p-u lavoar(latuni,cartuș ceramic)1,2kg.Gura de scurgere fixă,Pentru chiuvetă Tipul de instalare Mortise Control Monocomanda Înălţime 13-15 cm Tipul de canal Staționar Culoare Crom caracteristici suplimentare Montare cu o singură gaură Manetă metalică (alamă) Cartuș ceramic 35 mm Suprafață cromată Restricție de debit 9 l/min.Sistem de asamblare rapidă Aerator Set de scurgere 1 1/4 "Eyeliner flexibil Clasa de zgomot I conform DIN 4109 Material Alamă Înălțimea mixerului 13-15 cm Diametrul conexiunii furtunului 3/8 "Furtunuri de conectare Inclus în livrare. </w:t>
            </w:r>
            <w:r>
              <w:rPr>
                <w:rFonts w:cs="Arial" w:ascii="Arial Narrow" w:hAnsi="Arial Narrow"/>
                <w:sz w:val="20"/>
                <w:szCs w:val="20"/>
              </w:rPr>
              <w:t>Furtunurile sunt conectate la malaxor din fabric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55.Robinet bronz coltar sub lavuar d-1/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55.Robinet bronz coltar sub lavuar d-1/2, supapă subacvatică 1/2"x1/2", alamă cromată (вентильного тип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56.Robinet sfera d- 15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 xml:space="preserve">56.Robinet sfera d- 15 (bronz).Alezaj nominal DN (Dn): 15 mm, alezaj complet • Filet în inci: 1/2 "• Material caroserie: alamă • Supapă de închidere: apă, abur, produse petroliere, aer • Modificare supapă: dreaptă • Filet robinet: intern -extern • Presiune nominală PN / PN: 25 kgf / cm mp. </w:t>
            </w:r>
            <w:r>
              <w:rPr>
                <w:rFonts w:cs="Arial" w:ascii="Arial Narrow" w:hAnsi="Arial Narrow"/>
                <w:sz w:val="20"/>
                <w:szCs w:val="20"/>
              </w:rPr>
              <w:t>• Temperatură maximă: + 150 ° C,filet extern 7 spi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57.Robinet sfera d- 20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 xml:space="preserve">57.Robinet sfera d- 20 (bronz).Alezaj nominal DN (Dn): 20 mm, alezaj complet • Filet în inci: 3/4 "• Material caroserie: alamă • Supapă de închidere: apă, abur, produse petroliere, aer • Modificare supapă: dreaptă • Filet robinet: intern -extern • Presiune nominală PN / PN: 25 kgf / cm mp. </w:t>
            </w:r>
            <w:r>
              <w:rPr>
                <w:rFonts w:cs="Arial" w:ascii="Arial Narrow" w:hAnsi="Arial Narrow"/>
                <w:sz w:val="20"/>
                <w:szCs w:val="20"/>
              </w:rPr>
              <w:t>• Temperatură maximă: + 150 ° C,filet extern 7 spi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58.Robinet sfera d- 25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 xml:space="preserve">58.Robinet sfera d- 25 (bronz).Alezaj nominal DN (Dn): 25 mm, alezaj complet • Filet în inci: 1"• Material caroserie: alamă • Supapă de închidere: apă, abur, produse petroliere, aer • Modificare supapă: dreaptă • Filet robinet: intern -extern • Presiune nominală PN / PN: 25 kgf / cm mp. </w:t>
            </w:r>
            <w:r>
              <w:rPr>
                <w:rFonts w:cs="Arial" w:ascii="Arial Narrow" w:hAnsi="Arial Narrow"/>
                <w:sz w:val="20"/>
                <w:szCs w:val="20"/>
              </w:rPr>
              <w:t>• Temperatură maximă: + 150 ° C,filet extern 7 spi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59.Robinet sfera d- 32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 xml:space="preserve">59.Robinet sfera d- 32 (bronz).Alezaj nominal DN (Dn): 32 mm, alezaj complet • Filet în inci:1 1/4 "• Material caroserie: alamă • Supapă de închidere: apă, abur, produse petroliere, aer • Modificare supapă: dreaptă • Filet robinet: intern -extern • Presiune nominală PN / PN: 25 kgf / cm mp. </w:t>
            </w:r>
            <w:r>
              <w:rPr>
                <w:rFonts w:cs="Arial" w:ascii="Arial Narrow" w:hAnsi="Arial Narrow"/>
                <w:sz w:val="20"/>
                <w:szCs w:val="20"/>
              </w:rPr>
              <w:t>• Temperatură maximă: + 150 ° C,filet extern 7 spi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60.Clipsa pt tava d-16 cu diblu si surup  (100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60.Clipsa pt tava d-16 cu diblu si surup  (100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61.Clipsa pt tava d-20 cu diblu si surup  (100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61.Clipsa pt tava d-20 cu diblu si surup  (100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62.Accesoro p-u fixare boiler(c-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62.SURUB FIXARE BOILER 10 X 100 CU DIBLU 14 X 80(cîte 2 buc în c-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63.Dispozitiv DE taiat țava PPR,RexA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63.Dispozitiv de taiat tevi PVC, PP, PU, PE, cu lama de otel si diametru de taiere 3-42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 xml:space="preserve">64.Robinet colțar  calorifer tur d-1/2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64.Robinet coltar calorif TUR 1/2"FE/FE cu garnitura, alam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65.Cot cu suport PPR 20-1/2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65.Cot cu suport PPR 20-1/2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66.Cot PPR d-20*20-9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66.Cot PPR d-20*20-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67.Cot PPR d-25*25-4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67.Cot PPR d-25*25-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68.Cot PPR d-25*25-9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68.Cot PPR d-25*25-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69.Cot PPR d-32*32-4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69.Cot PPR d-32*32-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70.Cot PPR d-32*32-9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70.Cot PPR d-32*32-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71.Cot PPR d-40*40-4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71.Cot PPR d-40*40-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72.Cot PPR d-40*40-9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72.Cot PPR d-40*40-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73.Manson PPR d-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73.Manson PPR d-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74.Manson PPR d-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74.Manson PPR d-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75.Manson PPR d-25*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75.Manson PPR d-25*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76.Manson PPR d-3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76.Manson PPR d-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77.Manson PPR d-32*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77.Manson PPR d-32*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78.Manson PPR d-32*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78.Manson PPR d-32*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79.Manson PPR d-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79.Manson PPR d-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80.Manson PPR d-40*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80.Manson PPR d-40*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81.Manson PPR d-40*3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81.Manson PPR d-40*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82.Racord olandez PPR 20*1/2 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82.Racord olandez PPR 20*1/2 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83.Racord olandez PPR 20*1/2 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83.Racord olandez PPR 20*1/2 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84.Racord olandez PPR 25*3/4 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84.Racord olandez PPR 25*3/4 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85.Racord olandez PPR 25*3/4 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85.Racord olandez PPR 25*3/4 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86.Racord olandez PPR 32*1  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86.Racord olandez PPR 32*1  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87.Racord olandez PPR 32*1 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87.Racord olandez PPR 32*1 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88.Racord olandez PPR 40*1 1/4 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88.Racord olandez PPR 40*1 1/4 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89.Racord olandez PPR 40*1 1/4 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89.Racord olandez PPR 40*1 1/4 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90.Tava PPR feberglas d-20 PN 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90.Tava PPR feberglas d-20 PN 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91.Tava PPR feberglas d-25 PN 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91.Tava PPR feberglas d-25 PN 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92.Tava PPR feberglas d-32 PN 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92.Tava PPR feberglas d-32 PN 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93.Tava PPR feberglas d-40 PN 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93.Tava PPR feberglas d-40 PN 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94.Teu PPR d-20*20*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94.Teu PPR d-20*20*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95.Teu PPR d-25*20*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95.Teu PPR d-25*20*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96.Teu PPR d-25*25*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96.Teu PPR d-25*25*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97.Teu PPR d-32*20*3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97.Teu PPR d-32*20*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98.Teu PPR d-32*25*3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98.Teu PPR d-32*25*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99.Teu PPR d-32*32*3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99.Teu PPR d-32*32*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00.Teu PPR d-40*20*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00.Teu PPR d-40*20*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01.Teu PPR d-40*25*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01.Teu PPR d-40*25*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02.Teu PPR d-40*32*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02.Teu PPR d-40*32*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03.Teu PPR d-40*40*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03.Teu PPR d-40*40*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04.Trecere  PPR 20-1/2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04.Trecere  PPR 20-1/2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05.Trecere  PPR 25-3/4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05.Trecere  PPR 25-3/4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06.Trecere  PPR 25-3/4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06.Trecere  PPR 25-3/4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07.Trecere PPR 20-1/2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07.Trecere PPR 20-1/2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08.Trecere PPR 32-1" 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08.Trecere PPR 32-1" 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09.Vana d-10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09.Vana d-100.PN-16 EPDEM t-120,flansat, pană de cauciu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10.Vana d-5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10.Vana d-50.PN-16 EPDEM t-120,flansat, pană de cauciu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11.Vana d-8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11.Vana d-80.PN-16 EPDEM t-120,flansat, pană de cauciu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12.Aparat de sudura PPR în complect cu adaptori c-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 xml:space="preserve">112.Aparat de sudura PPR în complect cu adaptori c-t.Trusa sudura  , 20-63 mm, 1500W Accesorii conținute:- 1 buc. de ruleta 3 metri- 1 buc. tăietor din țeavă din PVC 3-50mm- 1,șurubelniță PH1x100mm. </w:t>
            </w:r>
            <w:r>
              <w:rPr>
                <w:rFonts w:cs="Arial" w:ascii="Arial Narrow" w:hAnsi="Arial Narrow"/>
                <w:sz w:val="20"/>
                <w:szCs w:val="20"/>
                <w:lang w:val="en-US"/>
              </w:rPr>
              <w:t>Ambalaj: Cutie de oțel.Date tehnice:- Putere de intrare: 700w / 1500w- Tensiune: 230V- Frecvență: 50 Hz- Prize de incalzire: 20, 25, 32, 40, 50, 63mm|- Termoregulator: 0 ° C - 300 ° C- Alumimum baza de turnare- Plug &amp; cablu: aprobat CE 2,5 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13.Surubelnit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13.Surubelnita.Șurubelniță cu clichet cu set de biți TOPTUL 7-în-1 GAAR0402. În configurația sa, are doi biți față-verso și un suport de biți cu clichet reversibil. La fabricarea șurubelniței, este utilizat un aliaj de înaltă calitate din oțel crom-vanadiu și este echipat cu un suport magnetic pentru biți. Mânerul șurubelniței este fabricat din plastic bicompon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14.Ruleta L-5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14.Ruleta L-5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15.Lanterna LED</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15.Lanterna LED.Soclu   DIODA ELECTRO LUMINISCENTA,   PUTERE, W-   3-5 wați,   DIMENSIUNI (L X W X H X O)  120x205 mm BATERIE  2200 mA  TIP BATERIE   Ion liti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16.Tava d-50 L-1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16.Tava d-50 L-1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17.Tava d-50 L-2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17.Tava d-50 L-2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18.Tava d-50 L-3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18.Tava d-50 L-3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19.Teava fonoabsorbanta d-110 L-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19.Teava fonoabsorbanta d-110 L-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20.Țeava fonoabsorbanta d-50 L-0.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20.Țeava fonoabsorbanta d-50 L-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21.Țeava fonoabsorbanta d-110 L-1.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21.Țeava fonoabsorbanta d-110 L-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22.Teu alama m/pl d-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22.Teu alama m/pl d-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23.Teu alama m/pl d-16</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23.Teu alama m/pl d-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24.Reductie d-110*1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24.Reductie d-110*125.Caracteristici principale:material - polipropilenă,temperatura de lucru - până la 95 grade C,presiunea de lucru - gravitația,conexiune - soclu culoare - gri deschis,mediu - canalizare menajera, Set de livrare: complet cu guler de etanșa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25.Reductie d-52*6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25.Reductie d-52*65.Caracteristici principale:material - polipropilenă,temperatura de lucru - până la 95 grade C,presiunea de lucru - gravitația,conexiune - soclu culoare - gri deschis,mediu - canalizare menajera, Set de livrare: complet cu guler de etanșa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26.Revizia d-110 PV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26.Revizia d-110 PV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27.Dop d-110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27.Dop d-110 canalizare.P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28.Dop d-50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28.Dop d-50 canalizare.P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29.Excentric p-u WC(cauciu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29.Excentric p-u WC(cauciuc).offset 20-40mm,cauciuc al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30.Teu d-110 45 gra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30.Teu d-110 45 grade, 10*110.canalizarea,al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31.Teu d-110 90 gra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31.Teu d-110 90 grade.canalizarea,al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32.Teu d-50 45 gra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32.Teu d-50 45 grade, 50*50.canalizarea,al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33.Teu d-50 90 gra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33.Teu d-50 90 grade, 50*50.canalizarea,al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34.Cot d-110 15 gra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34.Cot d-110 15 gra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35.Cot d-110 90 gra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35.Cot d-110 90 gra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36.Cot d-50 45 gra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36.Cot d-50 45 gra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37.Cot d-50 90 gra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37.Cot d-50 90 gra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38.Trecere d-110*50 PP</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38.Trecere d-110*50 PP, reducț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39.Trecere pt WC 110*8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39.Trecere pt WC 110*80, reducția,al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40.Reducție d-50*25 din caucuc(canalizare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40.Reducție d-50*25 din caucuc(canalizare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sz w:val="20"/>
                <w:szCs w:val="20"/>
              </w:rPr>
              <w:t>141.Filiera G1/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sz w:val="20"/>
                <w:szCs w:val="20"/>
                <w:lang w:val="en-US"/>
              </w:rPr>
              <w:t>141.Filiere pentru filetarea țeavei d-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sz w:val="20"/>
                <w:szCs w:val="20"/>
              </w:rPr>
              <w:t>142.Filiera G3/4</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sz w:val="20"/>
                <w:szCs w:val="20"/>
                <w:lang w:val="en-US"/>
              </w:rPr>
              <w:t>142.Filiere pentru filetarea țeavei d-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sz w:val="20"/>
                <w:szCs w:val="20"/>
              </w:rPr>
              <w:t>143.Filiera G1 (25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sz w:val="20"/>
                <w:szCs w:val="20"/>
                <w:lang w:val="en-US"/>
              </w:rPr>
              <w:t>143.Filiere pentru filetarea țeavei d-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44.Robinet Maevscii d-1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 xml:space="preserve">144.Pentru calorifer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45.Filet lung c-t d-25 fie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45.sg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46.Filet lung c-t d-32 fie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 xml:space="preserve">146.sgon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47.Filet lung c-t d-50 fie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 xml:space="preserve">147.sgon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rPr>
              <w:t>148.Robinet balansare d-1"alam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48.VANA MANUALA DE ECHILIBRARE Măsurare debit cu dispozitiv Venturi. Corp din aliaj rezistent la coroziunea zincului, obturator din oțel inoxidabil.Dotat cu racorduri pentru prize de presiune.</w:t>
              <w:br/>
            </w:r>
            <w:r>
              <w:rPr>
                <w:rFonts w:cs="Arial" w:ascii="Arial Narrow" w:hAnsi="Arial Narrow"/>
                <w:sz w:val="20"/>
                <w:szCs w:val="20"/>
              </w:rPr>
              <w:t xml:space="preserve">Presiune maximă de funcționare: 16 bar.Domeniu de temperatură: -20÷120°C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49.Racord olandez coltar 20*1/2 FI-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sz w:val="20"/>
                <w:szCs w:val="20"/>
              </w:rPr>
              <w:t>149.alam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50.Prelungitor 1/2*1/2 FI-FE alama L-4s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sz w:val="20"/>
                <w:szCs w:val="20"/>
              </w:rPr>
              <w:t>150.alam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cs="Arial" w:ascii="Arial Narrow" w:hAnsi="Arial Narrow"/>
                <w:sz w:val="20"/>
                <w:szCs w:val="20"/>
                <w:lang w:val="en-US"/>
              </w:rPr>
              <w:t>151 COLIER CU GARNITURA WALRAVEN 2S EPDM, M8/M10, D 31-37 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sz w:val="20"/>
                <w:szCs w:val="20"/>
                <w:lang w:val="en-US"/>
              </w:rPr>
              <w:t>151.plajă completă de diametre, garnitură striată fixată în canelurile din oțel ale colierului pentru împiedicarea deplasării,   sistem de asigurare a șuruburilor pentru evitarea căderii în timpul instalării,    material: oțel,   galvanizat electrolitic,   rezistență la temperatură de la -30 °C la +120 °C, insert de protecție acustică din cauciuc EPDM, negru, protecție la îmbătrânire, izolare acustică a manșonului conform DIN 41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4582477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4582477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Arial Narrow" w:hAnsi="Arial Narrow"/>
                                            <w:sz w:val="22"/>
                                            <w:szCs w:val="22"/>
                                            <w:u w:val="single"/>
                                            <w:lang w:val="en-US"/>
                                          </w:rPr>
                                        </w:pPr>
                                        <w:r>
                                          <w:rPr>
                                            <w:rFonts w:ascii="Arial Narrow" w:hAnsi="Arial Narrow"/>
                                            <w:sz w:val="26"/>
                                            <w:szCs w:val="26"/>
                                          </w:rPr>
                                          <w:t xml:space="preserve">Numărul  procedurii de achiziție: </w:t>
                                        </w:r>
                                        <w:r>
                                          <w:rPr>
                                            <w:rFonts w:eastAsia="" w:ascii="Arial Narrow" w:hAnsi="Arial Narrow" w:eastAsiaTheme="majorEastAsia"/>
                                            <w:color w:val="333333"/>
                                            <w:u w:val="single"/>
                                          </w:rPr>
                                          <w:t xml:space="preserve"> ocds-b3wdp1-MD-1680616617981</w:t>
                                        </w:r>
                                        <w:r>
                                          <w:rPr>
                                            <w:rFonts w:ascii="Arial Narrow" w:hAnsi="Arial Narrow"/>
                                            <w:u w:val="single"/>
                                            <w:lang w:val="en-US"/>
                                          </w:rPr>
                                          <w:t xml:space="preserve"> /</w:t>
                                        </w:r>
                                        <w:r>
                                          <w:rPr>
                                            <w:rFonts w:ascii="Arial Narrow" w:hAnsi="Arial Narrow"/>
                                            <w:u w:val="single"/>
                                            <w:shd w:fill="F4F6F7" w:val="clear"/>
                                            <w:lang w:val="en-US"/>
                                          </w:rPr>
                                          <w:t xml:space="preserve"> </w:t>
                                        </w:r>
                                        <w:r>
                                          <w:rPr>
                                            <w:rFonts w:ascii="Arial Narrow" w:hAnsi="Arial Narrow"/>
                                            <w:color w:val="333333"/>
                                            <w:u w:val="single"/>
                                            <w:shd w:fill="FFFFFF" w:val="clear"/>
                                          </w:rPr>
                                          <w:t xml:space="preserve"> 21077588</w:t>
                                        </w:r>
                                        <w:r>
                                          <w:rPr>
                                            <w:rFonts w:ascii="Arial Narrow" w:hAnsi="Arial Narrow"/>
                                            <w:sz w:val="26"/>
                                            <w:szCs w:val="26"/>
                                          </w:rPr>
                                          <w:t xml:space="preserve">  </w:t>
                                        </w:r>
                                        <w:r>
                                          <w:rPr>
                                            <w:rFonts w:ascii="Arial Narrow" w:hAnsi="Arial Narrow"/>
                                            <w:b/>
                                            <w:sz w:val="22"/>
                                            <w:szCs w:val="22"/>
                                            <w:shd w:fill="F4F6F7" w:val="clear"/>
                                            <w:lang w:val="en-US"/>
                                          </w:rPr>
                                          <w:t xml:space="preserve">  </w:t>
                                        </w:r>
                                        <w:r>
                                          <w:rPr>
                                            <w:rFonts w:ascii="Arial Narrow" w:hAnsi="Arial Narrow"/>
                                            <w:b/>
                                            <w:color w:val="FF0000"/>
                                            <w:sz w:val="22"/>
                                            <w:szCs w:val="22"/>
                                            <w:shd w:fill="F4F6F7" w:val="clear"/>
                                            <w:lang w:val="en-US"/>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b/>
                                            <w:sz w:val="26"/>
                                            <w:szCs w:val="26"/>
                                            <w:lang w:val="en-US"/>
                                          </w:rPr>
                                          <w:t xml:space="preserve"> </w:t>
                                        </w:r>
                                        <w:r>
                                          <w:rPr>
                                            <w:rFonts w:ascii="Arial Narrow" w:hAnsi="Arial Narrow"/>
                                            <w:b/>
                                            <w:sz w:val="22"/>
                                            <w:szCs w:val="22"/>
                                            <w:lang w:val="en-US"/>
                                          </w:rPr>
                                          <w:t>Materiale pentru instalaţii de apă, canalizare și pentru instalații de încălzire</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u w:val="single"/>
                                            <w:lang w:val="en-US"/>
                                          </w:rPr>
                                          <w:t>441152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1.Set Armatura pt rezervuar vertical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cs="Arial" w:ascii="Arial Narrow" w:hAnsi="Arial Narrow"/>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2.Set Armatura pt rezervuar orizontal 1/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cs="Arial" w:ascii="Arial Narrow" w:hAnsi="Arial Narrow"/>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Cap de robinet 2 pozi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cs="Arial"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Cartrigi 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5.Cot bronz 15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6.Cot bronz 20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7.Disc abraziv d-125mm p/u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Disc abraziv d-230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Electro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10.Filet lung c-t d-40 fier (sg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1.Fiting m/p 16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2.Fiting m/p 20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3.Fixator pt lavu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4.Fixator pt W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5.Furtun inox pt W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6.Furtun pentru ba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17.Furtun pt amestecator 1/2 manson d-1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8.Gand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color w:val="C00000"/>
                                            <w:sz w:val="20"/>
                                            <w:szCs w:val="20"/>
                                          </w:rPr>
                                          <w:t>19.1.Hamut metal d-110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color w:val="C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color w:val="C00000"/>
                                            <w:sz w:val="20"/>
                                            <w:szCs w:val="20"/>
                                          </w:rPr>
                                          <w:t>19..2.Hamut metal d-50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20.Lavuar cu picior 5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Manometru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color w:val="C00000"/>
                                            <w:sz w:val="20"/>
                                            <w:szCs w:val="20"/>
                                          </w:rPr>
                                          <w:t>22.1.Niplu bronz d-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color w:val="C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color w:val="C00000"/>
                                            <w:sz w:val="20"/>
                                            <w:szCs w:val="20"/>
                                          </w:rPr>
                                          <w:t>22.2.Niplu bronz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color w:val="C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23.Set de d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24.Sifon p-u WC(gof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25.Sifon p-u cuveta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26.Caucuc tehnic p-u garnituri gr.2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7.Dop d-1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8.Dop d-1/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9.Dop d-3/4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30.Filtru de chiuvetă,D-6.5cm,d orificiu 3mm,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31.Foi din cauciuc p-u garnitura de ermetizare g-4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32.Garniture de etansare 6mm (</w:t>
                                        </w:r>
                                        <w:r>
                                          <w:rPr>
                                            <w:rFonts w:cs="Arial" w:ascii="Arial Narrow" w:hAnsi="Arial Narrow"/>
                                            <w:sz w:val="20"/>
                                            <w:szCs w:val="20"/>
                                          </w:rPr>
                                          <w:t>сальн</w:t>
                                        </w:r>
                                        <w:r>
                                          <w:rPr>
                                            <w:rFonts w:cs="Arial" w:ascii="Arial Narrow" w:hAnsi="Arial Narrow"/>
                                            <w:sz w:val="20"/>
                                            <w:szCs w:val="20"/>
                                            <w:lang w:val="en-US"/>
                                          </w:rPr>
                                          <w:t xml:space="preserve">. </w:t>
                                        </w:r>
                                        <w:r>
                                          <w:rPr>
                                            <w:rFonts w:cs="Arial" w:ascii="Arial Narrow" w:hAnsi="Arial Narrow"/>
                                            <w:sz w:val="20"/>
                                            <w:szCs w:val="20"/>
                                          </w:rPr>
                                          <w:t>наби</w:t>
                                        </w:r>
                                        <w:r>
                                          <w:rPr>
                                            <w:rFonts w:cs="Arial" w:ascii="Arial Narrow" w:hAnsi="Arial Narrow"/>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3.Manusi rezistente la ulei - cu o acoperire din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4.Scaunul p-u WC cu cap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5.Sifon pentru lavuar cu preap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36.Sifon p-u bae cu preapliv+gofra 40*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37.Silicon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38.Silicon transpar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39.Sticla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0.Teu  bronz d-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1.Teu  bronz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2.Sita p-u du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3.Trecator 15/20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44.Tros flexibil pt deastup tevi de canaliz. d-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45.Unipac/ermetica fixing past.pasta verde 450-5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6.Unsoare cu graf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7.Vas de closet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8.Ventil bronz 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9.Vantuza profesiona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0.Tava PEX-AL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51.Tava mp d-16.PEX-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52.Amestecator pt chiuveta din inox 1.2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53.Amestecator pt dus cu catrigi 1.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54.Amestecător p-u lavoar(latuni,cartuș ceramic)1,2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55.Robinet bronz coltar sub lavuar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56.Robinet sfera d- 15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57.Robinet sfera d- 20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58.Robinet sfera d- 25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59.Robinet sfera d- 3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60.Clipsa pt tava d-16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61.Clipsa pt tava d-20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62.Accesoro p-u fixare boiler(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63.Dispozitiv DE taiat țava PPR,Rex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 xml:space="preserve">64.Robinet colțar  calorifer tur d-1/2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65.Cot cu suport PPR 20-1/2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66.Cot PPR d-20*20-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67.Cot PPR d-25*25-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68.Cot PPR d-25*25-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69.Cot PPR d-32*32-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70.Cot PPR d-32*32-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71.Cot PPR d-40*40-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72.Cot PPR d-40*40-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73.Manson PPR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74.Manson PPR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75.Manson PPR d-25*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76.Manson PPR d-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77.Manson PPR d-32*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78.Manson PPR d-32*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79.Manson PPR d-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80.Manson PPR d-4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81.Manson PPR d-40*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82.Racord olandez PPR 20*1/2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83.Racord olandez PPR 20*1/2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84.Racord olandez PPR 25*3/4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85.Racord olandez PPR 25*3/4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86.Racord olandez PPR 32*1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87.Racord olandez PPR 32*1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88.Racord olandez PPR 40*1 1/4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89.Racord olandez PPR 40*1 1/4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90.Tava PPR feberglas d-20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91.Tava PPR feberglas d-25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92.Tava PPR feberglas d-32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93.Tava PPR feberglas d-40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94.Teu PPR d-20*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95.Teu PPR d-25*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96.Teu PPR d-25*25*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97.Teu PPR d-32*20*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98.Teu PPR d-32*25*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99.Teu PPR d-32*32*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00.Teu PPR d-40*20*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01.Teu PPR d-40*25*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02.Teu PPR d-40*32*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03.Teu PPR d-40*40*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04.Trecere  PPR 20-1/2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05.Trecere  PPR 25-3/4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06.Trecere  PPR 25-3/4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07.Trecere PPR 20-1/2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08.Trecere PPR 32-1"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09.Vana d-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10.Vana d-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11.Vana d-8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112.Aparat de sudura PPR în complect cu adaptori 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13.Surubelni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14.Ruleta L-5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15.Lanterna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16.Tava d-50 L-1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17.Tava d-50 L-2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18.Tava d-50 L-3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19.Teava fonoabsorbanta d-110 L-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20.Țeava fonoabsorbanta d-50 L-0.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21.Țeava fonoabsorbanta d-110 L-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122.Teu alama m/pl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123.Teu alama m/pl d-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24.Reductie d-110*1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25.Reductie d-52*6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26.Revizia d-110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27.Dop d-110 ca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28.Dop d-50 ca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129.Excentric p-u WC(cauci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30.Teu d-110 45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31.Teu d-110 9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32.Teu d-50 45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33.Teu d-50 9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34.Cot d-110 15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35.Cot d-110 9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36.Cot d-50 45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37.Cot d-50 9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38.Trecere d-110*50 P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39.Trecere pt WC 110*8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140.Reducție d-50*25 din caucuc(canalizar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41.Filiera G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42.Filiera G3/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43.Filiera G1 (25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44.Robinet Maevscii d-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145.Filet lung c-t d-25 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146.Filet lung c-t d-32 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147.Filet lung c-t d-50 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48.Robinet balansare d-1"ala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149.Racord olandez coltar 20*1/2 FI-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150.Prelungitor 1/2*1/2 FI-FE alama L-4s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151 COLIER CU GARNITURA WALRAVEN 2S EPDM, M8/M10, D 31-37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3608.2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Arial Narrow" w:hAnsi="Arial Narrow"/>
                                      <w:sz w:val="22"/>
                                      <w:szCs w:val="22"/>
                                      <w:u w:val="single"/>
                                      <w:lang w:val="en-US"/>
                                    </w:rPr>
                                  </w:pPr>
                                  <w:r>
                                    <w:rPr>
                                      <w:rFonts w:ascii="Arial Narrow" w:hAnsi="Arial Narrow"/>
                                      <w:sz w:val="26"/>
                                      <w:szCs w:val="26"/>
                                    </w:rPr>
                                    <w:t xml:space="preserve">Numărul  procedurii de achiziție: </w:t>
                                  </w:r>
                                  <w:r>
                                    <w:rPr>
                                      <w:rFonts w:eastAsia="" w:ascii="Arial Narrow" w:hAnsi="Arial Narrow" w:eastAsiaTheme="majorEastAsia"/>
                                      <w:color w:val="333333"/>
                                      <w:u w:val="single"/>
                                    </w:rPr>
                                    <w:t xml:space="preserve"> ocds-b3wdp1-MD-1680616617981</w:t>
                                  </w:r>
                                  <w:r>
                                    <w:rPr>
                                      <w:rFonts w:ascii="Arial Narrow" w:hAnsi="Arial Narrow"/>
                                      <w:u w:val="single"/>
                                      <w:lang w:val="en-US"/>
                                    </w:rPr>
                                    <w:t xml:space="preserve"> /</w:t>
                                  </w:r>
                                  <w:r>
                                    <w:rPr>
                                      <w:rFonts w:ascii="Arial Narrow" w:hAnsi="Arial Narrow"/>
                                      <w:u w:val="single"/>
                                      <w:shd w:fill="F4F6F7" w:val="clear"/>
                                      <w:lang w:val="en-US"/>
                                    </w:rPr>
                                    <w:t xml:space="preserve"> </w:t>
                                  </w:r>
                                  <w:r>
                                    <w:rPr>
                                      <w:rFonts w:ascii="Arial Narrow" w:hAnsi="Arial Narrow"/>
                                      <w:color w:val="333333"/>
                                      <w:u w:val="single"/>
                                      <w:shd w:fill="FFFFFF" w:val="clear"/>
                                    </w:rPr>
                                    <w:t xml:space="preserve"> 21077588</w:t>
                                  </w:r>
                                  <w:r>
                                    <w:rPr>
                                      <w:rFonts w:ascii="Arial Narrow" w:hAnsi="Arial Narrow"/>
                                      <w:sz w:val="26"/>
                                      <w:szCs w:val="26"/>
                                    </w:rPr>
                                    <w:t xml:space="preserve">  </w:t>
                                  </w:r>
                                  <w:r>
                                    <w:rPr>
                                      <w:rFonts w:ascii="Arial Narrow" w:hAnsi="Arial Narrow"/>
                                      <w:b/>
                                      <w:sz w:val="22"/>
                                      <w:szCs w:val="22"/>
                                      <w:shd w:fill="F4F6F7" w:val="clear"/>
                                      <w:lang w:val="en-US"/>
                                    </w:rPr>
                                    <w:t xml:space="preserve">  </w:t>
                                  </w:r>
                                  <w:r>
                                    <w:rPr>
                                      <w:rFonts w:ascii="Arial Narrow" w:hAnsi="Arial Narrow"/>
                                      <w:b/>
                                      <w:color w:val="FF0000"/>
                                      <w:sz w:val="22"/>
                                      <w:szCs w:val="22"/>
                                      <w:shd w:fill="F4F6F7" w:val="clear"/>
                                      <w:lang w:val="en-US"/>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b/>
                                      <w:sz w:val="26"/>
                                      <w:szCs w:val="26"/>
                                      <w:lang w:val="en-US"/>
                                    </w:rPr>
                                    <w:t xml:space="preserve"> </w:t>
                                  </w:r>
                                  <w:r>
                                    <w:rPr>
                                      <w:rFonts w:ascii="Arial Narrow" w:hAnsi="Arial Narrow"/>
                                      <w:b/>
                                      <w:sz w:val="22"/>
                                      <w:szCs w:val="22"/>
                                      <w:lang w:val="en-US"/>
                                    </w:rPr>
                                    <w:t>Materiale pentru instalaţii de apă, canalizare și pentru instalații de încălzire</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u w:val="single"/>
                                      <w:lang w:val="en-US"/>
                                    </w:rPr>
                                    <w:t>441152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1.Set Armatura pt rezervuar vertical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cs="Arial" w:ascii="Arial Narrow" w:hAnsi="Arial Narrow"/>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2.Set Armatura pt rezervuar orizontal 1/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cs="Arial" w:ascii="Arial Narrow" w:hAnsi="Arial Narrow"/>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3.Cap de robinet 2 pozi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cs="Arial"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Cartrigi 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5.Cot bronz 15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6.Cot bronz 20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7.Disc abraziv d-125mm p/u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8.Disc abraziv d-230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9.Electro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10.Filet lung c-t d-40 fier (sg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1.Fiting m/p 16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2.Fiting m/p 20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3.Fixator pt lavu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4.Fixator pt W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5.Furtun inox pt W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6.Furtun pentru ba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17.Furtun pt amestecator 1/2 manson d-1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18.Gand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color w:val="C00000"/>
                                      <w:sz w:val="20"/>
                                      <w:szCs w:val="20"/>
                                    </w:rPr>
                                    <w:t>19.1.Hamut metal d-110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color w:val="C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color w:val="C00000"/>
                                      <w:sz w:val="20"/>
                                      <w:szCs w:val="20"/>
                                    </w:rPr>
                                    <w:t>19..2.Hamut metal d-50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20.Lavuar cu picior 5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Manometru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color w:val="C00000"/>
                                      <w:sz w:val="20"/>
                                      <w:szCs w:val="20"/>
                                    </w:rPr>
                                    <w:t>22.1.Niplu bronz d-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color w:val="C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color w:val="C00000"/>
                                      <w:sz w:val="20"/>
                                      <w:szCs w:val="20"/>
                                    </w:rPr>
                                    <w:t>22.2.Niplu bronz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color w:val="C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23.Set de d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24.Sifon p-u WC(gof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25.Sifon p-u cuveta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26.Caucuc tehnic p-u garnituri gr.2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7.Dop d-1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8.Dop d-1/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9.Dop d-3/4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30.Filtru de chiuvetă,D-6.5cm,d orificiu 3mm,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31.Foi din cauciuc p-u garnitura de ermetizare g-4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32.Garniture de etansare 6mm (</w:t>
                                  </w:r>
                                  <w:r>
                                    <w:rPr>
                                      <w:rFonts w:cs="Arial" w:ascii="Arial Narrow" w:hAnsi="Arial Narrow"/>
                                      <w:sz w:val="20"/>
                                      <w:szCs w:val="20"/>
                                    </w:rPr>
                                    <w:t>сальн</w:t>
                                  </w:r>
                                  <w:r>
                                    <w:rPr>
                                      <w:rFonts w:cs="Arial" w:ascii="Arial Narrow" w:hAnsi="Arial Narrow"/>
                                      <w:sz w:val="20"/>
                                      <w:szCs w:val="20"/>
                                      <w:lang w:val="en-US"/>
                                    </w:rPr>
                                    <w:t xml:space="preserve">. </w:t>
                                  </w:r>
                                  <w:r>
                                    <w:rPr>
                                      <w:rFonts w:cs="Arial" w:ascii="Arial Narrow" w:hAnsi="Arial Narrow"/>
                                      <w:sz w:val="20"/>
                                      <w:szCs w:val="20"/>
                                    </w:rPr>
                                    <w:t>наби</w:t>
                                  </w:r>
                                  <w:r>
                                    <w:rPr>
                                      <w:rFonts w:cs="Arial" w:ascii="Arial Narrow" w:hAnsi="Arial Narrow"/>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3.Manusi rezistente la ulei - cu o acoperire din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4.Scaunul p-u WC cu cap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5.Sifon pentru lavuar cu preap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36.Sifon p-u bae cu preapliv+gofra 40*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37.Silicon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38.Silicon transpar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39.Sticla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0.Teu  bronz d-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1.Teu  bronz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2.Sita p-u du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3.Trecator 15/20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44.Tros flexibil pt deastup tevi de canaliz. d-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45.Unipac/ermetica fixing past.pasta verde 450-5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6.Unsoare cu graf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7.Vas de closet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8.Ventil bronz 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49.Vantuza profesiona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50.Tava PEX-AL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51.Tava mp d-16.PEX-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52.Amestecator pt chiuveta din inox 1.2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53.Amestecator pt dus cu catrigi 1.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54.Amestecător p-u lavoar(latuni,cartuș ceramic)1,2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55.Robinet bronz coltar sub lavuar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56.Robinet sfera d- 15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57.Robinet sfera d- 20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58.Robinet sfera d- 25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59.Robinet sfera d- 3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60.Clipsa pt tava d-16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61.Clipsa pt tava d-20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62.Accesoro p-u fixare boiler(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63.Dispozitiv DE taiat țava PPR,Rex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 xml:space="preserve">64.Robinet colțar  calorifer tur d-1/2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65.Cot cu suport PPR 20-1/2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66.Cot PPR d-20*20-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67.Cot PPR d-25*25-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68.Cot PPR d-25*25-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69.Cot PPR d-32*32-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70.Cot PPR d-32*32-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71.Cot PPR d-40*40-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72.Cot PPR d-40*40-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73.Manson PPR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74.Manson PPR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75.Manson PPR d-25*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76.Manson PPR d-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77.Manson PPR d-32*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78.Manson PPR d-32*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79.Manson PPR d-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80.Manson PPR d-4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81.Manson PPR d-40*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82.Racord olandez PPR 20*1/2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83.Racord olandez PPR 20*1/2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84.Racord olandez PPR 25*3/4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85.Racord olandez PPR 25*3/4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86.Racord olandez PPR 32*1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87.Racord olandez PPR 32*1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88.Racord olandez PPR 40*1 1/4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89.Racord olandez PPR 40*1 1/4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90.Tava PPR feberglas d-20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91.Tava PPR feberglas d-25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92.Tava PPR feberglas d-32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93.Tava PPR feberglas d-40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94.Teu PPR d-20*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95.Teu PPR d-25*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96.Teu PPR d-25*25*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97.Teu PPR d-32*20*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98.Teu PPR d-32*25*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99.Teu PPR d-32*32*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00.Teu PPR d-40*20*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01.Teu PPR d-40*25*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02.Teu PPR d-40*32*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03.Teu PPR d-40*40*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04.Trecere  PPR 20-1/2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05.Trecere  PPR 25-3/4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06.Trecere  PPR 25-3/4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07.Trecere PPR 20-1/2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08.Trecere PPR 32-1"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09.Vana d-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10.Vana d-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11.Vana d-8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112.Aparat de sudura PPR în complect cu adaptori 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13.Surubelni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14.Ruleta L-5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15.Lanterna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16.Tava d-50 L-1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17.Tava d-50 L-2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18.Tava d-50 L-3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19.Teava fonoabsorbanta d-110 L-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20.Țeava fonoabsorbanta d-50 L-0.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21.Țeava fonoabsorbanta d-110 L-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122.Teu alama m/pl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123.Teu alama m/pl d-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24.Reductie d-110*1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25.Reductie d-52*6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26.Revizia d-110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27.Dop d-110 ca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28.Dop d-50 ca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129.Excentric p-u WC(cauci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30.Teu d-110 45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31.Teu d-110 9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32.Teu d-50 45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33.Teu d-50 9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34.Cot d-110 15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35.Cot d-110 9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36.Cot d-50 45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37.Cot d-50 9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38.Trecere d-110*50 P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39.Trecere pt WC 110*8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140.Reducție d-50*25 din caucuc(canalizar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41.Filiera G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42.Filiera G3/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43.Filiera G1 (25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44.Robinet Maevscii d-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145.Filet lung c-t d-25 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146.Filet lung c-t d-32 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147.Filet lung c-t d-50 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rPr>
                                    <w:t>148.Robinet balansare d-1"ala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149.Racord olandez coltar 20*1/2 FI-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150.Prelungitor 1/2*1/2 FI-FE alama L-4s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cs="Arial" w:ascii="Arial Narrow" w:hAnsi="Arial Narrow"/>
                                      <w:sz w:val="20"/>
                                      <w:szCs w:val="20"/>
                                      <w:lang w:val="en-US"/>
                                    </w:rPr>
                                    <w:t>151 COLIER CU GARNITURA WALRAVEN 2S EPDM, M8/M10, D 31-37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0"/>
                                      <w:szCs w:val="20"/>
                                    </w:rPr>
                                  </w:pPr>
                                  <w:r>
                                    <w:rPr>
                                      <w:rFonts w:ascii="Arial Narrow" w:hAnsi="Arial Narrow"/>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lang w:val="en-US"/>
              </w:rPr>
              <w:t>Materiale pentru instalaţii de apă, canalizare și pentru instalații de încălzir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u w:val="single"/>
                <w:lang w:val="en-US"/>
              </w:rPr>
              <w:t>441152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6"/>
                <w:szCs w:val="26"/>
                <w:lang w:val="en-US"/>
              </w:rPr>
              <w:t>Materiale pentru instalaţii de apă, canalizare și pentru instalații de încălzir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shd w:val="clear" w:color="auto" w:fill="FFFFFF"/>
              <w:textAlignment w:val="center"/>
              <w:rPr>
                <w:rFonts w:ascii="Arial Narrow" w:hAnsi="Arial Narrow"/>
                <w:sz w:val="22"/>
                <w:szCs w:val="22"/>
                <w:u w:val="single"/>
                <w:lang w:val="en-US"/>
              </w:rPr>
            </w:pPr>
            <w:r>
              <w:rPr>
                <w:rFonts w:ascii="Arial Narrow" w:hAnsi="Arial Narrow"/>
                <w:iCs/>
                <w:sz w:val="26"/>
                <w:szCs w:val="26"/>
              </w:rPr>
              <w:t xml:space="preserve">denumite în continuare Bunuri/Servicii, conform procedurii de achiziții publice de tip Licitație  </w:t>
            </w:r>
            <w:r>
              <w:rPr>
                <w:rFonts w:eastAsia="" w:ascii="Arial Narrow" w:hAnsi="Arial Narrow" w:eastAsiaTheme="majorEastAsia"/>
                <w:color w:val="333333"/>
                <w:u w:val="single"/>
              </w:rPr>
              <w:t>ocds-b3wdp1-MD-1680616617981</w:t>
            </w:r>
            <w:r>
              <w:rPr>
                <w:rFonts w:ascii="Arial Narrow" w:hAnsi="Arial Narrow"/>
                <w:u w:val="single"/>
                <w:lang w:val="en-US"/>
              </w:rPr>
              <w:t xml:space="preserve"> /</w:t>
            </w:r>
            <w:r>
              <w:rPr>
                <w:rFonts w:ascii="Arial Narrow" w:hAnsi="Arial Narrow"/>
                <w:u w:val="single"/>
                <w:shd w:fill="F4F6F7" w:val="clear"/>
                <w:lang w:val="en-US"/>
              </w:rPr>
              <w:t xml:space="preserve"> </w:t>
            </w:r>
            <w:r>
              <w:rPr>
                <w:rFonts w:ascii="Arial Narrow" w:hAnsi="Arial Narrow"/>
                <w:color w:val="333333"/>
                <w:u w:val="single"/>
                <w:shd w:fill="FFFFFF" w:val="clear"/>
              </w:rPr>
              <w:t xml:space="preserve"> 21077588</w:t>
            </w:r>
            <w:r>
              <w:rPr>
                <w:rFonts w:ascii="Arial Narrow" w:hAnsi="Arial Narrow"/>
                <w:sz w:val="26"/>
                <w:szCs w:val="26"/>
              </w:rPr>
              <w:t xml:space="preserve">  </w:t>
            </w:r>
            <w:bookmarkStart w:id="145" w:name="_GoBack"/>
            <w:bookmarkEnd w:id="145"/>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2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0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22304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225571"/>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373325"/>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7343B2-3561-4098-B9C7-528720265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89</Pages>
  <Words>29507</Words>
  <Characters>168194</Characters>
  <CharactersWithSpaces>197307</CharactersWithSpaces>
  <Paragraphs>3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3-04-04T13:59: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