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i/>
          <w:i/>
          <w:iCs/>
          <w:sz w:val="24"/>
          <w:lang w:val="ro-MD"/>
        </w:rPr>
      </w:pPr>
      <w:r>
        <w:rPr>
          <w:b/>
          <w:i/>
          <w:iCs/>
          <w:sz w:val="24"/>
          <w:lang w:val="ro-MD"/>
        </w:rPr>
        <w:t>Anexă</w:t>
      </w:r>
    </w:p>
    <w:p>
      <w:pPr>
        <w:pStyle w:val="Normal"/>
        <w:spacing w:lineRule="auto" w:line="192"/>
        <w:jc w:val="right"/>
        <w:rPr>
          <w:b/>
          <w:b/>
          <w:i/>
          <w:i/>
          <w:iCs/>
          <w:sz w:val="24"/>
          <w:lang w:val="ro-MD"/>
        </w:rPr>
      </w:pPr>
      <w:r>
        <w:rPr>
          <w:b/>
          <w:i/>
          <w:iCs/>
          <w:sz w:val="24"/>
          <w:lang w:val="ro-MD"/>
        </w:rPr>
        <w:t>la Anunțul de participare</w:t>
      </w:r>
    </w:p>
    <w:p>
      <w:pPr>
        <w:pStyle w:val="Normal"/>
        <w:spacing w:lineRule="auto" w:line="192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192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</w:r>
    </w:p>
    <w:p>
      <w:pPr>
        <w:pStyle w:val="Normal"/>
        <w:spacing w:lineRule="auto" w:line="192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>Adresele de amplasare a oficiilor subdiviziunilor</w:t>
      </w:r>
    </w:p>
    <w:p>
      <w:pPr>
        <w:pStyle w:val="Normal"/>
        <w:spacing w:lineRule="auto" w:line="192"/>
        <w:jc w:val="center"/>
        <w:rPr>
          <w:b/>
          <w:b/>
          <w:sz w:val="24"/>
          <w:lang w:val="ro-MD"/>
        </w:rPr>
      </w:pPr>
      <w:r>
        <w:rPr>
          <w:b/>
          <w:sz w:val="24"/>
          <w:lang w:val="ro-MD" w:eastAsia="en-US"/>
        </w:rPr>
        <w:t>Agenţia Servicii Publice</w:t>
      </w:r>
    </w:p>
    <w:p>
      <w:pPr>
        <w:pStyle w:val="Normal"/>
        <w:ind w:firstLine="708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ind w:firstLine="708"/>
        <w:rPr>
          <w:sz w:val="24"/>
          <w:lang w:val="ro-MD"/>
        </w:rPr>
      </w:pPr>
      <w:r>
        <w:rPr>
          <w:sz w:val="24"/>
          <w:lang w:val="ro-MD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5"/>
        <w:gridCol w:w="2633"/>
        <w:gridCol w:w="3119"/>
        <w:gridCol w:w="3120"/>
      </w:tblGrid>
      <w:tr>
        <w:trPr>
          <w:trHeight w:val="322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Nr.</w:t>
            </w:r>
          </w:p>
        </w:tc>
        <w:tc>
          <w:tcPr>
            <w:tcW w:w="5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Localitatea și denumirea subdiviziunii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Adresa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5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Bric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2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Uzinelor, 2 L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3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Donduş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, 6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4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Droch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Varlam, 2F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C. Cecal, 2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3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Varlam, 3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4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Edineţ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, 40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Gagarin, 7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5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 1989, 40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Stefan Vodă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Glod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. Zgîrcea, 15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Tricolorului, 3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40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Tricolorului, 2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Ocniţ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ihai Viteazul, 72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4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ihai Viteazul, 21A</w:t>
            </w:r>
          </w:p>
        </w:tc>
      </w:tr>
      <w:tr>
        <w:trPr>
          <w:trHeight w:val="2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7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Otac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.Gaiciuc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8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Telen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 1989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6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Renaşterii, 5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9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Bălţ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V.Alecsandri ,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Franco, 4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2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oscovei, 1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Sadoveanu, 1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0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Făl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om. Călugăr, str. Ştefan cel Mare, 13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3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1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Flor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ictoriei, 1/5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ictoriei, 5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6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Gării, 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2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s. Sănătăuc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. Sănătăuc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. Sănătăuc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3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Sîngere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95/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9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 si 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B.Glavan, 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4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Soroc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on Creangă, 19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1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7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Sadoveanu, 2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5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Rîşca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 1989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6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Străş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51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9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3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7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ălăraş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Bojole, 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Biruinţei, 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. Halipa, 1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8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Nispor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oan Vodă cel Viteaz, 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5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19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Ungh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Naţională, 2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2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6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0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Orhe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upu, 4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Tamara Ciobanu, 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. Lupu, 3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Unirii, 5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1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Rezin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atrosov, 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Eminescu, 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2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Şoldăn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 1989, 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Victoriei, 29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acii, 1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3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Basarabeasc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Naberejnaia, 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colinaia, 2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4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Cahu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rospectul Republicii, 2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d. Victoriei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Hajdeu, 1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, 1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5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antemi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Basarabia, 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d. Ştefan Vodă, 1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Eminescu, 1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6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imişl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13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7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Leov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B.P. Hajdău, 2/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 şi</w:t>
            </w:r>
            <w:r>
              <w:rPr>
                <w:bCs/>
                <w:color w:val="FF0000"/>
                <w:sz w:val="24"/>
                <w:lang w:val="ro-MD"/>
              </w:rPr>
              <w:t xml:space="preserve"> </w:t>
            </w:r>
            <w:r>
              <w:rPr>
                <w:bCs/>
                <w:sz w:val="24"/>
                <w:lang w:val="ro-MD"/>
              </w:rPr>
              <w:t>BI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ţei, 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Gorki, 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8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Taracl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3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19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29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Ceadîr-Lung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, 9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, 5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0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Comrat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a, 3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Tretiacov, 3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Tretiacov, 3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Comsomoliscaia, 2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1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Vulcăn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, 93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lotnicov, 3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, 7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Lenin, 8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2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Anenii-No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М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 Suvorov, 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Tighina, 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Tighina, 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3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Dubăsar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 SEA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. Coşniţa, str. Păcii, 4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. Coşniţa, str. M. Eminescu, 8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. Usti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4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Bender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 şi BÎT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Derjinschi, 4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or. Varniţa, str. Tighina, 6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 şi 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or. Varniţa, str. G.Braga, 2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5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ăuş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Eminescu, 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eşterul Stanciu, 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 Mateevici, 3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ba Iulia, 4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6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riul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, 139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13 August, 100 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Orhei, 5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7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Hînceşt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Chişinău, 12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Hîncu, 15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ustrială, 1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FF0000"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Hîncu, 148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ÎU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Hîncu, 148A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8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Ştefan Vodă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Testemiţeanu, 4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Î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ustrială, 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Ştefan cel Mare, 3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31 August 1989, 15 nr 3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39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Căinar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Trandafiriilor, 5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C. Negraia 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40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or. Ialoven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3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1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rieteniei, 1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41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  <w:t>mun. Chişinău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ASP Centru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Puşkin, 42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Sadoveanu, 1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Columna, 6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5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EAI Cent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lexandru cel Bun, 5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Salcîmilor, 2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Pădurilor, 1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G. Grosu, 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Gh. Asachi, 11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oll Centr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d. Moskovei, 8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Arh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esager, 5/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Viteazul, 11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Viteazul, 11/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 mun. Chisina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. Cibotari, 1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SC Cioca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Mircea cel Bătrîn, 3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Decebal, 6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Puşkin, 4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CM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Puşkin, 47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CT Chişină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rmenească, 42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aloveni, 100b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A.Mateevici, 25</w:t>
            </w:r>
          </w:p>
        </w:tc>
      </w:tr>
      <w:tr>
        <w:trPr>
          <w:trHeight w:val="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ro-MD"/>
              </w:rPr>
            </w:pPr>
            <w:r>
              <w:rPr>
                <w:b/>
                <w:bCs/>
                <w:sz w:val="24"/>
                <w:lang w:val="ro-M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Bloc admin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lang w:val="ro-MD"/>
              </w:rPr>
            </w:pPr>
            <w:r>
              <w:rPr>
                <w:bCs/>
                <w:sz w:val="24"/>
                <w:lang w:val="ro-MD"/>
              </w:rPr>
              <w:t>str. Independentei, 52</w:t>
            </w:r>
          </w:p>
        </w:tc>
      </w:tr>
    </w:tbl>
    <w:p>
      <w:pPr>
        <w:pStyle w:val="Normal"/>
        <w:widowControl w:val="false"/>
        <w:rPr>
          <w:sz w:val="24"/>
          <w:lang w:val="ro-MD"/>
        </w:rPr>
      </w:pPr>
      <w:r>
        <w:rPr>
          <w:sz w:val="24"/>
          <w:lang w:val="ro-MD"/>
        </w:rPr>
      </w:r>
    </w:p>
    <w:p>
      <w:pPr>
        <w:pStyle w:val="Normal"/>
        <w:widowControl w:val="false"/>
        <w:rPr>
          <w:sz w:val="24"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04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4047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0479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04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771</Words>
  <Characters>4396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9:00Z</dcterms:created>
  <dc:creator>Schimbov Dorin Vasile</dc:creator>
  <dc:description/>
  <dc:language>en-US</dc:language>
  <cp:lastModifiedBy>Botnaru Sergey Constantin</cp:lastModifiedBy>
  <cp:lastPrinted>2022-02-16T09:28:00Z</cp:lastPrinted>
  <dcterms:modified xsi:type="dcterms:W3CDTF">2022-02-22T06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