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/>
          <w:sz w:val="28"/>
          <w:szCs w:val="28"/>
          <w:lang w:val="ro-MO"/>
        </w:rPr>
      </w:pPr>
      <w:r>
        <w:rPr>
          <w:rFonts w:ascii="Times New Roman" w:hAnsi="Times New Roman"/>
          <w:sz w:val="28"/>
          <w:szCs w:val="28"/>
          <w:lang w:val="ro-RO"/>
        </w:rPr>
        <w:t xml:space="preserve">           </w:t>
      </w:r>
      <w:bookmarkStart w:id="0" w:name="_GoBack"/>
      <w:bookmarkEnd w:id="0"/>
      <w:r>
        <w:rPr>
          <w:rFonts w:ascii="Times New Roman" w:hAnsi="Times New Roman"/>
          <w:sz w:val="28"/>
          <w:szCs w:val="28"/>
          <w:lang w:val="ro-RO"/>
        </w:rPr>
        <w:t>Î</w:t>
      </w:r>
      <w:r>
        <w:rPr>
          <w:rFonts w:ascii="Times New Roman" w:hAnsi="Times New Roman"/>
          <w:sz w:val="28"/>
          <w:szCs w:val="28"/>
          <w:lang w:val="ro-MO"/>
        </w:rPr>
        <w:t>n scopul asigurării bunei  funcționări  a Institutului Oncologic pentru perioada anului 2024 , este necesar de achiziționat următoarele bunuri după cum urmează:</w:t>
      </w:r>
    </w:p>
    <w:tbl>
      <w:tblPr>
        <w:tblW w:w="6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0"/>
        <w:gridCol w:w="3619"/>
        <w:gridCol w:w="960"/>
        <w:gridCol w:w="960"/>
      </w:tblGrid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Demunire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Un,m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Cant,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Coliere plastic 360*4,8mm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Diamant taiere sticla 6 lam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educţie alam FI-FE 1/2FE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Mâner usa placa+Broasca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set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##Var hidratat uscat Sim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sa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Mânuşi tricotate PVC 794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per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Manşon cauciuc 50mm*32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Ramificaţie PP 110*110*5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Vopsea interior Supraten E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cal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Colier ţeava cu diblu 1 1/4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Mâner usa placa+Broasca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set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r#Email alchidic Brilliant E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##Plinta PVC 2,5m mat 13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##Maner trafalet 29cm*1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Para dus Nova Novaservis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##Diblu SMK 06040 200b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cut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##Set biţi 32buc,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Cilindru siguranţa 80mm 4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##Terminatie plinta PVC st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##Pulverizator manual 12L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aterie cada CRON-OC9H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Racord flexibil sifon 11/4*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Cos pvc universal 450*28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Nisip pentru construcţii 2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sa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Mâner usa placa 4131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##lmbinare plinta PVC MA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##Pensula Economic 70*1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##Cornier crab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Ulei motor 2T 1L Kamoto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*Fir motocoasa 3,0mm*27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Colorant COLER NR104 o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Vopsea interior Supraten E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cal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Mufa dilatatie PP 110mm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##Pensula Economic 50*1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Colier 25-40mm Prima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##Maner trafalet 18cm 08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##Maner trafalet 18cm 08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Sifon lavoar 11/4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*Disc debitat metal 230*2,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rghiu beton SDSplus D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Lacat suspendat 52*29*82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Glet finisare ipsos EUROFI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sa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##Diblu KPX 14080 10b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pa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##Rola poliamid Yellow Li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Pompa havuz 8W FLO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aterie chiuveta 708S 15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##Diblu SMK 06040 200b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cut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##Maner trafalet 29cm*1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Nisip pentru construcţii 2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sa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Racord flexibil sifon 11/2*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âner usa placa+lacat ne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Furtun absorbţie 32mm ve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m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##Diblu KKX 14080/1008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***##Roata mobilier D4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##Spadu inox 100mm Be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##Roata mobilier D40mm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##Placa tavan casetat 10*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Element de susţinere 200*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##Bulon SMGP 06080 20b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pa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**Spaclu otel 300mm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Coliere plastic S*500mm 1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pa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Grund acrilic SUPRATON 1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cal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Cilindru siguranţa 60mm 3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matura malai cat 3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Adeziv gresie/faianta CLA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sa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##Rola poliamid Yellow Li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##Disc debitat metal inox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##Terminatie plinta PVC d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Cot PP 50mm*45 Valrom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Racord WC flexibil L50cm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Mâner usa placa+Broasca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set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##Vopsea universala Brillia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##Set fixare closet BKMM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aterie chiuveta 15cmCR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anda teflon 19mm*0,2m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Colorant COLER NR114 ve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roasca usa 82*130*50*77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Racord flexibil baterie 50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##Rola poliacrilica Eleven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Tomberon gunoi 80I MGB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Canal cablu 20*10’2m ade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lacat suspendat 70*34*1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**Rola poliester Acryl Gol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Ulei motor 4T10W40 1LE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Lacat suspendat 70*34*1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#*Roata mobilier D40mm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##Manusi sudor piele S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per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##Colt plinta PVC exterior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##Piulita NM 06 _20b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pa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Disc diamantat segmentat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Linoleum PVC 3,0mA2,7m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m2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Pensula mâner lemn Kfl-5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Şurub fixare lavoar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set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##RoIa poliester Acryl Gol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##Colt plinta PVC interior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"Soluţie indepartare m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Racord flexibil baterie 50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Mecanism WC vertical but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Ramificaţie PP 110*110*5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Electrozi sudura D3,2mm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cut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Lanterna Led 3W 200Lm 0,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Robinet sfera 11/4 FIFE ala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Email spray Hammer antra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***##Surub WSPC 4,2*25 _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pa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Plinta PVC 2,5 m Ecoline 1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artuş cu gaz 227g conexi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Vopsea universala Suprate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cal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##Grund alchidic 2/1 Gam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Miner baie 6111-12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Grund acrilic SUPRATON 1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cal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ester cablu de reţea UT68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Racord flexibil baterie 50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Terminaţie plinta PVC dr, 1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Miner baie 6111-12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##Diluant White Spirit 0,9I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Fir motocoasa 3,5mm*41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Racord WC flexibil LSOcm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Racord PEX-AL FE 16*1/2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Grund cuart BETOKONTAK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cal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olier ţeava cu diblu/garni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Foarfece de taiat ţevi 3-4?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£#Covoras intrare SAPHIR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Robinet sfera 1/2 FIFE flut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Glet finisare ipsos EUROFI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sa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Grund acrilic SUPRATON 1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cal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Tencuiala ipsos MOHOLIT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sa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**Paca OSB-3 10*1250*2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foi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##Prelungitor 3p 5m 16A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Var hidratat uscat Sim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sa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Mecanism WC vertical but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Racord PEX-AL FE 16*1/2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Adeziv gresie/faianta CLA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sa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Adeziv gresie/faianta CLA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sa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##Polisteren expandat (EP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pl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*#Trafalet acrilic 25*22‘8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anda teflon 19mm*15m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Filtru alama impurităţi 1/2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oluţie p/u auto Spray uni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Colier 25-40mm Prima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Colt plinta PVC interior 15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I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Colt plinta PVC exterior 15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Electrozi sudura D3,2mm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cut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Plinta PVC 2,5m Ecoline 15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Robinet sfera 1/2 FIFE ala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***##Masina găurit cu imp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Ulei motor 4T 10W30 1,0L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Disc debitat metal 125*1,2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Colt plinta PVC exterior 16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Cilindru siguranţa 40mm 3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ole usa cabina dus WHEE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set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Mânuşi tricotate PVC 584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per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Furtun absorbţie 32mm ve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m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Soluţie p/indepartarea rug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Coliere plastic 5*500mm 1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pa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Clapeta sens unic 110mm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Terminaţie plinta PVC st,15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îmbinare plinta PVC 151 st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et fixare capac WC, plasti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set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Parchet laminat d,31 Smm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m2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roasca MAUER 101,095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##Perie sarma curbata pla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Grund spray RAL 3009 ros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îmbinare plinta PVC 166 li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îmbinare plinta PVC 151 st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roasca usa 77*49*45mm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##Disc şlefuit metal D125*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Robinet sfera 3/4 FIFI flutu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Diluant Hammerite CLEAN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Vopsea interior Supraten E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cal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roasca usa 82*88*52,2m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Grund cuart BETOHGPUHT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cal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Email alchidic 3/1 -eff Ham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Racord PEX-AL FI 16*1/2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aterii chiuveta perete Zet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apac WC King Nova Plast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Pompa de drenaj inox 75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Racord olandez PPR FI 20*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Ramificaţie PP 110*110*5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Colt plinta PVC interior 16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aterie chiuveta CRON-01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Disc debitat metal 125*1,2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educţie alam FI-FE 1/2FE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##Ciment Lafarge M400 B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sa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Terminaţie plinta PVC dr,1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•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Fir motocoasa 2,4mm*87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Racord flexibil baterie 50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Plinta PVC 2,5m Ecoline 15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Racord PPR FE 20*1/2 alb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aterie lavoar CRON-27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Mufa dilatatie PP 110mm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##Surub KMH 3,5*16 lem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pa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Terminaţie plinta PVC st, 1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Folie PEE (izolon) 2mm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m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Polizor unghiular 2000W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#*Grund alchidic GF-021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Ţeava PEX-AL 16mm*2mm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m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Spuma PU pistol adeziv 9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Plinta PVC 2,5 m Ecoline 1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olier ţeava cu diblu/garni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ozeta de cilindru K/i-64-X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Cilindru siguranţa 70mm 3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Cilindru siguranţa 70mm 3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#*Brida de fixare 0,6*125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Racord PEX-AL FI 16*1/2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##Conector îmbinare linia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Ulei compresor 1,0L Rhein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Cleşte universale 150mm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aterie chiuveta 15cm CR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Ulei compresor 1,01 Kamo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Manşon cauciuc 50mm*32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Racord WC flexibil L23-5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Disc debitat metal inox 12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anda adeziva ambalare 4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##Gips-carton standart 9,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pl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Silicon sanitar 280ml trans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‘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Linoleum PVC 4,0m*2,7m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m2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##Silicon universal transp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et fixare capac WC, alam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set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##Surub WFDRAL 8017 4,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pa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*Fir motocoasa 2,4mm*87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Racord flexibil baterie 50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rghiu metal D 4,0* 75m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##Cornier plinta int,mat,1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##Disc debitat metal inox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Email alchidic Miks alb 2,8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##Profil gips-carton CD 0,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aterie Bady High C 2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set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##Manusi tricotate PVC CI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per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Grebla f/coada p/frunze 4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ub otel cu filet FE 3/4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Linoleum PVC 3,5m*2,7m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rn2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##Gips-carton standart 12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Pl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##Bit cap tubular 8*45m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Colier 52-55mm*22mm ga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Sifon lavoar 11/4*40 C 101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anda teflon 19mm*0,2m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Detergent anticalcar electr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ara dus 5 regimuri F14 au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Ermetic acrilic LASTIC 14k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cal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Ulei compresor 1,0L Kamo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aterie chiuveta DTZ12-B8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##Set fixare closet BKMM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Sapa autonivelanta Nivelir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sa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Email alchidic Miks liliac 2,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Opritor usa 85mm cu arc z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Electrozi sudura D3,2mm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cut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##Profil gips-carton UD 0,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##Email alchidic Brilliant E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Racord flexibil baterie 50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Dop alama FI 1/2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âner usa placa+lacat cu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Mecanism WC alim,lat,1/2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Electrozi sudura D3,2mm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cut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Mecanism WC orizontal b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aterie cada NHK-6-C pip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Mânuşi tricotate PVC 584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per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##Capac p/plinta dr,MATI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Ramificaţie PP 50*50mm*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Mâner usa placa+Broasca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set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##Diblu SMK 06040 200b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cut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eu PEX-AL FE 16*1/2 mul^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Ulei compresor 1,0L Kamo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Para dus Fast Novaservis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##Comier plinta ext,mat,1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Teu PEX-AL 16*16*16 mult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anda îngrădire 60/70mm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Coada topor 400mm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Trafalet şape 25cm rola 13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Cleşte oblic 150mm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Lacat suspendat 70*34'1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Muşama 1,40*20m Mirella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ml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##lmbinare/plinta MAT 1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Sapa autonivelanta Nivelir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sa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Muşama 1,40*20m Mirella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ml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Agent ignifug SUPRATEN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Robinet sfera 1/2 FIFI alam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obina motocoasa/trimm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Baterie AA LR06 bli,4maxi-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set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##Folie PE transparenta 6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ml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Furtun dus 150 cm MET/1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Mecanism WC vertical but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Racord PEX-AL FE 16*1/2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##Cornier crab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Robinet temporizat pisoar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##Plinta p/podea mat,101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Ulei compresor 1,0L Rhein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##Capac p/plinta st,MATI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Niplu alama redus 3/4*1/2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##Surub KGM 3,5*25 meta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pa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Adeziv universal 650ml Kit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aterie chiuveta Eris 835-2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Grund cuart BETOKONTAK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cal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#-#Perie sarma curbata pla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Email alchidic Miks fildeş 2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Robinet sfera 1/2 FIFE flut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##Banda adeziva armata •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r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Mecanism WC alim,vert,1y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Para dus 3 regimuri F006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*#Diluant 646 0,9 SUPRA'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Agent ignifug SUPRATEN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Furtun alim,mas/spalat 3/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Cot PPR 20mm*90 alb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Mufa PPR 20mm alba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##Burghiu metal D 6,8*1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Colorant COLER NR101 g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rghiu metal D 8,0*117rr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##Email alchidic GamaCol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rghiu metal D 2,5* 57m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Furtun alim,mas/spalat 3/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Masca respirator c/supap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set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##Placa tavan casetat 13*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Racord flexibil baterie 50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rghiu metal D 4,0* 75m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Racord flexibil sifon 11/4*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Lubrifiant spray universal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Grund spray RAL 9003 alb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Furtun alim,mas/spalat 3/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##Burghiu metal D 8,5*11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aterie chiuveta Eris 835-2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 1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rghiu metal D 4,2* 75m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##Surub KGD 3,5*45 lemn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pa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##Surub KGD 4,2*70 lemn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pa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Şurub WFRAL 4,8*19 8017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pa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Mecanism WC vertical but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Cartuş ceramic 35mm R52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Teu PPR FI 20*1/2*20 alb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Sifon cădită 11/2*5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Racord PEX-AL FI 16*1/2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Teu PPRFE 20*1/2*20 alb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##Membrana bituminoasa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rul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Lubrifiant spray universal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##Silicon universal transp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rghiu metal D 3,2* 65m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‘</w:t>
            </w:r>
            <w:r>
              <w:rPr>
                <w:rFonts w:eastAsia="Times New Roman" w:cs="Calibri"/>
                <w:color w:val="000000"/>
                <w:lang w:val="ru-RU" w:eastAsia="ru-RU"/>
              </w:rPr>
              <w:t>Burghiu metal D 3,0* 61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Email alchidic SiBelle fildeş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Email alchidic Miks fildeş 2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Colorant COLERNR111 al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aterie chiuveta CRON-01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##Surub WFDRAL 8017 4,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pa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aterie lavoar 815-2109 R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Racord flexibil baterie 50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##Surub KGD 3,5*55 lemn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pa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aterie chiuveta Eris 835-2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 j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rghiu metal D 5,0* 86m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ub PPR/FB PN 25 d20 alb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m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Tencuiala ipsos MOHOLIT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sa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Email spray RAL 5012 alba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Spuma PU manual 500ml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aterie chiuveta Eris 835-2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Furtun alim,mas/spalat 3/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Teu PPR 20mm alb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##Ciment Lafarge M400 B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sa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Furtun alim,mas/spalat 3/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##Surub KGD 3,5*55 lemn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pa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aterie lavoar CRON-047,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Detergent anticalcar electr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Sifon lavoar 11/4*40 C 101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rghiu metal D 6,0* 93m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Glet finisare ipsos EUROFI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sa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##Email alchidic Brilliant E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Adeziv gresie/faianta CLA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sa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Furtun alim,mas/spalat 3/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##Banda adeziva dublu 5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Robinet sfera pexal 16*16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Racord flexibil sifon 11/2*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anda teflon 12mm*0,1m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Racord PEX-AL FE 16*1/2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Robinet sfera 1/2 FIFE flut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anda teflon 19mm*0,2m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Furtun alim,mas/spalat 3/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rghiu metal D10,0* 133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Robinet sfera 1/2 FIFE ala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Vopsea interior Supraten E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cal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rghiu metal D 3,2* 65m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</w:r>
          </w:p>
        </w:tc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*Burghiu metal D 5,0* 86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buc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/>
          <w:sz w:val="28"/>
          <w:szCs w:val="28"/>
          <w:lang w:val="ro-MO"/>
        </w:rPr>
      </w:pPr>
      <w:r>
        <w:rPr>
          <w:rFonts w:ascii="Times New Roman" w:hAnsi="Times New Roman"/>
          <w:sz w:val="28"/>
          <w:szCs w:val="28"/>
          <w:lang w:val="ro-MO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  <w:lang w:val="ro-MO"/>
        </w:rPr>
      </w:pPr>
      <w:r>
        <w:rPr>
          <w:rFonts w:ascii="Times New Roman" w:hAnsi="Times New Roman"/>
          <w:b/>
          <w:sz w:val="28"/>
          <w:szCs w:val="28"/>
        </w:rPr>
        <w:t>Total c</w:t>
      </w:r>
      <w:r>
        <w:rPr>
          <w:rFonts w:ascii="Times New Roman" w:hAnsi="Times New Roman"/>
          <w:b/>
          <w:sz w:val="28"/>
          <w:szCs w:val="28"/>
          <w:lang w:val="ro-MO"/>
        </w:rPr>
        <w:t>ost estimativ;  250 000.00 lei,  lei  fără TVA.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  <w:lang w:val="ro-MO"/>
        </w:rPr>
      </w:pPr>
      <w:r>
        <w:rPr>
          <w:rFonts w:ascii="Times New Roman" w:hAnsi="Times New Roman"/>
          <w:b/>
          <w:sz w:val="28"/>
          <w:szCs w:val="28"/>
          <w:lang w:val="ro-MO"/>
        </w:rPr>
      </w:r>
    </w:p>
    <w:p>
      <w:pPr>
        <w:pStyle w:val="Normal"/>
        <w:rPr>
          <w:rFonts w:ascii="Times New Roman" w:hAnsi="Times New Roman"/>
          <w:sz w:val="28"/>
          <w:lang w:val="ro-RO"/>
        </w:rPr>
      </w:pPr>
      <w:r>
        <w:rPr>
          <w:rFonts w:ascii="Times New Roman" w:hAnsi="Times New Roman"/>
          <w:lang w:val="ro-MO"/>
        </w:rPr>
        <w:t>Telefonul de contact</w:t>
      </w:r>
      <w:r>
        <w:rPr>
          <w:rFonts w:ascii="Times New Roman" w:hAnsi="Times New Roman"/>
          <w:sz w:val="28"/>
          <w:lang w:val="ro-RO"/>
        </w:rPr>
        <w:t>:</w:t>
      </w:r>
    </w:p>
    <w:p>
      <w:pPr>
        <w:pStyle w:val="Normal"/>
        <w:spacing w:before="0" w:after="200"/>
        <w:rPr>
          <w:rFonts w:ascii="Times New Roman" w:hAnsi="Times New Roman"/>
          <w:lang w:val="ro-MO"/>
        </w:rPr>
      </w:pPr>
      <w:r>
        <w:rPr>
          <w:rFonts w:ascii="Times New Roman" w:hAnsi="Times New Roman"/>
          <w:lang w:val="ro-MO"/>
        </w:rPr>
        <w:t>Scorțescu Nicolai,   06955658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273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a63843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6384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8</Pages>
  <Words>2067</Words>
  <Characters>11787</Characters>
  <CharactersWithSpaces>13827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6:06:00Z</dcterms:created>
  <dc:creator>Șef Serviciu juridic</dc:creator>
  <dc:description/>
  <dc:language>en-US</dc:language>
  <cp:lastModifiedBy>User</cp:lastModifiedBy>
  <dcterms:modified xsi:type="dcterms:W3CDTF">2024-01-22T05:3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